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468"/>
        <w:ind w:firstLine="738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首届中国建设工程施工技术创新成果奖获奖名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9"/>
        <w:gridCol w:w="2551"/>
        <w:gridCol w:w="2197"/>
        <w:gridCol w:w="1949"/>
        <w:gridCol w:w="1278"/>
      </w:tblGrid>
      <w:tr>
        <w:trPr>
          <w:tblHeader w:val="true"/>
          <w:trHeight w:val="52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推荐地区（部门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创新成果名称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得奖项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配整体式剪力墙结构工业化住宅综合技术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建一局集团建设发展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北京万科企业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  珩、李  浩、李建树、孔祥忠、刘国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拌混凝土绿色制造综合技术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济南轨道交通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山东建筑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国富、逄鲁峰、马全安、万立华、王龙志、谢慧东、易小明、高树金、王威汐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速铁路水下盾构法隧道设计施工关键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铁第四勘察设计院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铁十二局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明清、谢海林、邓朝辉、刘广钧、李光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   江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MT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合装置施工综合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中建安装工程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宿迁华夏建设（集团）工程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勇为、单留虎、章小燕、林  森、侍山坤、王占聿、王前进、谢汉鸣、赵  猛、崔文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材安装建筑机器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河北建工集团有限责任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河北工业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云霄、李铁军、安占法、杨  东、郭群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保利大剧院清水混凝土综合技术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  静、郭伟光、周兰清、张忠良、陈  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跨非对称索膜结构关键技术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国建筑第八工程局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北京市建筑工程研究院有限责任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  羽、李光军、赵传莹、张  斐、王  波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跨度钢结构动态成形及多形态风致动力特性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建设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秋利、张玉兰、田  伟、赵士成、康俊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大型异型钢结构关键技术研究及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建工钢结构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宾、朱文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整体浮筑音乐厅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建工四建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铭、姚华伟、邓凯华、薛鸿飞、周晓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耗能钢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钢混凝土框架混合抗震体系施工工法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宿迁华夏建设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团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方军、尤克勤、赵  猛、崔文禄、葛学军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向螺旋挤土灌注桩关键技术研究与工程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京冶工程技术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钟、杨  松、刘  波、张  义、郭  钢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既有砌体建筑抗震加固综合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北京建工博海建设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北京市机械施工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姬卫东、李雁鸣、胡鸿志、孟庆新、郭剑飞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怡山商业中心工程关键技术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国建筑第四工程局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上海江欢成建筑设计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明、李  毅、蓝永基、杜  刚、丘华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高层建筑大型塔机施工技术创新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建三局第二建设工程有限责任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波、王良波、林国潮、张  宏、龙传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种类异型扭曲钢结构施工技术研究及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鸿骏、霍家振、陈桥生、罗兴隆、朱卫军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高层绿色建筑施工技术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建工七建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剑亮、钱  锋、赵鹤泉、尤雪春、杨冬冬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渝东复杂艰险山区铁路防灾减灾关键技术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铁二院工程集团有限责任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西南交通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  颖、许佑顶、李安洪、高  扬、魏永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工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压水堆核电站安全壳钢衬里施工技术创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核工业华兴建设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亚林、陈宝智、张科青、王建国、陈明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矿山工程模块化建造关键技术与工程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国二十冶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国瑞林工程技术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  岳、李玉玲、秦夏强、王  宇、李大浪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铁大直径泥水盾构长距离穿越长江建造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铁十四局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西南交通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寿强、何  川、马  军、张智博、陈  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级特大型沉箱施工关键技术及装备研发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德进、张宝昌、曲俐俐、付大伟、李增军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大隧道钻爆法快速施工关键技术与装备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明胜、卓  越、王  华、姬延波、谢大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型高炉透平压缩机安装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北京首钢建设集团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国第四冶金建设有限责任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永新、石亮生、刘伯伟、安自强、邱利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高装配率混凝土结构高层住宅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年才、张  军、陈耀钢、顾春明、张  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馆类建筑关键建造技术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安亮、张  鹏、张中善、陈胜文、闫亚召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劈离竹材土钉墙应用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宝业建设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良锋、裘国荣、李灿峰、马  暾、邵晓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图书馆钢框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撑与空间桁架相融合结构体系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建工工程总承包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爽秋、张春福、张晓光、郑子辉、宋杰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喷陀螺钻成桩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大元建业集团股份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天津雷华科技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培壮、雷玉华、杨向东、张华东、程  龙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幕墙节能施工综合技术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广州建筑股份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广东建邦兴业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瑞卿、苏建华、吴祥威、关而道、吴  昊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凝土配合比设计与快速推断混凝土性能方法的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国建筑第八工程局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山东建泽混凝土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桂玲、王龙志、张海霞、郭春华、刘文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国家博物馆新馆工程机电综合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城建安装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旭明、赵书亮、王志伟、张士彤、孟凡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跨度空间桁架力系逆向转换及改造施工技术的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文刚、吴长路、张  悦、吴亚东、单  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袖阀管注浆基底隔渗封闭截水绿色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  瑛、李  珉、卫  芷、王续东、杨海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配式约束混凝土柱组合梁框架结构工程技术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国新兴建设开发总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河北合创建筑节能科技有限责任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拥军、阚景隆、李铁良、靳艳军、潘树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跨度多曲率薄壳结构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建二局第三建筑工程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发兵、李新宇、李  军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范贵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跨度复杂造型网架拔杆扩展提升关键技术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青建集团股份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青岛博海建设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同波、李文涛、张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付长春、王  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跨度异形三角锥体空间网格管桁架结构整体滑移关键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明路、张建生、张  侃、司  坤、王馥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金融中心滨江坡地超高层综合体关键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建筑第二工程局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志明、石立国、马文浩、李  冉、罗  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高层山地建筑关键技术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建工住宅建设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怡宏、龚文璞、曾凡贵、张  意、王  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层空间变曲面弯扭斜交网格钢结构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建三局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建钢构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凯、张凯华、陈昆鹏、李  健、唐齐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配式液压整体顶升上悬挂模板系统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北京市第三建筑工程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北京安德固脚手架工程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雪凤、郭振海、池明智、柏春有、马  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型异形建筑结构工程施工关键技术的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升建设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缪建国、周  燕、郎文勇、李  强、王双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桩筏基础设置变形协调装置原理与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建海峡建设发展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南京工业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峰、吴平春、王  耀、郑  兴、段建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高超大悬挑结构高支撑架体设计与施工关键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铁四局集团建筑工程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明、杨立胜、张  坤、焦宁艳、李鹏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椭圆形弦支穹顶钢结构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华冶科工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维清、董路群、陈爱坤、杨崇光、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专利排水预埋件防渗漏免修补施工技术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第四建筑工程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强、谢惠庆、康清泉、戴纪文、李熊飞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施工承插型键槽式钢管支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湖南省建筑工程集团总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湖南金峰金属构件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浩、杨棣柔、彭琳娜、陈新双、陈维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润华环球大厦超高层施工关键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成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应仲、张建平、陈建国、孙成伟、胡  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既有无粘结预应力混凝土结构改造钢绞线重锚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湖南省建筑工程集团总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南林业科技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新平、陈  浩、陈伯望、谭  丁、陈维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步距自爬升电梯井筒模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斌、夏元云、陈贻超、张  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空大跨度清水混凝土拱壳结构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建工集团有限责任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飞、金  振、金  睿、钱  建、饶益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电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混凝土面板堆石坝施工关键技术研究与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国水利水电第七工程局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国电力建设股份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宗敦峰、向  建、李秋生、何小雄、刘经彪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强涌潮区多塔斜拉桥施工与控制关键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交第二航务工程局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西南交通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鸿、唐  衡、张永涛、游新鹏、赵  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应力软岩巷道方型钢管约束混凝土拱架立体支护体系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山东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兖煤荷泽能化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术才、王  琦、阮国强、邵  行、王德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强高透水钢渣混凝土路面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冶宝钢技术服务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海龙、武传金、吴永津、金  强、杨  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状深风化富水陡倾软弱构造隧道修建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铁十二局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铁二院工程集团有限责任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金柱、高  杨、张  梅、周  鑫、林本涛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场跑道不停航条件下超长管幕保护超浅埋大断面暗挖隧道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铁十六局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铁城建集团北京工程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  栋、张晓峰、黄立新、孙国著、段英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草沙水库工程施工关键技术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中交上海航道局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上海交通建设总承包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兴元、刘若元、楼启为、沈达怡、张学军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曲拱桥加固与改造成套技术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中煤建设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锦中、谌润水、张红芹、谌乐强、鄢  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风区大跨度连续钢桁梁柔性拱桥设计与施工关键技术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铁建大桥工程局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家茂、王  钰、袁长春、周冠南、付军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铺排船辅助大体积加筋充泥管袋深水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水利开发股份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克顺、苏  颖、司马文、董传明、陈圣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跨索结构桥梁钢箱梁桥面组合结构层铺装施工技术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交二公局第三工程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灏、王  勃、龚照东、雷  波、米长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承压水下复合地层盾构掘进关键技术研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铁一局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继新、卓普周、杨永强、王俊英、王学野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富含超大粒径漂石地层盾构施工技术研究及工程应用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北京城建集团有限责任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北京城建设计发展集团股份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玉林、王  良、武福美、车  凯、黄陆川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斜井井筒穿越粉细砂层注浆加固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陕西煤业化工建设（集团）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西安建筑科技大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明智、乔建华、韩晓雷、刘效贤、陈  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江上游公铁（轨）两用钢桁梁斜拉桥施工关键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建筑第六工程局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存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王殿永、黄克起、张云富、靳春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斜井工作面帷幕预注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堵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重庆巨能建设（集团）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重庆千牛建设工程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钢、叶有福、王  刚、陈华森、莫永红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煤宁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烯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离塔超限设备现场组焊安装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江苏华能建设工程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苏州海陆重工股份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志强、孙  科、宋  健、张卫兵、杨正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限设备与结构整体移动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华能建设工程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洪卫、史胜海、宋  健、黄柏枝、周  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低空间大吨位轧机（工件）吊装技术及装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有色金属工业第六冶金建设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志刚、聂玉栋、向继辉、任创军、门长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中型球罐无中心柱现场组装技术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强、李小朋、曹顺跃、孟德政、邵广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城市河湖底泥收集及资源化成套技术应用研究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安徽水安建设集团股份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路德环境科技股份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  松、陈方葵、杨  毅、徐永仁、季光明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0:00Z</dcterms:created>
  <dc:creator>微软用户</dc:creator>
  <dc:description/>
  <cp:keywords/>
  <dc:language>en-US</dc:language>
  <cp:lastModifiedBy>微软用户</cp:lastModifiedBy>
  <cp:lastPrinted>2015-05-04T16:43:00Z</cp:lastPrinted>
  <dcterms:modified xsi:type="dcterms:W3CDTF">2015-05-14T08:09:00Z</dcterms:modified>
  <cp:revision>26</cp:revision>
  <dc:subject/>
  <dc:title>建协〔2015〕  号</dc:title>
</cp:coreProperties>
</file>