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before="0" w:after="312"/>
        <w:jc w:val="center"/>
        <w:rPr>
          <w:rFonts w:ascii="仿宋_GB2312" w:hAnsi="仿宋_GB2312" w:eastAsia="仿宋_GB2312" w:cs="仿宋_GB2312"/>
          <w:sz w:val="40"/>
          <w:szCs w:val="32"/>
        </w:rPr>
      </w:pPr>
      <w:r>
        <w:rPr>
          <w:rFonts w:ascii="仿宋_GB2312" w:hAnsi="仿宋_GB2312" w:cs="仿宋_GB2312" w:eastAsia="仿宋_GB2312"/>
          <w:sz w:val="40"/>
          <w:szCs w:val="32"/>
        </w:rPr>
        <w:t>表 彰 名 单</w:t>
      </w:r>
    </w:p>
    <w:tbl>
      <w:tblPr>
        <w:tblW w:w="9470" w:type="dxa"/>
        <w:jc w:val="center"/>
        <w:tblInd w:w="0" w:type="dxa"/>
        <w:tblLayout w:type="fixed"/>
        <w:tblCellMar>
          <w:top w:w="0" w:type="dxa"/>
          <w:left w:w="108" w:type="dxa"/>
          <w:bottom w:w="0" w:type="dxa"/>
          <w:right w:w="108" w:type="dxa"/>
        </w:tblCellMar>
      </w:tblPr>
      <w:tblGrid>
        <w:gridCol w:w="710"/>
        <w:gridCol w:w="3260"/>
        <w:gridCol w:w="3516"/>
        <w:gridCol w:w="1984"/>
      </w:tblGrid>
      <w:tr>
        <w:trPr>
          <w:tblHeader w:val="true"/>
          <w:trHeight w:val="52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4"/>
                <w:szCs w:val="24"/>
              </w:rPr>
            </w:pPr>
            <w:r>
              <w:rPr>
                <w:rFonts w:ascii="黑体;SimHei" w:hAnsi="黑体;SimHei" w:cs="宋体;SimSun" w:eastAsia="黑体;SimHei"/>
                <w:bCs/>
                <w:color w:val="000000"/>
                <w:kern w:val="0"/>
                <w:sz w:val="24"/>
                <w:szCs w:val="24"/>
              </w:rPr>
              <w:t>序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创新成果名称</w:t>
            </w:r>
          </w:p>
        </w:tc>
        <w:tc>
          <w:tcPr>
            <w:tcW w:w="35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要完成单位</w:t>
            </w:r>
          </w:p>
        </w:tc>
        <w:tc>
          <w:tcPr>
            <w:tcW w:w="198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要完成人</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仿古檐头木制杆件与混凝土结构连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天津住宅集团建设工程总承包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王超华、冯  云、郑用政、高  非、刁晓翔</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性能混凝土（</w:t>
            </w:r>
            <w:r>
              <w:rPr>
                <w:rFonts w:eastAsia="仿宋_GB2312" w:cs="宋体;SimSun" w:ascii="仿宋_GB2312" w:hAnsi="仿宋_GB2312"/>
                <w:kern w:val="0"/>
                <w:sz w:val="24"/>
                <w:szCs w:val="24"/>
              </w:rPr>
              <w:t>HPC)</w:t>
            </w:r>
            <w:r>
              <w:rPr>
                <w:rFonts w:ascii="仿宋_GB2312" w:hAnsi="仿宋_GB2312" w:cs="宋体;SimSun" w:eastAsia="仿宋_GB2312"/>
                <w:kern w:val="0"/>
                <w:sz w:val="24"/>
                <w:szCs w:val="24"/>
              </w:rPr>
              <w:t>与超高性能混凝土</w:t>
            </w:r>
            <w:r>
              <w:rPr>
                <w:rFonts w:eastAsia="仿宋_GB2312" w:cs="宋体;SimSun" w:ascii="仿宋_GB2312" w:hAnsi="仿宋_GB2312"/>
                <w:kern w:val="0"/>
                <w:sz w:val="24"/>
                <w:szCs w:val="24"/>
              </w:rPr>
              <w:t>(UHPC)</w:t>
            </w:r>
            <w:r>
              <w:rPr>
                <w:rFonts w:ascii="仿宋_GB2312" w:hAnsi="仿宋_GB2312" w:cs="宋体;SimSun" w:eastAsia="仿宋_GB2312"/>
                <w:kern w:val="0"/>
                <w:sz w:val="24"/>
                <w:szCs w:val="24"/>
              </w:rPr>
              <w:t>的研发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内蒙古兴泰建设集团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清华大学老科学技术工作者协会</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 xml:space="preserve">韩  平、冯乃谦、王  </w:t>
            </w:r>
            <w:r>
              <w:rPr>
                <w:rFonts w:ascii="仿宋_GB2312" w:hAnsi="仿宋_GB2312" w:cs="宋体;SimSun"/>
                <w:kern w:val="0"/>
                <w:sz w:val="24"/>
                <w:szCs w:val="24"/>
              </w:rPr>
              <w:t>喆</w:t>
            </w:r>
            <w:r>
              <w:rPr>
                <w:rFonts w:ascii="仿宋_GB2312" w:hAnsi="仿宋_GB2312" w:cs="宋体;SimSun" w:eastAsia="仿宋_GB2312"/>
                <w:kern w:val="0"/>
                <w:sz w:val="24"/>
                <w:szCs w:val="24"/>
              </w:rPr>
              <w:t>、王晓梅、王静波</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滨海地区基础工程综合技术研究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二建建筑工程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冉隆林、宋  凯、陈  旺、刘  帅、肖  军</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施工</w:t>
            </w:r>
            <w:r>
              <w:rPr>
                <w:rFonts w:eastAsia="仿宋_GB2312" w:cs="宋体;SimSun" w:ascii="仿宋_GB2312" w:hAnsi="仿宋_GB2312"/>
                <w:kern w:val="0"/>
                <w:sz w:val="24"/>
                <w:szCs w:val="24"/>
              </w:rPr>
              <w:t>4D</w:t>
            </w:r>
            <w:r>
              <w:rPr>
                <w:rFonts w:ascii="仿宋_GB2312" w:hAnsi="仿宋_GB2312" w:cs="宋体;SimSun" w:eastAsia="仿宋_GB2312"/>
                <w:kern w:val="0"/>
                <w:sz w:val="24"/>
                <w:szCs w:val="24"/>
              </w:rPr>
              <w:t>远程考核系统开发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八局第一建设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马广生、牛化宪、辛建龙、于  科、王  宁</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集成式核心筒内模架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华西企业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张  锐、任鹏程、龙绍章、黎规梅、曾宪忠</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钢筋砼桁架高位转换层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省长城建设集团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自昌、杜永利、仇文辉、金巨宙、蔡金元</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压电技术的超高层建筑钢管混凝土柱以及型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混凝土组合梁质量检测与应用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二局第一建筑工程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徐永东、李  晓、罗晓生、李连龙、翟志梅</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木工字梁胶合板模板体系饰面清水混凝土施工成套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第二建设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建中、董新红、岳明生、吴明权、马江涛</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仿古建筑现浇混凝土结构变坡度屋面施工工法</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保建设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庞  虎、李亚睿鑫、王新玲、赵瑞长、梁朝兴</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悬挑大面积曲面空间网格结构液压同步提升研究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建投钢结构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建峡、吴小燕、马张永、温鸿武、张志喜</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维空间景观工程关键技术研究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广州市恒盛建设工程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广东中建设计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世富、刘金刚、鲍小莉、张连录、夏立明</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轻质自保温墙板围护结构成套技术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十七冶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团结、钱元弟、尹万云、唐世敏</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无钢桁架索网玻璃幕墙施工工法</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南通华新建工集团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新疆宏泰建工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沙峰峰、吕厚俊、钱忠勤、董美荣、李雪莲</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曲弧面垂直肋形清水混凝土外墙板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一建建设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毛已卫、王凯栋、胡  波、朱  珉、段林芳</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坑临边防护施工工法</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天保建设集团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河北保定城乡建设集团有限责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李国栋、张  建、刘  刚、赵瑞长、段旭东</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垃圾挤淤河塘回填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江苏大汉建设事业集团有限责任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徐州业奇科工贸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宋功业、张开文、胡  永、杨  艳、张云春</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弦梁杂交结构屋盖施工技术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省第二建筑工程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李  波、高  岚、杨会有、李军巧、王亚芝</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铝合金模板系统</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广东建星建筑工程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广东合迪科技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王爱志、冯云龙、程  敏、林少锋、游超鸣</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吨位、大跨度钢梁滑移法拆除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一建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李卫俊、陈淑丽、李  敏、王  瑾、孙秀兰</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跨度钢构件多机抬吊安装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第二建设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建中、马同庄、张永举、董新红、孙玉霖</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浇外挂式外墙</w:t>
            </w:r>
            <w:r>
              <w:rPr>
                <w:rFonts w:eastAsia="仿宋_GB2312" w:cs="宋体;SimSun" w:ascii="仿宋_GB2312" w:hAnsi="仿宋_GB2312"/>
                <w:kern w:val="0"/>
                <w:sz w:val="24"/>
                <w:szCs w:val="24"/>
              </w:rPr>
              <w:t>PC</w:t>
            </w:r>
            <w:r>
              <w:rPr>
                <w:rFonts w:ascii="仿宋_GB2312" w:hAnsi="仿宋_GB2312" w:cs="宋体;SimSun" w:eastAsia="仿宋_GB2312"/>
                <w:kern w:val="0"/>
                <w:sz w:val="24"/>
                <w:szCs w:val="24"/>
              </w:rPr>
              <w:t>板施工工法</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深圳市鹏城建筑集团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深圳市建设（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李世钟、麻  利、费  权、田  原、陈志龙</w:t>
            </w:r>
          </w:p>
        </w:tc>
      </w:tr>
      <w:tr>
        <w:trPr>
          <w:trHeight w:val="788"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装配式方钢管升降外架施工工法</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兴建设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云南西润投资控股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松林、唐建林、赵济生、王新文、黄红政</w:t>
            </w:r>
          </w:p>
        </w:tc>
      </w:tr>
      <w:tr>
        <w:trPr>
          <w:trHeight w:val="7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混凝土保温幕墙技术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第一建筑工程集团有限责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张双根、王紫印、张占强、李</w:t>
            </w:r>
            <w:r>
              <w:rPr>
                <w:rFonts w:ascii="仿宋_GB2312" w:hAnsi="仿宋_GB2312" w:cs="宋体;SimSun"/>
                <w:kern w:val="0"/>
                <w:sz w:val="24"/>
                <w:szCs w:val="24"/>
              </w:rPr>
              <w:t>璟</w:t>
            </w:r>
            <w:r>
              <w:rPr>
                <w:rFonts w:ascii="仿宋_GB2312" w:hAnsi="仿宋_GB2312" w:cs="宋体;SimSun" w:eastAsia="仿宋_GB2312"/>
                <w:kern w:val="0"/>
                <w:sz w:val="24"/>
                <w:szCs w:val="24"/>
              </w:rPr>
              <w:t>雪、李晓军</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平楼面无障碍装配式卸料平台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一建建设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陈阁琳、秦孟良、杨  玺、唐建英</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LJ2011-A</w:t>
            </w:r>
            <w:r>
              <w:rPr>
                <w:rFonts w:ascii="仿宋_GB2312" w:hAnsi="仿宋_GB2312" w:cs="宋体;SimSun" w:eastAsia="仿宋_GB2312"/>
                <w:kern w:val="0"/>
                <w:sz w:val="24"/>
                <w:szCs w:val="24"/>
              </w:rPr>
              <w:t>型附着式升降脚手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湖南省第五工程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中南大学</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卫东、杨建军、董范君、龚学斌、颜昌明</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塔式起重机空中组合拆除及顶斜降落综合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省第六工程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钟花荣、伍灿良、朱森林、戴  雄、杨  明</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拆装大模板固定架装置</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苏中建设集团股份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闾元元、杨  俊、庞  烨、陈  州、黄  煜</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镂空曲面超薄全铸钢结构综合建造技术研究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六工程局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李永红、生振杰、杜澎泉、石  伟、樊云鹏</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块化低位顶升模架体系的优化与改装</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三局第三建设工程有限责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何  穆、王  伟、白进松、陈先明、王建春</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性能混凝土开裂机理、监测与防治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山东三箭建设工程管理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山东三箭建设工程股份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王俊增、焦  勃、崔文胜、孙  辉、李世军</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仿古建筑大屋顶大跨度飞檐创新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二局第三建筑工程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杨发兵、李新宇、李  军、陈小茹、范贵元</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用拼装式悬挑卸料平台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城建第六工程局集团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苏州第五建筑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张  磊、曹  阳、李  营、王  茜、娄运斌</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空气层复合材料保温屋面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江苏省苏中建设集团股份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沈阳金铠建筑科技股份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周  斌、鲁永明、沈松柏、信会鹏、王喜林</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钢板复合结构建造技术创新研究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中南建筑产业集团有限责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董年才、张  军、陈耀钢、顾春明、张  雷</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基坑大型垂直运输机配套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三局第一建设工程有限责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邹  勇、刘洪海、熊红星、梅  威、戎春春</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型钢结构液压整体提升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建工机械施工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李存良、耿俊峰、王  政、范永辉、范格平</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蒸压砂加气板外墙外保温体系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住宅集团建设工程总承包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张文龄、冯  云、张宝良、刁晓翔、 刁  宁</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峡库区滑坡地带城市中心区深基坑施工关键技术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二工程局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张志明、石立国、张  茅、李  冉、陈  博、罗  艺</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面彩钢复合风管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锦宸集团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山西省工业设备安装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吴方华、梁  波、张海燕、白璞山、唐金来</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区特殊环境爆破振动精细控制技术研究及工程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铁二局第一工程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勤荣、王声扬、胡光全、唐明渊、何寿海</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海区密布大型筒仓施工关键技术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广州市恒盛建设工程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广州协安建设工程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自亮、刘佳武、邓迎芳、文勉聪、成志辉</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速铁路跨营业线</w:t>
            </w:r>
            <w:r>
              <w:rPr>
                <w:rFonts w:eastAsia="仿宋_GB2312" w:cs="宋体;SimSun" w:ascii="仿宋_GB2312" w:hAnsi="仿宋_GB2312"/>
                <w:kern w:val="0"/>
                <w:sz w:val="24"/>
                <w:szCs w:val="24"/>
              </w:rPr>
              <w:t>2500t</w:t>
            </w:r>
            <w:r>
              <w:rPr>
                <w:rFonts w:ascii="仿宋_GB2312" w:hAnsi="仿宋_GB2312" w:cs="宋体;SimSun" w:eastAsia="仿宋_GB2312"/>
                <w:kern w:val="0"/>
                <w:sz w:val="24"/>
                <w:szCs w:val="24"/>
              </w:rPr>
              <w:t>预应力砼连续梁整体顶推施工技术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铁一局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东晨、孙书深、朱汝威、童燕良、王永刚</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抓斗挖泥船高精度开挖外海深水基槽施工关键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交广州航道局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杨  巍、万华林、何  波、陈  林、刘国生</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平桥”施工超高大空冷塔筒壁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建工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张德友、贾  峰、郑怀祥、唐功元、陈晓红</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井揭穿低透气性突出煤层综合施工新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煤矿山建设集团有限责任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安徽建筑大学</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厚良、穆朝云、孟祥浩、姚尚文、程同磊</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井井壁破壁注浆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枣庄矿业集团中兴建安工程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陈  刚、姚  智、刘大兴、蔡军营、刘忠文</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煤矿高角度导水断层带注浆治理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山开滦建设（集团）有限责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卢相忠、姜风彬、薄志丰、杜  凯、张梦歧</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穿巷煤仓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淮北矿业（集团）工程建设有限责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魏允伯、刘近近、陈  斌、黄以寿、杨  林</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昌东站站房综合施工技术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铁四局集团建筑工程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张  坤、李  明、欧阳旭、桂夏麟、高  媛</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水逆作法钢板桩围堰综合成套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市市政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安关峰、刘添俊、张洪彬、吴炯晖、李  波</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政桥梁工程施工关键技术及应用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市第一建筑工程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常红星、周明军、雷  霆、汪红卫、张传胜</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粒径漂卵砾石地层盾构设备研制及工程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市政四建设工程有限责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孔  恒、郭彩霞、陈希林、卢常亘、史磊磊</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盾构法电力隧道管片预制及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市市政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安关峰、刘添俊、张洪彬、李  波</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长斜井及深埋隧洞综合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建工水利水电建设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刘金荣、赵  麟、庄军国、雷春燕、赵立超</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桥梁高塔提升式摇臂组装技术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壮族自治区公路桥梁工程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韩  玉、罗业凤、冯  智、陈光辉、秦大燕</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塔双索面无背索斜拉桥变截面箱型钢索塔高空安装施工技术研究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市政建设集团有限责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王  彬、贾东章、达能贵、何祖民、刘富民</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钢管混凝土格构墩曲线桁架梁桥综合施工技术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铁二十三局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宝华、李治强、彭继安、陈幼林、刘延龙</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空区多孔超大直径钢波纹管涵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七工程局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毋存粮、王  浩、叶雨山、徐继超、何柏军</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杂环境厚卵砾漂石地层地铁明挖车站深孔注浆帷幕止水施工关键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政建设集团有限责任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王文正、王健中、孔  恒、杨建华、郑雪梅</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膨胀性上覆湿陷性黄土隧道大变形演化机理及施工关键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铁十四局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路  刚、李树忱、张云彪、冯世彪、宋铭涛</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灰土拌和机智能加湿系统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国网山西送变电工程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岳  宏、盖月明、魏永岗、吴宏奎、郭宏伟</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态混凝土自动注浆振捣台车研制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国水利水电第七工程局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武汉大学</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吴  旭、彭卫平、颜  曦、徐邵波、郑鹏鹏</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万立方大型</w:t>
            </w:r>
            <w:r>
              <w:rPr>
                <w:rFonts w:eastAsia="仿宋_GB2312" w:cs="宋体;SimSun" w:ascii="仿宋_GB2312" w:hAnsi="仿宋_GB2312"/>
                <w:kern w:val="0"/>
                <w:sz w:val="24"/>
                <w:szCs w:val="24"/>
              </w:rPr>
              <w:t>LNG</w:t>
            </w:r>
            <w:r>
              <w:rPr>
                <w:rFonts w:ascii="仿宋_GB2312" w:hAnsi="仿宋_GB2312" w:cs="宋体;SimSun" w:eastAsia="仿宋_GB2312"/>
                <w:kern w:val="0"/>
                <w:sz w:val="24"/>
                <w:szCs w:val="24"/>
              </w:rPr>
              <w:t>储罐施工技术研究</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二工程局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张志明、李  政、姜会浩、王冬雁、刘  滨</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动平车导电轨道安装施工关键技术的研究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冶建工集团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李炎熠、魏志波、黄  强、饶盛威、谢光勇</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液化天然气装、卸船一体化及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石油大连液化天然气有限公司</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中国寰球工程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王立昕、田士章、刘  佳、胡文江、张兵兵、管  兵</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螺旋水冷壁安装用的炉内施工升降平台研究及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能源建设集团安徽电力建设第二工程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程东林、周石平、罗富玲、郭晓玮、袁  飞</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茂名北山岭国家原油商业储备基地大型储罐制安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石化第十建设有限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月功、王鹏雁、赵喜平、张继军、杨依恒</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井钢轨罐道布置形式井筒装备一次完成施工技术</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煤神马建工集团有限公司安装处</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董晓钧、张付立、袁保安、岳广义、李  瑛</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燃油添加剂在抑制锅炉内部腐蚀中的研究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电力建设第三工程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张文博、邢  东、刘  鹏、杨  亮、王洪石</w:t>
            </w:r>
          </w:p>
        </w:tc>
      </w:tr>
      <w:tr>
        <w:trPr>
          <w:trHeight w:val="915"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SA213-TP347H</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R3C</w:t>
            </w:r>
            <w:r>
              <w:rPr>
                <w:rFonts w:ascii="仿宋_GB2312" w:hAnsi="仿宋_GB2312" w:cs="宋体;SimSun" w:eastAsia="仿宋_GB2312"/>
                <w:kern w:val="0"/>
                <w:sz w:val="24"/>
                <w:szCs w:val="24"/>
              </w:rPr>
              <w:t>钢焊接技术研究与应用</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能源建设集团安徽电力建设第一工程公司</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征德伏、毛小龙、郭  平、董明俊、傅求华、徐继辉、王洪兵、傅求华、李国云</w:t>
            </w:r>
          </w:p>
        </w:tc>
      </w:tr>
      <w:tr>
        <w:trPr>
          <w:trHeight w:val="915" w:hRule="atLeast"/>
        </w:trPr>
        <w:tc>
          <w:tcPr>
            <w:tcW w:w="7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1</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永冻土地段长输管道施工技术研究与应用</w:t>
            </w:r>
          </w:p>
        </w:tc>
        <w:tc>
          <w:tcPr>
            <w:tcW w:w="3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河石油勘探局油田建设工程一公司</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szCs w:val="24"/>
              </w:rPr>
              <w:t>倪洪源、陈晓霞、张国军、冯大永、汪  澜</w:t>
            </w:r>
          </w:p>
        </w:tc>
      </w:tr>
    </w:tbl>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Calibri"/>
      <w:kern w:val="2"/>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01:00Z</dcterms:created>
  <dc:creator>微软用户</dc:creator>
  <dc:description/>
  <cp:keywords/>
  <dc:language>en-US</dc:language>
  <cp:lastModifiedBy>微软用户</cp:lastModifiedBy>
  <cp:lastPrinted>2015-05-04T16:42:00Z</cp:lastPrinted>
  <dcterms:modified xsi:type="dcterms:W3CDTF">2015-05-14T08:11:00Z</dcterms:modified>
  <cp:revision>25</cp:revision>
  <dc:subject/>
  <dc:title>建协〔2014〕  号</dc:title>
</cp:coreProperties>
</file>