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3168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华文中宋" w:hAnsi="华文中宋" w:cs="华文中宋" w:eastAsia="华文中宋"/>
          <w:sz w:val="40"/>
          <w:szCs w:val="40"/>
        </w:rPr>
        <w:t>长春华天大酒店区位交通图</w:t>
      </w:r>
    </w:p>
    <w:p>
      <w:pPr>
        <w:pStyle w:val="Normal"/>
        <w:snapToGrid w:val="false"/>
        <w:ind w:firstLine="3168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napToGrid w:val="false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8587740" cy="27216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吉林省长春市内乘车路线说明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路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宾馆距离机场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公里，打车约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，费用约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路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乘坐机场巴士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，在正阳广场站下车，步行至汽贸城站乘坐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路，在锦江花园二区站下车，步行至酒店即可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路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宾馆距离长春站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公里，打车约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，费用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路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宾馆距离长春西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公里，打车约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，费用约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5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3:00Z</dcterms:created>
  <dc:creator>User</dc:creator>
  <dc:description/>
  <cp:keywords/>
  <dc:language>en-US</dc:language>
  <cp:lastModifiedBy>微软用户</cp:lastModifiedBy>
  <cp:lastPrinted>2015-06-04T11:16:00Z</cp:lastPrinted>
  <dcterms:modified xsi:type="dcterms:W3CDTF">2015-06-08T00:54:00Z</dcterms:modified>
  <cp:revision>3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