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-2015</w:t>
      </w:r>
      <w:r>
        <w:rPr>
          <w:rFonts w:ascii="华文中宋" w:hAnsi="华文中宋" w:cs="华文中宋" w:eastAsia="华文中宋"/>
          <w:sz w:val="36"/>
          <w:szCs w:val="36"/>
        </w:rPr>
        <w:t>年度全国建筑业企业创建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农民工业余学校示范项目部推荐名额分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05"/>
        <w:gridCol w:w="1620"/>
        <w:gridCol w:w="1323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或行业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建  议推荐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或行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  京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东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天  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8" w:right="-57" w:hanging="9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河  北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  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内  蒙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  川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重  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辽  宁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  州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吉  林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  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黑龙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西  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工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上  海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  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  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浙  江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  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东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青  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安  徽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  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总  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福  建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设兵团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铁  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  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湖  北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  工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8:00Z</dcterms:created>
  <dc:creator>USER</dc:creator>
  <dc:description/>
  <cp:keywords/>
  <dc:language>en-US</dc:language>
  <cp:lastModifiedBy>USER</cp:lastModifiedBy>
  <dcterms:modified xsi:type="dcterms:W3CDTF">2015-06-09T01:48:00Z</dcterms:modified>
  <cp:revision>2</cp:revision>
  <dc:subject/>
  <dc:title/>
</cp:coreProperties>
</file>