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华文中宋"/>
          <w:sz w:val="36"/>
          <w:szCs w:val="36"/>
        </w:rPr>
        <w:t>全国建筑行业精品、优秀期刊名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精品期刊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家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2"/>
        <w:gridCol w:w="5084"/>
      </w:tblGrid>
      <w:tr>
        <w:trPr>
          <w:trHeight w:val="4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混凝土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混凝土分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金螳螂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金螳螂装饰股份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江苏省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工程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柯利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柯利达装饰股份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项目管理与建筑经理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工程项目管理专业委员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江苏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行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厦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控股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工程质量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科学研究院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六局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城建第六工程局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建筑市场研究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市场管理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足迹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二十冶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陕西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龙信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龙信建设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北工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北省工业建筑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天工建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天工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南京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京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扬州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扬州市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国建材资讯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材工程建设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开拓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煤矿山建设集团有限责任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今日中南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中南建设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云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辽宁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辽宁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厦建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建设集团有限责任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同济建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同济建设集团有限责任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安阳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阳市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北京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市建筑业联合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西五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五建筑工程有限责任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浙江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建筑业行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海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海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青海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海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甘肃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甘肃省建筑业联合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建筑与市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省建筑业协会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东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东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山西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四建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四建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国冶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冶金建设协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优秀期刊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家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11"/>
        <w:gridCol w:w="5136"/>
      </w:tblGrid>
      <w:tr>
        <w:trPr>
          <w:trHeight w:val="186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衢州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衢州市建筑业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常州建设监理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常州市建设监理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西部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重庆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铁道工程企业管理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铁道工程建设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哈尔滨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哈尔滨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长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长业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安装通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诸安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路桥快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路桥工程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武汉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武汉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筑梦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狮山建筑安装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江都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江都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江都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都区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视冶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建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正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中正建设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国建材应用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材料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鸥鹏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川鸥鹏建筑工程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江西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省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福建建工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建工集团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海西建筑人才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建筑人才服务中心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天保资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天保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信拓汇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信拓建设（集团）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水电工程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水利水电第九工程局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成都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长青之家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长青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潜江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潜江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深圳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深圳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方正检测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方正工程技术开发检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山西五建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五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云南建工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大同视窗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大同建筑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印象湖滨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湖滨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厦创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建设集团安徽创业建设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今日华力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华力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合肥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肥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佛山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佛山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连云港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连云港市建筑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西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筑业联合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南混凝土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建筑业协会混凝土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开拓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平煤神马建工集团有限公司建井一处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上海建筑业信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市建筑施工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铁军</w:t>
            </w:r>
            <w:bookmarkStart w:id="0" w:name="OLE_LINK4"/>
            <w:bookmarkStart w:id="1" w:name="OLE_LINK1"/>
            <w:r>
              <w:rPr>
                <w:rFonts w:ascii="仿宋_GB2312" w:hAnsi="仿宋_GB2312" w:eastAsia="仿宋_GB2312"/>
                <w:sz w:val="26"/>
                <w:szCs w:val="26"/>
              </w:rPr>
              <w:t>》</w:t>
            </w:r>
            <w:bookmarkEnd w:id="0"/>
            <w:bookmarkEnd w:id="1"/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一局集团第二建筑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国混凝土资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混凝土分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9:00Z</dcterms:modified>
  <cp:revision>396</cp:revision>
  <dc:subject/>
  <dc:title/>
</cp:coreProperties>
</file>