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报纸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精品报纸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50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9"/>
        <w:gridCol w:w="5069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纸名称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亿丰建设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金螳螂企业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金螳螂装饰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交通建设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交通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厦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控股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陕西建筑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国电力建设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电力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浙江安装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工业设备安装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舜杰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新兴建设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国城建六局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新世纪建设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世纪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云南建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北建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南通三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冶建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青建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冶天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城建亚泰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城建亚泰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上海建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南通建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苏中建设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知行二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第二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一建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寿光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建设集团通讯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建工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海川建设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南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长城建设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长城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正方园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六建职工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北四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省第四建筑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安徽三建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南通二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恒建设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北京建工四建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八达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达欣天地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南建筑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中南建筑产业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华建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扬州建工控股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南通四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西冶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冶金建设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国信建设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国信建设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威建集团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威海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西南交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西南交通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西一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南六建集团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北二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省第二建筑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南三建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扬建报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通州建总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通州建总集团有限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优秀报纸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57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50"/>
        <w:gridCol w:w="5090"/>
      </w:tblGrid>
      <w:tr>
        <w:trPr>
          <w:trHeight w:val="28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报纸名称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江西中煤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万达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菏建集团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菏建建筑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大成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河南五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博元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吉林建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吉林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九洲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连九洲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电建报道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能建安徽电力建设二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镇江建工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镇江建工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武汉建讯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武汉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华新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启安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宁波建设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广天日月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春满中兴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七化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起凤建工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大元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五洋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洋控股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华夏建工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宿迁华夏建设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开路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武进建筑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武进区建筑业协会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金土木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九冶建设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泰瑞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大同泰瑞集团建设有限公司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一建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一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二建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二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三建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三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四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四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五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五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六建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南安装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工业设备安装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宝盛股份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宝盛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常州市政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州市市政建设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铁军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金鼎月刊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金鼎建筑工程集团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十一冶集团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十一冶建设集团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湖北三丰建设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北三丰建设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远大建设集团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北远大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武建机施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武汉武建机械施工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宝业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昆明一建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昆明一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金宇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邯三建筑工程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四建风采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远信之声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远信工程项目管理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鲁班建设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鲁班建设投资集团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合肥建筑业向外输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肥市建筑市场监督管理处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枣建通讯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新城建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城乡建设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保定城乡假设你集团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迪尔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迪尔集团有限公司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中太建设报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太建设集团股份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二建信息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国基新视界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大成建设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许昌大成实业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郑州一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新蒲人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蒲建设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8:00Z</dcterms:modified>
  <cp:revision>396</cp:revision>
  <dc:subject/>
  <dc:title/>
</cp:coreProperties>
</file>