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建筑行业精品、优秀网站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精品网站（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66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家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3"/>
      </w:tblGrid>
      <w:tr>
        <w:trPr>
          <w:trHeight w:val="12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网站名称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金螳螂装饰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建筑行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上海市建筑施工行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柯利达装饰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龙信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建筑工程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新世纪发展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南通三建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建工第二建设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京市建筑业联合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西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辽宁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宁波建工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元建业集团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东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电力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厦建设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北远大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建工集团第五建筑工程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西建筑业联合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市达欣工程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冶天工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国基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西建工第一建筑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海安县建筑行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京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西四建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亿丰建设集团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苏州中正建设工程有限公司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青建集团股份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西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马鞍山市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业协会混凝土分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华力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第七工程局有限公司华东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二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中创建筑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建一局集团第二建筑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建筑市场管理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四建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都市第六建筑工程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建工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武汉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交通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正方园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连九洲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煤矿山建设集团有限责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福建建工集团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南通六建建设集团有限公司网站</w:t>
            </w:r>
          </w:p>
        </w:tc>
      </w:tr>
      <w:tr>
        <w:trPr>
          <w:trHeight w:val="22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都市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青岛海川建设集团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常州市建设监理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新城建工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陕西建工集团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四川鸥鹏建筑工程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新兴建设开发总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四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博元建设股份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建工集团装饰工程有限公司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建筑业协会材料分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海南省建筑业协会网站</w:t>
            </w:r>
          </w:p>
        </w:tc>
      </w:tr>
      <w:tr>
        <w:trPr>
          <w:trHeight w:val="12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宿迁华夏建设集团网站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优秀网站（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7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家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40"/>
      </w:tblGrid>
      <w:tr>
        <w:trPr>
          <w:trHeight w:val="284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-18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网站名称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兴建设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铁隆工程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五建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中南建筑产业集团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万达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菏建建筑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省大成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五建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天津市管道工程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哈尔滨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二十冶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吉林安装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诸安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都市路桥工程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恒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深圳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华新建工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启安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广天日月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长城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武进建工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正太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起凤建工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华建建设股份有限公司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五洋控股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万鑫投资控股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通建工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泥瓦匠文化传播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交通工程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舜杰建筑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九冶建设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三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五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湖南省第六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省工业设备安装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宝盛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武夷实业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天津城建滨海路桥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新世纪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天工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威海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信拓建设（集团）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浙江八达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苏中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水利水电第九工程局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十一冶建设集团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长青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江苏省华建建设股份有限公司深圳分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宝业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西南交通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建工集团有限公司网站</w:t>
            </w:r>
          </w:p>
        </w:tc>
      </w:tr>
      <w:tr>
        <w:trPr>
          <w:trHeight w:val="49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云南大同建筑集团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淮南市建筑管理处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省建设工程测试研究院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宿松县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国信建设集团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宏志建设工程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鲁班建设投资集团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厦建设集团安徽创业建设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远信工程项目管理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同济建设集团有限责任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徽四建控股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合肥香馨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山东枣建建设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北省第二建筑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佛山市建筑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广东梁亮建筑工程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国冶金建设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中太建设集团股份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郑州市第一建筑工程集团有限公司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鹤壁市建筑行业协会网站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河南六建建筑集团有限公司网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华文中宋" w:cs="Times New Roman"/>
      <w:sz w:val="44"/>
      <w:szCs w:val="24"/>
    </w:rPr>
  </w:style>
  <w:style w:type="character" w:styleId="T1421">
    <w:name w:val="t142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1:00Z</dcterms:created>
  <dc:creator>USER</dc:creator>
  <dc:description/>
  <cp:keywords/>
  <dc:language>en-US</dc:language>
  <cp:lastModifiedBy>微软用户</cp:lastModifiedBy>
  <cp:lastPrinted>2015-06-23T09:32:00Z</cp:lastPrinted>
  <dcterms:modified xsi:type="dcterms:W3CDTF">2015-06-26T03:17:00Z</dcterms:modified>
  <cp:revision>396</cp:revision>
  <dc:subject/>
  <dc:title/>
</cp:coreProperties>
</file>