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：</w:t>
      </w:r>
    </w:p>
    <w:p>
      <w:pPr>
        <w:pStyle w:val="Normal"/>
        <w:spacing w:lineRule="atLeast" w:line="4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华文中宋"/>
          <w:sz w:val="36"/>
          <w:szCs w:val="36"/>
        </w:rPr>
        <w:t>建筑行业刊物十佳主编、优秀主编名单</w:t>
      </w:r>
    </w:p>
    <w:p>
      <w:pPr>
        <w:pStyle w:val="Normal"/>
        <w:spacing w:lineRule="atLeast" w:line="460" w:before="0" w:after="312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排名不分先后）</w:t>
      </w:r>
    </w:p>
    <w:p>
      <w:pPr>
        <w:pStyle w:val="Normal"/>
        <w:numPr>
          <w:ilvl w:val="0"/>
          <w:numId w:val="1"/>
        </w:numPr>
        <w:spacing w:lineRule="atLeast" w:line="460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十佳主编（</w:t>
      </w: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  <w:t>10</w:t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名）</w:t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15"/>
        <w:gridCol w:w="2160"/>
      </w:tblGrid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中国建筑科学研究院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申月红</w:t>
            </w:r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2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中国建筑业协会混凝土分会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戴显明</w:t>
            </w:r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3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河北建设集团有限公司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尹春秀</w:t>
            </w:r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4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北京建工四建工程建设有限公司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刘春生</w:t>
            </w:r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5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江苏省建筑工程集团有限公司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艾　旭</w:t>
            </w:r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6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中国交通建设集团有限公司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米金升</w:t>
            </w:r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7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中国冶金建设协会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隋　冬</w:t>
            </w:r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8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浙江长城建设集团有限公司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朱一民</w:t>
            </w:r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9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山西省建筑业协会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王正祥</w:t>
            </w:r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0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江苏正方园建设集团有限公司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时　卫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460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优秀主编（</w:t>
      </w: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  <w:t>38</w:t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名）</w:t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15"/>
        <w:gridCol w:w="2160"/>
      </w:tblGrid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成都市第六建筑工程公司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陈光友</w:t>
            </w:r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2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中国建筑业协会材料分会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陈晓清</w:t>
            </w:r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3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安阳市建筑业协会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宋志刚</w:t>
            </w:r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4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苏州柯利达装饰股份有限公司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赵立稳</w:t>
            </w:r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5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江苏扬建集团有限公司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蒋贵涛</w:t>
            </w:r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6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中国二十冶集团有限公司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单海波</w:t>
            </w:r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7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中城建第六工程局集团有限公司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吴祝南</w:t>
            </w:r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8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中国能建安徽电力建设二工程有限公司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王光新</w:t>
            </w:r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9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通州建总集团有限公司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赵勇前</w:t>
            </w:r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0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中恒建设集团有限公司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谯　锋</w:t>
            </w:r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1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浙江广天日月集团股份有限公司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沈　杰</w:t>
            </w:r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2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中兴建设有限公司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倪道仁</w:t>
            </w:r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3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中国化学工程第七建设有限公司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张国银</w:t>
            </w:r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4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江苏南通三建集团有限公司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张福斌</w:t>
            </w:r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5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九冶建设有限公司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杨庆军</w:t>
            </w:r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6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湖南省建筑工程集团总公司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戴　竹</w:t>
            </w:r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7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湖南省第一工程有限公司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胡　蒿</w:t>
            </w:r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8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湖南省第四工程有限公司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欧阳岁熟</w:t>
            </w:r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9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江西省建筑业协会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傅志荣</w:t>
            </w:r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20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常州市市政建设工程有限公司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李</w:t>
            </w:r>
            <w:r>
              <w:rPr>
                <w:rFonts w:ascii="宋体;SimSun" w:hAnsi="宋体;SimSun" w:cs="宋体;SimSun"/>
                <w:sz w:val="26"/>
                <w:szCs w:val="26"/>
              </w:rPr>
              <w:t>劼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夫</w:t>
            </w:r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21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江西中煤建设集团有限公司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胡新平</w:t>
            </w:r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22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江苏南通六建建设集团有限公司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张　彬</w:t>
            </w:r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23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浙江中南建设集团有限公司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高　慧</w:t>
            </w:r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24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广西建工集团第一建筑工程有限责任公司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余宏超</w:t>
            </w:r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25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广西冶金建设公司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叶敬深</w:t>
            </w:r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26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长青建设集团有限公司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蔡　群</w:t>
            </w:r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27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深圳建筑业协会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郑阿曼</w:t>
            </w:r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28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山西五建集团有限公司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杨晓清</w:t>
            </w:r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29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西南交通建设集团股份有限公司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郭建春</w:t>
            </w:r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30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云南大同建筑集团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王忠宏</w:t>
            </w:r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31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合肥市建筑市场监督管理处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刘　</w:t>
            </w:r>
            <w:r>
              <w:rPr>
                <w:rFonts w:ascii="宋体;SimSun" w:hAnsi="宋体;SimSun" w:cs="宋体;SimSun"/>
                <w:sz w:val="26"/>
                <w:szCs w:val="26"/>
              </w:rPr>
              <w:t>偲</w:t>
            </w:r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32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安徽同济建设集团有限责任公司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刘长丰</w:t>
            </w:r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33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河北省第二建筑工程有限公司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薛亚良</w:t>
            </w:r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34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迪尔集团有限公司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何海涛</w:t>
            </w:r>
          </w:p>
        </w:tc>
      </w:tr>
      <w:tr>
        <w:trPr>
          <w:trHeight w:val="511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  <w:t>35</w:t>
            </w: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、广西建工集团第二建筑工程有限责任公司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陈正严</w:t>
            </w:r>
          </w:p>
        </w:tc>
      </w:tr>
    </w:tbl>
    <w:p>
      <w:pPr>
        <w:pStyle w:val="Normal"/>
        <w:spacing w:lineRule="atLeast" w:line="460"/>
        <w:rPr>
          <w:rFonts w:ascii="仿宋_GB2312" w:hAnsi="仿宋_GB2312" w:eastAsia="仿宋_GB2312" w:cs="宋体;SimSun"/>
          <w:sz w:val="26"/>
          <w:szCs w:val="26"/>
        </w:rPr>
      </w:pPr>
      <w:r>
        <w:rPr>
          <w:rFonts w:eastAsia="仿宋_GB2312" w:cs="宋体;SimSun" w:ascii="仿宋_GB2312" w:hAnsi="仿宋_GB2312"/>
          <w:sz w:val="26"/>
          <w:szCs w:val="26"/>
        </w:rPr>
        <w:t>36</w:t>
      </w:r>
      <w:r>
        <w:rPr>
          <w:rFonts w:ascii="仿宋_GB2312" w:hAnsi="仿宋_GB2312" w:cs="宋体;SimSun" w:eastAsia="仿宋_GB2312"/>
          <w:sz w:val="26"/>
          <w:szCs w:val="26"/>
        </w:rPr>
        <w:t>、广西建筑业联合会                                   黄大友</w:t>
      </w:r>
    </w:p>
    <w:p>
      <w:pPr>
        <w:pStyle w:val="Normal"/>
        <w:spacing w:lineRule="atLeast" w:line="460"/>
        <w:rPr>
          <w:rFonts w:ascii="仿宋_GB2312" w:hAnsi="仿宋_GB2312" w:eastAsia="仿宋_GB2312" w:cs="宋体;SimSun"/>
          <w:sz w:val="26"/>
          <w:szCs w:val="26"/>
        </w:rPr>
      </w:pPr>
      <w:r>
        <w:rPr>
          <w:rFonts w:eastAsia="仿宋_GB2312" w:cs="宋体;SimSun" w:ascii="仿宋_GB2312" w:hAnsi="仿宋_GB2312"/>
          <w:sz w:val="26"/>
          <w:szCs w:val="26"/>
        </w:rPr>
        <w:t>37</w:t>
      </w:r>
      <w:r>
        <w:rPr>
          <w:rFonts w:ascii="仿宋_GB2312" w:hAnsi="仿宋_GB2312" w:cs="宋体;SimSun" w:eastAsia="仿宋_GB2312"/>
          <w:sz w:val="26"/>
          <w:szCs w:val="26"/>
        </w:rPr>
        <w:t>、平煤神马建工集团有限公司建井一处                   安建功</w:t>
      </w:r>
    </w:p>
    <w:p>
      <w:pPr>
        <w:pStyle w:val="Normal"/>
        <w:spacing w:lineRule="atLeast" w:line="460"/>
        <w:rPr/>
      </w:pPr>
      <w:r>
        <w:rPr>
          <w:rFonts w:eastAsia="仿宋_GB2312" w:cs="宋体;SimSun" w:ascii="仿宋_GB2312" w:hAnsi="仿宋_GB2312"/>
          <w:sz w:val="26"/>
          <w:szCs w:val="26"/>
        </w:rPr>
        <w:t>38</w:t>
      </w:r>
      <w:r>
        <w:rPr>
          <w:rFonts w:ascii="仿宋_GB2312" w:hAnsi="仿宋_GB2312" w:cs="宋体;SimSun" w:eastAsia="仿宋_GB2312"/>
          <w:sz w:val="26"/>
          <w:szCs w:val="26"/>
        </w:rPr>
        <w:t>、新蒲建设集团有限公司                               苏瑞森</w:t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sz w:val="18"/>
      <w:szCs w:val="18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华文中宋" w:cs="Times New Roman"/>
      <w:sz w:val="44"/>
      <w:szCs w:val="24"/>
    </w:rPr>
  </w:style>
  <w:style w:type="character" w:styleId="T1421">
    <w:name w:val="t1421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sz w:val="32"/>
      <w:szCs w:val="24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21:00Z</dcterms:created>
  <dc:creator>USER</dc:creator>
  <dc:description/>
  <cp:keywords/>
  <dc:language>en-US</dc:language>
  <cp:lastModifiedBy>微软用户</cp:lastModifiedBy>
  <cp:lastPrinted>2015-06-23T09:32:00Z</cp:lastPrinted>
  <dcterms:modified xsi:type="dcterms:W3CDTF">2015-06-26T03:16:00Z</dcterms:modified>
  <cp:revision>396</cp:revision>
  <dc:subject/>
  <dc:title/>
</cp:coreProperties>
</file>