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行业信息宣传优秀工作者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5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866"/>
      </w:tblGrid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通号工程局集团有限公司天津分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东宝、李争艳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省常州市建设监理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　方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东寿光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　疆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省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跃清、张　青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阳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志刚、王纳寅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中南建筑产业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伦成、蒋佳红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东菏建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令瑞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省大成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呼泽锋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青岛海川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修岐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五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庆龙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市达欣工程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　军、陈春红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博元建设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霁贤</w:t>
            </w:r>
          </w:p>
        </w:tc>
      </w:tr>
      <w:tr>
        <w:trPr>
          <w:trHeight w:val="37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衢州市建筑业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国民</w:t>
            </w:r>
          </w:p>
        </w:tc>
      </w:tr>
      <w:tr>
        <w:trPr>
          <w:trHeight w:val="39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长业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丁建浩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亿丰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超然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扬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卫喜亮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大连九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宫常彦、于爱业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二十冶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升堂、董　</w:t>
            </w:r>
            <w:r>
              <w:rPr>
                <w:rFonts w:ascii="宋体;SimSun" w:hAnsi="宋体;SimSun" w:cs="宋体;SimSun"/>
                <w:sz w:val="26"/>
                <w:szCs w:val="26"/>
              </w:rPr>
              <w:t>喆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南通二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陆汉洲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能建安徽电力建设二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松林、陈　璇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省建筑业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丽萍、赵　侃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镇江建工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晓春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通州建总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飞越、陈秋嫣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武汉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德柳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维东、杨宽永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海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冯伯青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交通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　曦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华新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宏明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北京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　</w:t>
            </w:r>
            <w:r>
              <w:rPr>
                <w:rFonts w:ascii="宋体;SimSun" w:hAnsi="宋体;SimSun" w:cs="宋体;SimSun"/>
                <w:sz w:val="26"/>
                <w:szCs w:val="26"/>
              </w:rPr>
              <w:t>翀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北京建工四建工程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瑞清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东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嵇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　飙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正方园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浦　江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武进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孟　昱、李　婧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兴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海林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青海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洪珍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化学工程第七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　静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宁夏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建林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江都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　玲、徐怀华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新华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周卫红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东起凤建工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华伟、付莹莹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韩修浩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余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　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涛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建工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永波、张秋英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五洋控股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　班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宿迁华夏建设集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汉鸣、蔡晓玲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龙信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贞贞、何咸军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建工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其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西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吕　毅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冶建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新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北省工业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殷　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苏州中正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时新元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省交通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季路红、陈宝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青建集团股份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启龙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舜杰建筑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夏　牒、胡锡泰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九冶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志坚、南　溢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、大同泰瑞集团建设有限公司 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天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新兴建设开发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　黎、宋建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建筑工程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　竹、罗煦日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一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雯婕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二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夏于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三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　曦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四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颜　彦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冶天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发旺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业协会材料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齐诗慧、王春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第二工程局有限公司西南分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长海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陕西建工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维龙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四川鸥鹏建筑工程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其林、叶　馨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省工业设备安装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凌峰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水电六局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韦淑英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西建工第一建筑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唐爱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福建建工集团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陶明启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福建建筑人才服务中心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信心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常州市市政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魏　伟、周洪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陕西建工第八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解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党谋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天工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钢明、徐梦瑶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西四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元春、杨　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威海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　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信拓建设（集团）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红桂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南通六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小丽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陕西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向书兰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南通四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峥峰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中南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徐金凯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建工集团第一建筑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文翔、陆仕祥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冶金建设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赖海标、申　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省苏中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　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水利水电第九工程局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志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甘肃省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迎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成都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贾　娟、董俊奕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建一局西南区域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宇欣、辜良琼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北远大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邓雪慧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苏州方正工程技术开发检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俊成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西五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国斌、李国栋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云南建工第二建设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崔婧雯、周　行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昆明一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苗　媛、刘慧美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合肥市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向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合肥市建筑市场监督管理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　</w:t>
            </w:r>
            <w:r>
              <w:rPr>
                <w:rFonts w:ascii="宋体;SimSun" w:hAnsi="宋体;SimSun" w:cs="宋体;SimSun"/>
                <w:sz w:val="26"/>
                <w:szCs w:val="26"/>
              </w:rPr>
              <w:t>偲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淮南市建筑管理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片　坤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宿松县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唐少华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华力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维伦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厦建设集团安徽创业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　娇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宏志建设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孙　敏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湖滨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晓慧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第七工程局有限公司华东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晓晨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省建设工程测试研究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谢　睿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远信工程项目管理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彭亚丽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同济建设集团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　青、高　婧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舜耕建设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　燕、梁　玉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合肥香馨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维胜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淮化集团建筑安装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初加民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东枣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晓丽、王　强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省第二建筑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薛亚良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东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　兵、吴景辉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交二航局第三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战胜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科学研究院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月红、褚成斌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连云港市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　清、陈　侨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太建设集团股份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娟娟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建工集团第二建筑工程有限责任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艳婷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杜　俊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钦州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彭小媛、吴智远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材工程建设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雅琴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晓晗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省建筑业协会混凝土分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洪彩霞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国基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蔺　刚、贾志永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神火建筑安装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黄思鹏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郑州市第一建筑工程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金华坤、袁娇丽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鹤壁市建筑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晓辉、姬海燕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平煤神马建工集团有限公司建井一处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权莹莹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南六建建筑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唐宏安、王云祥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烟台市建筑业联合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鞠　芬、高　峰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烟建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姜　雯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新蒲建设集团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及义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上海市建筑施工行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庆成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业协会工程项目管理专业委员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云飞</w:t>
            </w:r>
          </w:p>
        </w:tc>
      </w:tr>
      <w:tr>
        <w:trPr>
          <w:trHeight w:val="42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省建筑业协会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亚莉</w:t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建一局集团第二建筑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　想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煤建设集团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靳建喜、叶玉龙</w:t>
            </w:r>
          </w:p>
        </w:tc>
      </w:tr>
      <w:tr>
        <w:trPr>
          <w:trHeight w:val="40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苏州狮山建筑安装工程有限公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情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3:00Z</dcterms:modified>
  <cp:revision>396</cp:revision>
  <dc:subject/>
  <dc:title/>
</cp:coreProperties>
</file>