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年度第二批中国建设工程鲁班奖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(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国家优质工程</w:t>
      </w: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)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申报工程名单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共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2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项工程</w:t>
      </w:r>
      <w:r>
        <w:rPr/>
        <w:t>)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5"/>
        <w:gridCol w:w="3780"/>
        <w:gridCol w:w="1800"/>
      </w:tblGrid>
      <w:tr>
        <w:trPr>
          <w:trHeight w:val="61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雁栖湖国际会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品会议中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业联合会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雁栖湖国际会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品酒店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雁饭店重建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国际传媒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润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使馆区外交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区外交办公楼及附属用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）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太建设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研中心（教学用房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园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园体育场保护利用提升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住宅集团建设工程总承包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行业联合会</w:t>
            </w:r>
          </w:p>
        </w:tc>
      </w:tr>
      <w:tr>
        <w:trPr>
          <w:trHeight w:val="44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新建天津市第二儿童医院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国际机场二期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滨海新区中央大道海河隧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八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市蓟县人民医院迁址新建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城新时代广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德名城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建筑业协会</w:t>
            </w:r>
          </w:p>
        </w:tc>
      </w:tr>
      <w:tr>
        <w:trPr>
          <w:trHeight w:val="4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体育中心运动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油田总医院综合医疗楼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盛商务大厦及附属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体育中心体育场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内蒙古自治区建筑业协会</w:t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 xml:space="preserve">赤峰学院附属医院内科病房楼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正翔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内蒙古广播影视数字传媒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临汾新医院门急诊、医技、住院楼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一建集团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建筑业协会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马堡煤业封闭式储煤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泰大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泰瑞集团建设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文化艺术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建筑业协会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乐天世界百货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会展中心（上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/B1/C1/D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厅及主入口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自然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技馆分馆）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中环快速化改造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青年职业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兰国际大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大剧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河湾一街坊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移动分公司工业园区新综合大楼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亿丰建设集团股份有限公司（原苏州二建建筑集团有限公司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筑行业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农村商业银行大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华集团（昆山）建设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区市民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广播电视中心扩建（改造）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一建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大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筑工程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洋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及地下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海门中南集团总部基地办公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县体育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3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设建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勤业建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绍兴市科技文化中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宇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台州市恩泽医疗中心一期医疗大楼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港口博物馆及国家水下文化遗产保护宁波基地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建工股份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建筑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建设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林大学天目学院新建工程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浪潮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筑业协会</w:t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第三人民医院综合病房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齐置业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青岛经济技术开发区全民健身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西市建筑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人民医院门诊综合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寿光第一建筑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清雅居公共租赁住房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三箭建设工程管理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设建工（集团）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兴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重庆路快速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一市政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城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益水工程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伟星时代金融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经建设集团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筑业协会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政务服务中心房地产分中心综合楼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成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福州海峡奥林匹克体育中心（体育场、游泳馆、体育馆、网球馆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海峡建设发展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筑业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汽集团汽车工程研究院一期建设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建工集团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泉州市中医联合医院医疗主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第五建筑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银行金融大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南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建筑业   协会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长江公路大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劳模小区（安泰小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神马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业协会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市市民之家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建工（集团）有限责任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业协会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地广场（郑州会展宾馆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城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及地下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河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国家自主创新示范区公共服务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车都职工文化活动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软件研发楼及南区地下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业协会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天济广场酒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鹰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六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国际会展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工程集团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部壹号一期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洲华府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业协会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实验承翰学校高中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岳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南山文体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晟国际大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兰乔圣菲”商住小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筑业联合会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柳铁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大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冶金建设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社区一期工程二标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海棠湾国际购物中心（一期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建筑业协会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银国际金融大厦（中银大厦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建筑业协会</w:t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湖国际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及地下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第三建筑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大陆连岛工程西堠门大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公路桥梁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宝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来福士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地下室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理科大楼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建筑业协会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国际博览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三环高速公路永川双石至江津塘河段永川长江大桥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思南至剑河高速公路乌江特大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建筑业协会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博物馆新馆建设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工程建设总承包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建筑业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萨市群众文化体育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住总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建筑业协会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妇女儿童医院门诊医技住院医疗综合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五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业协会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华国际酒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一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飞机维修基地创新服务中心（航投大厦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八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博物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交家电有限责任公司经济适用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长城建设集团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建筑业联合会</w:t>
            </w:r>
          </w:p>
        </w:tc>
      </w:tr>
      <w:tr>
        <w:trPr>
          <w:trHeight w:val="5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南梁革命纪念园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第六建设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四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高级人民法院审判业务综合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成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建筑业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人民医院门诊、病房综合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新疆维吾尔自治区建筑业协会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向莆铁路青云山隧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工程建设协会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东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七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黑瞎子岛乌苏大桥及引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广雅大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铁路大同至西安铁路客运专线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段晋陕黄河特大桥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石油钻井研发中心一号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建股份有限公司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北沪蓉西高速公路四渡河特大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华南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凤台电厂二期扩建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安徽电力建设第二工程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企业协会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浙江火电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塘变电站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送变电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河南省第二建筑工程发展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江（东纵）变电站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威恒输变电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安开关站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送变电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思格建筑系统（西安）新建工厂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建设第四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玉滩水库扩建工程（水库枢纽工程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葛洲坝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部建设与管理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博润添加剂（珠海）有限公司一期、二期润滑油添加剂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化学工程第十四建设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施工企业协会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煤集团同忻矿井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鼎国际工程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建设协会</w:t>
            </w:r>
          </w:p>
        </w:tc>
      </w:tr>
      <w:tr>
        <w:trPr>
          <w:trHeight w:val="4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煤第三建设（集团）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空港国际医院一期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十字门会展商务组团一期国际展览中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建设协会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钢冷轧镀锡板生产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冶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十九冶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有色榆林铝镁合金项目电解一车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有色建设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建设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重研发大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三建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中国机械工业联合会质量工作部</w:t>
            </w:r>
          </w:p>
        </w:tc>
      </w:tr>
      <w:tr>
        <w:trPr>
          <w:trHeight w:val="4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污水治理白龙港片区南线输送干线完善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市政工程协会</w:t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基础工程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45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城建市政工程（集团）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市政工程协会</w:t>
            </w:r>
          </w:p>
        </w:tc>
      </w:tr>
      <w:tr>
        <w:trPr>
          <w:trHeight w:val="431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润建设集团股份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化工程科研成果中试及转化中心（中国石油科研成果转化基地项目）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程总公司项目管理部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办公（综合办公业务楼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湖滨广场综合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西产业配套宿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成功国际会展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安装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三环东路高架快速路建设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陵饭店扩建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三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兖州市兴隆文化园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结冰风洞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总装备部特种工程技术安装总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人民解放军工程建设协会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工业设备安装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及配套设施（北京凯莱大酒店改扩建项目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建设开发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3:00Z</dcterms:created>
  <dc:creator>hp</dc:creator>
  <dc:description/>
  <cp:keywords/>
  <dc:language>en-US</dc:language>
  <cp:lastModifiedBy>hp</cp:lastModifiedBy>
  <cp:lastPrinted>2015-08-04T08:50:00Z</cp:lastPrinted>
  <dcterms:modified xsi:type="dcterms:W3CDTF">2015-08-04T01:39:00Z</dcterms:modified>
  <cp:revision>40</cp:revision>
  <dc:subject/>
  <dc:title>附表：</dc:title>
</cp:coreProperties>
</file>