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4</w:t>
      </w:r>
      <w:r>
        <w:rPr>
          <w:rFonts w:ascii="华文中宋" w:hAnsi="华文中宋" w:cs="华文中宋" w:eastAsia="华文中宋"/>
          <w:sz w:val="40"/>
          <w:szCs w:val="36"/>
        </w:rPr>
        <w:t>年度中国建筑业竞争力百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600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葛洲坝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集团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建工集团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区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建筑第四工程局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云南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西建筑工程（集团）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重庆建工投资控股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交第一航务工程局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工程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州建筑股份有限公司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太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宝冶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苏州金螳螂企业（集团）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甘肃省建设投资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控股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集团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甘肃省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五冶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新疆生产建设兵团建设工程（集团）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新疆区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南国基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河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工程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冶天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一冶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利水电第十四工程局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天津住宅集团建设工程总承包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核工业华兴建设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北建工集团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交上海航道局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通州建总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煤第三建设（集团）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龙信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利水电第十三工程局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江苏国际经济技术合作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建工四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政建设集团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新八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八局第一建设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正太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工集团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邗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福建六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南通六建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安装工程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福建建工集团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海天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华新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长大公路工程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建工第二建筑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冶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黑龙江省建工集团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建工一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金陵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发达控股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亿丰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五洋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烟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京宏亚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新七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建工七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高岭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万鑫建设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建工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江中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化二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大元建业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红旗渠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八局第三建设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勤业建工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建工二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外经建设（集团）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宏润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宁波建工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建工第一建筑有限责任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东阳第三建筑工程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沪宁钢机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新华建筑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中南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新城建工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郑州市第一建筑工程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济南城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内蒙古兴泰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宏峰集团（福建）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交通工程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兴润建设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江建集团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方远建设集团股份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0:00Z</dcterms:created>
  <dc:creator>Administrator</dc:creator>
  <dc:description/>
  <cp:keywords/>
  <dc:language>en-US</dc:language>
  <cp:lastModifiedBy>微软用户</cp:lastModifiedBy>
  <dcterms:modified xsi:type="dcterms:W3CDTF">2015-08-05T06:39:00Z</dcterms:modified>
  <cp:revision>52</cp:revision>
  <dc:subject/>
  <dc:title/>
</cp:coreProperties>
</file>