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eastAsia="华文中宋" w:cs="华文中宋" w:ascii="华文中宋" w:hAnsi="华文中宋"/>
          <w:sz w:val="40"/>
          <w:szCs w:val="36"/>
        </w:rPr>
        <w:t>2014</w:t>
      </w:r>
      <w:r>
        <w:rPr/>
        <w:t>年度中国建筑业成长性百强企业名单</w:t>
      </w:r>
    </w:p>
    <w:tbl>
      <w:tblPr>
        <w:tblW w:w="10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2"/>
        <w:gridCol w:w="3528"/>
      </w:tblGrid>
      <w:tr>
        <w:trPr>
          <w:trHeight w:val="56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三建工程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西建工集团第二建筑工程有限责任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西区建筑业联合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通州二建建设工程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南通市达欣工程股份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扬建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天工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金土木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海通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城建第六工程局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标力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龙海建工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建元装饰股份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华力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聊建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信拓建设（集团）股份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宝盛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合肥建工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陕西建工第一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河南省大成建设工程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河南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交三航局第三工程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湖滨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宏大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市政工程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西壮族自治区冶金建设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西区建筑业联合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济南四建（集团）有限责任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南通卓强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核工业二四建设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建协核工业建设分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陕西建工第七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陕西建工安装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铁四局集团建筑工程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通州四建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十一冶建设集团有限责任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西区建筑业联合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西建工集团第三建筑工程有限责任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西区建筑业联合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济南一建集团总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西中联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标建设集团股份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福建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交通工程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天津天一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启安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成都市第四建筑工程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四川省建筑业协会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常州第一建筑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陕西建工第三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东省第一建筑工程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万腾建设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重庆一建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重庆市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南通英雄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宁波市建设集团股份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扬安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陕西建工第六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水安建设集团股份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三箭建设工程股份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能源建设集团安徽电力建设第一工程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东省第四建筑工程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核工业西南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建协核工业建设分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华能建设工程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安装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北京港源建筑装饰工程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淄建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陕西建工第二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舜元建设（集团）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南通海洲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建鑫宏鼎环境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水利工程协会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杭州建工集团有限责任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南京明辉建设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深圳市宝鹰建设集团股份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起凤建工股份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西省工业设备安装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西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南京大地建设集团有限责任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湖北远大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水利水电第九工程局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贵州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金煌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电力建设第一工程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鲲鹏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南通华荣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能源建设集团安徽电力建设第二工程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陕西建工第八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湖南省沙坪建筑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湖南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湖南省衡洲建设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湖南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西省宏顺建筑工程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博元建设股份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苏通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枣建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金川集团工程建设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甘肃省建筑业联合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鲁班建设投资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成都市第六建筑工程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四川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沈阳市政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辽宁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湖南东方红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湖南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金诚信矿业管理股份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有色金属建设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北京建工四建工程建设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永升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新疆区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北华宇建筑工程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北京金港建设股份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化学工程第七建设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北京城建亚泰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西省丰和营造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石化第四建设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中建协石化建设分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伟基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苏州美瑞德建筑装饰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唐山建设集团有限责任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河北省建筑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扬州建工建设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上海森信建设工程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四建控股集团有限公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安徽省建筑业协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6:00Z</dcterms:created>
  <dc:creator>USER</dc:creator>
  <dc:description/>
  <cp:keywords/>
  <dc:language>en-US</dc:language>
  <cp:lastModifiedBy>微软用户</cp:lastModifiedBy>
  <dcterms:modified xsi:type="dcterms:W3CDTF">2015-08-05T06:38:00Z</dcterms:modified>
  <cp:revision>18</cp:revision>
  <dc:subject/>
  <dc:title>附件2：</dc:title>
</cp:coreProperties>
</file>