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Calibri"/>
          <w:color w:val="000000"/>
          <w:sz w:val="32"/>
          <w:szCs w:val="2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22"/>
        </w:rPr>
        <w:t>附件</w:t>
      </w:r>
      <w:r>
        <w:rPr>
          <w:rFonts w:eastAsia="仿宋_GB2312;仿宋" w:cs="Calibri" w:ascii="仿宋_GB2312;仿宋" w:hAnsi="仿宋_GB2312;仿宋"/>
          <w:color w:val="000000"/>
          <w:sz w:val="32"/>
          <w:szCs w:val="22"/>
        </w:rPr>
        <w:t>1</w:t>
      </w:r>
      <w:r>
        <w:rPr>
          <w:rFonts w:ascii="仿宋_GB2312;仿宋" w:hAnsi="仿宋_GB2312;仿宋" w:cs="Calibri" w:eastAsia="仿宋_GB2312;仿宋"/>
          <w:color w:val="000000"/>
          <w:sz w:val="32"/>
          <w:szCs w:val="22"/>
        </w:rPr>
        <w:t>：</w:t>
      </w:r>
    </w:p>
    <w:p>
      <w:pPr>
        <w:pStyle w:val="Normal"/>
        <w:spacing w:lineRule="exact" w:line="600" w:before="312" w:after="312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eastAsia="华文中宋" w:cs="华文中宋" w:ascii="华文中宋" w:hAnsi="华文中宋"/>
          <w:sz w:val="40"/>
          <w:szCs w:val="36"/>
        </w:rPr>
        <w:t>2014</w:t>
      </w:r>
      <w:r>
        <w:rPr>
          <w:rFonts w:ascii="华文中宋" w:hAnsi="华文中宋" w:cs="华文中宋" w:eastAsia="华文中宋"/>
          <w:sz w:val="40"/>
          <w:szCs w:val="36"/>
        </w:rPr>
        <w:t>年度中国建筑业竞争力百强企业名单</w:t>
      </w:r>
    </w:p>
    <w:p>
      <w:pPr>
        <w:pStyle w:val="Normal"/>
        <w:rPr>
          <w:rFonts w:ascii="华文中宋" w:hAnsi="华文中宋" w:eastAsia="华文中宋" w:cs="华文中宋"/>
          <w:sz w:val="40"/>
          <w:szCs w:val="36"/>
        </w:rPr>
      </w:pPr>
      <w:r>
        <w:rPr>
          <w:rFonts w:eastAsia="华文中宋" w:cs="华文中宋" w:ascii="华文中宋" w:hAnsi="华文中宋"/>
          <w:sz w:val="40"/>
          <w:szCs w:val="36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82"/>
        <w:gridCol w:w="3794"/>
      </w:tblGrid>
      <w:tr>
        <w:trPr>
          <w:trHeight w:val="28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4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建三局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湖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国葛洲坝集团股份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湖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国建筑第二工程局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国建筑工程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陕西建工集团总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陕西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广西建工集团有限责任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广西建筑业联合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国建筑第四工程局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广东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天建设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云南建工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云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山西建筑工程（集团）总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山西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南通三建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重庆建工投资控股有限责任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重庆市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交第一航务工程局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国水运建设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3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南通二建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4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铁建工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北京市建筑业联合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5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广东省建筑工程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广东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6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南通四建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7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广州建筑股份有限公司　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广东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8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太建设集团股份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河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9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上海宝冶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国冶金建设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2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安徽建工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安徽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2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苏中建设集团股份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2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天元建设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山东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23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华建建设股份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24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苏州金螳螂企业（集团）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25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江都建设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26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甘肃省建设投资</w:t>
            </w:r>
            <w:r>
              <w:rPr>
                <w:rFonts w:eastAsia="仿宋_GB2312;仿宋" w:cs="Arial" w:ascii="仿宋_GB2312;仿宋" w:hAnsi="仿宋_GB2312;仿宋"/>
                <w:color w:val="00000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控股</w:t>
            </w:r>
            <w:r>
              <w:rPr>
                <w:rFonts w:eastAsia="仿宋_GB2312;仿宋" w:cs="Arial" w:ascii="仿宋_GB2312;仿宋" w:hAnsi="仿宋_GB2312;仿宋"/>
                <w:color w:val="000000"/>
                <w:sz w:val="30"/>
                <w:szCs w:val="30"/>
              </w:rPr>
              <w:t>)</w:t>
            </w: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集团总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甘肃省建筑业联合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27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国五冶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国冶金建设协会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28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新疆生产建设兵团建设工程（集团）有限责任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新疆维吾尔自治区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29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河南国基建设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河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3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山河建设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湖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3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工程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3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冶天工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国冶金建设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33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国一冶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湖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34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工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35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国水利水电第十四工程局有限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云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36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天津住宅集团建设工程总承包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天津市建筑施工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37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国核工业华兴建设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建协核工业建设分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38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河北建工集团有限责任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河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39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交上海航道局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国水运建设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通州建总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煤第三建设（集团）有限责任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安徽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龙信建设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3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浙江宝业建设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4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国水利水电第十三工程局有限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天津市建筑施工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5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国江苏国际经济技术合作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6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上海建工四建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上海市建筑施工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7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北京市政建设集团有限责任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北京市建筑业联合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8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新八建设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湖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9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建八局第一建设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山东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正太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浙江省建工集团有限责任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邗建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3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福建六建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福建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4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南通六建建设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5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建安装工程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6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国新兴建设开发总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北京市建筑业联合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7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福建建工集团总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福建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8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海天建设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9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南通华新建工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广东省长大公路工程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广东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西建工第二建筑有限责任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西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冶建工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重庆市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3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黑龙江省建工集团有限责任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黑龙江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4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上海建工一建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上海市建筑施工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5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金陵建工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6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发达控股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西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7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亿丰建设集团股份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8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五洋建设集团股份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9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烟建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山东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南京宏亚建设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新七建设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湖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上海建工七建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上海市建筑施工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3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湖南高岭建设集团股份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湖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4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山东万鑫建设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山东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5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泰宏建设发展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河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6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南通建工集团股份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7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江中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8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化二建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国化工施工企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9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大元建业集团股份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河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红旗渠建设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河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建八局第三建设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浙江勤业建工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3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上海建工二建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上海市建筑施工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4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安徽省外经建设（集团）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安徽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5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宏润建设集团股份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6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宁波建工股份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7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西建工第一建筑有限责任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西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8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浙江省东阳第三建筑工程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9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沪宁钢机股份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南通新华建筑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浙江中南建设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山东新城建工股份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山东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3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郑州市第一建筑工程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河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4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济南城建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山东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5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内蒙古兴泰建设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内蒙古自治区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6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宏峰集团（福建）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福建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7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浙江省交通工程建设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8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兴润建设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山东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9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江建集团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0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方远建设集团股份有限公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浙江省建筑业行业协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265</wp:posOffset>
                </wp:positionH>
                <wp:positionV relativeFrom="paragraph">
                  <wp:posOffset>8698865</wp:posOffset>
                </wp:positionV>
                <wp:extent cx="347345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35pt;height:20.35pt;mso-wrap-distance-left:9.05pt;mso-wrap-distance-right:9.05pt;mso-wrap-distance-top:0pt;mso-wrap-distance-bottom:0pt;margin-top:684.95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57:00Z</dcterms:created>
  <dc:creator>中国建筑业协会</dc:creator>
  <dc:description/>
  <cp:keywords/>
  <dc:language>en-US</dc:language>
  <cp:lastModifiedBy>aAS</cp:lastModifiedBy>
  <cp:lastPrinted>2015-09-06T10:54:00Z</cp:lastPrinted>
  <dcterms:modified xsi:type="dcterms:W3CDTF">2015-09-07T08:04:00Z</dcterms:modified>
  <cp:revision>61</cp:revision>
  <dc:subject/>
  <dc:title>建协〔2013〕32号</dc:title>
</cp:coreProperties>
</file>