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Calibri"/>
          <w:color w:val="000000"/>
          <w:sz w:val="32"/>
          <w:szCs w:val="2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22"/>
        </w:rPr>
        <w:t>附件</w:t>
      </w:r>
      <w:r>
        <w:rPr>
          <w:rFonts w:eastAsia="仿宋_GB2312;仿宋" w:cs="Calibri" w:ascii="仿宋_GB2312;仿宋" w:hAnsi="仿宋_GB2312;仿宋"/>
          <w:color w:val="000000"/>
          <w:sz w:val="32"/>
          <w:szCs w:val="22"/>
        </w:rPr>
        <w:t>2</w:t>
      </w:r>
      <w:r>
        <w:rPr>
          <w:rFonts w:ascii="仿宋_GB2312;仿宋" w:hAnsi="仿宋_GB2312;仿宋" w:cs="Calibri" w:eastAsia="仿宋_GB2312;仿宋"/>
          <w:color w:val="000000"/>
          <w:sz w:val="32"/>
          <w:szCs w:val="22"/>
        </w:rPr>
        <w:t>：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eastAsia="华文中宋" w:cs="华文中宋" w:ascii="华文中宋" w:hAnsi="华文中宋"/>
          <w:sz w:val="40"/>
          <w:szCs w:val="36"/>
        </w:rPr>
        <w:t>2014</w:t>
      </w:r>
      <w:r>
        <w:rPr/>
        <w:t>年度中国建筑业成长性百强企业名单</w:t>
      </w:r>
    </w:p>
    <w:tbl>
      <w:tblPr>
        <w:tblW w:w="9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686"/>
      </w:tblGrid>
      <w:tr>
        <w:trPr>
          <w:trHeight w:val="56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三建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建工集团第二建筑工程有限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责任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通州二建建设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市达欣工程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扬建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天工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金土木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海通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城建第六工程局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标力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龙海建工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建元装饰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华力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聊建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信拓建设（集团）股份有限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宝盛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合肥建工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建工第一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南省大成建设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交三航局第三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湖滨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宏大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市政工程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壮族自治区冶金建设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济南四建（集团）有限责任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卓强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核工业二四建设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建工第七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建工安装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铁四局集团建筑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通州四建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十一冶建设集团有限责任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建工集团第三建筑工程有限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责任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济南一建集团总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中联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标建设集团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交通工程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天津天一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启安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成都市第四建筑工程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四川省建筑业协会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常州第一建筑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建工第三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第一建筑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万腾建设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重庆一建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英雄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宁波市建设集团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扬安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建工第六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水安建设集团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三箭建设工程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能源建设集团安徽电力建设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第一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第四建筑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核工业西南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华能建设工程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安装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港源建筑装饰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淄建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建工第二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舜元建设（集团）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海洲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鑫宏鼎环境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水利工程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杭州建工集团有限责任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京明辉建设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深圳市宝鹰建设集团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起凤建工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西省工业设备安装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京大地建设集团有限责任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北远大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水利水电第九工程局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贵州省建筑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金煌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电力建设第一工程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鲲鹏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南通华荣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中国能源建设集团安徽电力建设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第二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陕西建工第八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南省沙坪建筑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南省衡洲建设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省宏顺建筑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博元建设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苏通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枣建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金川集团工程建设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甘肃省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鲁班建设投资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成都市第六建筑工程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四川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沈阳市政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南东方红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金诚信矿业管理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建工四建工程建设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永升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新疆维吾尔自治区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北华宇建筑工程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金港建设股份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化学工程第七建设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城建亚泰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省丰和营造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石化第四建设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中建协石化建设分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伟基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苏州美瑞德建筑装饰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唐山建设集团有限责任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扬州建工建设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森信建设工程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四建控股集团有限公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cp:keywords/>
  <dc:language>en-US</dc:language>
  <cp:lastModifiedBy>aAS</cp:lastModifiedBy>
  <cp:lastPrinted>2015-09-06T10:54:00Z</cp:lastPrinted>
  <dcterms:modified xsi:type="dcterms:W3CDTF">2015-09-07T08:05:00Z</dcterms:modified>
  <cp:revision>61</cp:revision>
  <dc:subject/>
  <dc:title>建协〔2013〕32号</dc:title>
</cp:coreProperties>
</file>