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-2015</w:t>
      </w:r>
      <w:r>
        <w:rPr>
          <w:rFonts w:ascii="华文中宋" w:hAnsi="华文中宋" w:cs="华文中宋" w:eastAsia="华文中宋"/>
          <w:sz w:val="44"/>
          <w:szCs w:val="44"/>
        </w:rPr>
        <w:t>年度全国建筑业企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农民工业余学校示范项目部名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3081"/>
        <w:gridCol w:w="2685"/>
      </w:tblGrid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所在企业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国学中心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城建集团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科太极信息技术产业基地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八工程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人集团公司职工住宅楼集资合作建房遗留项目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住总集团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地铁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号线土建施工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合同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建工土木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山道九年一贯制学校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二建建筑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建筑施工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快速路系统二期项目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外环线东北部调线工程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标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铁十八局集团第五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建筑施工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市松山区松北新城星光天地小区城市棚户区改造项目</w:t>
            </w:r>
            <w:r>
              <w:rPr>
                <w:sz w:val="22"/>
                <w:szCs w:val="22"/>
              </w:rPr>
              <w:t>5-9</w:t>
            </w:r>
            <w:r>
              <w:rPr>
                <w:sz w:val="22"/>
                <w:szCs w:val="22"/>
              </w:rPr>
              <w:t>号楼、</w:t>
            </w:r>
            <w:r>
              <w:rPr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商业、</w:t>
            </w:r>
            <w:r>
              <w:rPr>
                <w:sz w:val="22"/>
                <w:szCs w:val="22"/>
              </w:rPr>
              <w:t>C3</w:t>
            </w:r>
            <w:r>
              <w:rPr>
                <w:sz w:val="22"/>
                <w:szCs w:val="22"/>
              </w:rPr>
              <w:t>车库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润得建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自治区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鑫盛隆建筑工程有限责任公司第一项目部（呼伦贝尔市人民医院综合病房楼项目部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鑫盛隆建筑工程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自治区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绥中山海同湾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南通二建集团有限公司沈阳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东港区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D13</w:t>
            </w:r>
            <w:r>
              <w:rPr>
                <w:sz w:val="22"/>
                <w:szCs w:val="22"/>
              </w:rPr>
              <w:t>地块（维多利亚广场、公馆）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东北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北湖科技园有限公司二期住宅项目二标段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号楼和地下车库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春建工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博绿谷二期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八工程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林社区</w:t>
            </w:r>
            <w:r>
              <w:rPr>
                <w:sz w:val="22"/>
                <w:szCs w:val="22"/>
              </w:rPr>
              <w:t>175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5c</w:t>
            </w:r>
            <w:r>
              <w:rPr>
                <w:sz w:val="22"/>
                <w:szCs w:val="22"/>
              </w:rPr>
              <w:t>街坊商品住宅项目部（尚汇豪庭项目部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工四建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博央企中信大厦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建工七建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海十一期低价位商品房及小区配套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建工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州新建万福大桥桥头堡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扬建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中心广场土建施工总承包工程一标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亿丰建设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圩村拆迁安置保障房项目</w:t>
            </w:r>
            <w:r>
              <w:rPr>
                <w:sz w:val="22"/>
                <w:szCs w:val="22"/>
              </w:rPr>
              <w:t>1-18</w:t>
            </w:r>
            <w:r>
              <w:rPr>
                <w:sz w:val="22"/>
                <w:szCs w:val="22"/>
              </w:rPr>
              <w:t>号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地下车库、室外道路及管网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地建设（集团）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桥经济合作社商业综合用房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二建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市机场快速干道永达路连接线工程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标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市政工程建设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宁公馆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力建设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岛外语学校新建工程一期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莱西市建筑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胜利南路南延（含隧道）工程一标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建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集团东城逸家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齐置业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城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锦绣花园二期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弘大建设工程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万达文化旅游城</w:t>
            </w: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t>地块及地下室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二工程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四里河畔小区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地块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厦建设集团有限责任公司安徽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奥福时代广场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建工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赣州章江新区农民返迁房</w:t>
            </w:r>
            <w:r>
              <w:rPr>
                <w:sz w:val="22"/>
                <w:szCs w:val="22"/>
              </w:rPr>
              <w:t>C6</w:t>
            </w:r>
            <w:r>
              <w:rPr>
                <w:sz w:val="22"/>
                <w:szCs w:val="22"/>
              </w:rPr>
              <w:t>模块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达控股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昌地铁大厦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伦开元城三期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市第一建筑工程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国际物流电商总部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国基建设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阳市人民医院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第二建设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沿海菱角湖壹号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襄阳市衡庄保障性住房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一冶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信凯旋城</w:t>
            </w:r>
            <w:r>
              <w:rPr>
                <w:sz w:val="22"/>
                <w:szCs w:val="22"/>
              </w:rPr>
              <w:t>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#-22#</w:t>
            </w:r>
            <w:r>
              <w:rPr>
                <w:sz w:val="22"/>
                <w:szCs w:val="22"/>
              </w:rPr>
              <w:t>栋及西区地下室建安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长大建设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振业城二期西组团建安工程第一标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第六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市雅居乐花园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工程集团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润总部大厦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轨道交通九号线【施工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标】土建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华隧建设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佳成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地王国际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林地建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和城温莎北郡一期</w:t>
            </w:r>
            <w:r>
              <w:rPr>
                <w:sz w:val="22"/>
                <w:szCs w:val="22"/>
              </w:rPr>
              <w:t>10-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栋及地下室Ⅱ区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组团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四建筑工程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真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楼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四建筑工程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口棕榈广场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天拓建筑工程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环球贸易广场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三局集团有限公司成都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科金色乐府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晟茂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领地环球金融中心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华西企业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俊豪</w:t>
            </w:r>
            <w:r>
              <w:rPr>
                <w:sz w:val="22"/>
                <w:szCs w:val="22"/>
              </w:rPr>
              <w:t>ICFC</w:t>
            </w:r>
            <w:r>
              <w:rPr>
                <w:sz w:val="22"/>
                <w:szCs w:val="22"/>
              </w:rPr>
              <w:t>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建筑第二工程局有限公司西南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地悦来（一期一组团）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建五局第三建设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行知中学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建工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韵佳苑安居小区一期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建工第二建设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桦林国际商务广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标段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秦建设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夏州人民医院迁建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建设投资（控股）集团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社会科学院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第七建设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建筑业联合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拉玛依区域数字网络控制中心工程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升建设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疆维吾尔自治区建筑业协会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地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线二期工程土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标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利水电第十四工程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锦江生态带整治项目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水利水电第七工程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建设集团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zhou</dc:creator>
  <dc:description/>
  <dc:language>en-US</dc:language>
  <cp:lastModifiedBy>zhou</cp:lastModifiedBy>
  <dcterms:modified xsi:type="dcterms:W3CDTF">2015-09-11T06:08:00Z</dcterms:modified>
  <cp:revision>1</cp:revision>
  <dc:subject/>
  <dc:title>附件:</dc:title>
</cp:coreProperties>
</file>