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56" w:after="0"/>
        <w:rPr>
          <w:rFonts w:ascii="仿宋_GB2312" w:hAnsi="仿宋_GB2312" w:eastAsia="仿宋_GB2312" w:cs="华文中宋"/>
          <w:spacing w:val="-6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华文中宋" w:ascii="仿宋_GB2312" w:hAnsi="仿宋_GB2312"/>
          <w:spacing w:val="-6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300" w:before="360" w:after="0"/>
        <w:jc w:val="center"/>
        <w:rPr/>
      </w:pPr>
      <w:r>
        <w:rPr>
          <w:rFonts w:eastAsia="华文中宋" w:cs="华文中宋" w:ascii="华文中宋" w:hAnsi="华文中宋"/>
          <w:spacing w:val="-6"/>
          <w:kern w:val="0"/>
          <w:sz w:val="40"/>
          <w:szCs w:val="40"/>
        </w:rPr>
        <w:t>2014~2015</w:t>
      </w:r>
      <w:r>
        <w:rPr>
          <w:rFonts w:ascii="华文中宋" w:hAnsi="华文中宋" w:cs="华文中宋" w:eastAsia="华文中宋"/>
          <w:spacing w:val="-6"/>
          <w:kern w:val="0"/>
          <w:sz w:val="40"/>
          <w:szCs w:val="40"/>
        </w:rPr>
        <w:t>年度中国建设工程鲁班奖</w:t>
      </w:r>
    </w:p>
    <w:p>
      <w:pPr>
        <w:pStyle w:val="Normal"/>
        <w:widowControl/>
        <w:spacing w:lineRule="exact" w:line="300" w:before="156" w:after="0"/>
        <w:jc w:val="center"/>
        <w:rPr>
          <w:rFonts w:ascii="华文中宋" w:hAnsi="华文中宋" w:eastAsia="华文中宋" w:cs="华文中宋"/>
          <w:spacing w:val="-6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spacing w:val="-6"/>
          <w:kern w:val="0"/>
          <w:sz w:val="40"/>
          <w:szCs w:val="40"/>
        </w:rPr>
        <w:t>（境外工程）获奖工程名单</w:t>
      </w:r>
    </w:p>
    <w:p>
      <w:pPr>
        <w:pStyle w:val="Normal"/>
        <w:widowControl/>
        <w:spacing w:lineRule="exact" w:line="400" w:before="0" w:after="156"/>
        <w:ind w:firstLine="159"/>
        <w:jc w:val="center"/>
        <w:rPr>
          <w:rFonts w:ascii="楷体_GB2312" w:hAnsi="楷体_GB2312" w:eastAsia="楷体_GB2312"/>
          <w:spacing w:val="-6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6"/>
          <w:kern w:val="0"/>
          <w:sz w:val="32"/>
          <w:szCs w:val="32"/>
        </w:rPr>
        <w:t>（排名不分先后）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936"/>
      </w:tblGrid>
      <w:tr>
        <w:trPr>
          <w:trHeight w:val="59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赞比亚卢萨卡体育场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加纳国家社保大楼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华山国际工程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拉斯海马谢赫利发特护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里求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SR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机场扩建项目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都建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尔及利亚特莱姆森万丽酒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挝万象亚欧峰会大酒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云南建工集团有限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阿尔及利亚奥兰省法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鼎国际工程有限责任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新加坡馨风阁住宅工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29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国基理想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ROJECTO INTAKA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一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基建设集团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基装饰工程有限公司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湄公河次区域南北经济走廊国际交通工程项目（会晒—清孔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铁五局（集团）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里兰卡机场高速公路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二十冶集团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赞比亚谦比希铜矿西矿体开拓基建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金诚信矿业管理股份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伊拉克艾哈代布油田地面建设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EPCC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国石油工程建设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里兰卡汉班托塔港发展项目一期工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港湾工程有限责任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7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交四航局第二工程有限公司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2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曼萨拉拉“五拖二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5MW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气蒸汽联合循环机组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山东电力建设第三工程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国友农实业有限公司乌泰他尼府日榨甘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及日回熔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吨新糖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西建工集团第一安装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香港启德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1A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第一、第二期公屋发展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建筑工程（香港）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茨瓦纳大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床位教学医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太集团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澳门关闸边检大楼建造及扩建工程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土木工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澳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限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新高艺工程有限公司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殷理基集团有限公司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纳共和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UPS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学生公寓楼项目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华山国际工程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斯克北京饭店工程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北京住总集团有限责任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住总第四开发建设有限公司</w:t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北京住总装饰有限责任公司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越南胡志明市维斯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he Vista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赞比亚国家公务员住房（银憩花园）项目一期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国基建设集团有限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豫南园林绿化有限责任公司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新加波美登苑住宅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酋长路升级改造工程二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阶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里塔尼亚努瓦迪布新矿石码头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水电建设集团港航建设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里兰卡汉班托塔国际机场发展项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港湾工程有限责任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交第三工程局有限公司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29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20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俄罗斯别列佐夫电站项目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中国机械设备工程股份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川铁国际经济技术合作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河北省电力建设第一工程公司</w:t>
            </w:r>
          </w:p>
        </w:tc>
        <w:tc>
          <w:tcPr>
            <w:tcW w:w="29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斯里兰卡普特拉姆二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×300MW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煤电站工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河南第一火电建设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挝东泰钾盐矿验证工程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中国恩菲工程技术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金诚信矿业管理股份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云南建工集团有限公司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姆米尔斯供水扩建工程第六标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0:00Z</dcterms:created>
  <dc:creator>BA</dc:creator>
  <dc:description/>
  <cp:keywords/>
  <dc:language>en-US</dc:language>
  <cp:lastModifiedBy>微软用户</cp:lastModifiedBy>
  <cp:lastPrinted>2015-11-10T09:08:00Z</cp:lastPrinted>
  <dcterms:modified xsi:type="dcterms:W3CDTF">2015-11-18T05:51:00Z</dcterms:modified>
  <cp:revision>11</cp:revision>
  <dc:subject/>
  <dc:title>关于2000年度中国建筑工程鲁班奖（国家优质工程）评选结果的通知</dc:title>
</cp:coreProperties>
</file>