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首届中国建设工程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BIM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大赛获奖名单（卓越工程项目奖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18"/>
          <w:szCs w:val="18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2520"/>
        <w:gridCol w:w="1890"/>
        <w:gridCol w:w="1050"/>
      </w:tblGrid>
      <w:tr>
        <w:trPr>
          <w:tblHeader w:val="true"/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E118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编号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成果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青奥城（会议中心）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肇刚、唐潮、叶嵩、赵静雅、李文春、张晟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昆明勘测设计研究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ydroBIM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沙江观音岩水电站厂房全专业三维协同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娜、杨宇虎、杨小龙、刘志鹏、张辉、邵光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广东省建筑工程集团有限公司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广州白云国际机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站楼设计和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健、陈雄、杨远丰、肖金水、潘爱农、梁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有限公司北京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大型客站沈阳南站施工总承包中的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长路、邓凯、张悦、吴亚东、董无穷、付大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北京天坛医院项目工程总承包管理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毅、陈蕾、何青、涂焕霄、黄锰钢、焦明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国际航运中心总部大厦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彬泉、计克贤、邓孝璐、杜丹、金维嘉、栾家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润深圳湾国际商业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应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清淼、钟建国、陈凯、郭应林、丁华营、孙龙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天工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不锈钢冷连轧项目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赵丽辉、 徐宁、马恩博、张琦绅、 姚琪、张有智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宝冶集团工业工程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珠海十字门超高层塔楼项目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靳峰、庞洪海、李桦、何兵、李宁、刘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铁上海工程局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地铁车站机电安装中的应用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锦林、陈辉、黄新、李多贵、林敏、刘学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讯北京总部大楼项目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工程施工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道军、颜斌、文江涛、樊冬冬、赵庆科、李晓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总承包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世茂深坑酒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鼎、葛乃剑、赵静雅、季晓普、张林、王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西南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中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都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）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琴、朱承铭、叶茂全、姜文辉、童思哲、叶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大桥局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渝黔铁路新白沙沱长江特大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发海、周瑞、张炜烽、何田丰、林佳瑞、陈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建三局第一建设工程责任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琶洲眼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总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寇广辉、周永明、刘辉、潘寒、刘飞、葛国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二十冶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钢高炉基于信息模型精准长寿化绿色建造成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桁、张睿伟、姜坤、常喜、王亚敏、张媛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安金融中心总承包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彦贺、李文龙、曹岩岩、林丽思、杨晓毅、姜月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集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在城建基业大厦项目中的综合应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正、王勇、刘金兴、张可嘉、徐洋、王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宝冶集团工业工程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台塑越南炼钢连铸工厂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立谭、初毅、何兵、李桦、屈国柱、汤继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国贸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成武、赵祺、田华、郑孝旭、王林、颜文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金茂国际广场二期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颖、张艳君、郭天喜、陈强、高天、王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建筑安装工程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建筑科学研究院集团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地铁车辆段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战杰、刘金果、李晓辉、葛龙、赵江波、侯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第三建筑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能中心施工总承包工程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的项目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继鲁、黄勇、乔先强、何思雨、余伟雨、雷震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MO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线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若华、齐朋、姜庆钢、曹守金、周建华、刘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建工土木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地铁十六号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洪松、陈文、卢意、李春茂、王维、牛广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柏瑞花园项目工程总承包管理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现永、钟文贵、陈汉彬、董大泽、陈龙、张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施工阶段深化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建、王玉海、庞海枫、董俊里、朱紫汉、熊慎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一冶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武青堤提防工程施工方面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德志、高宓、熊杰、李卓、梅俊、李圣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风雷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电站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莉、王伟、张凯、洪敏、舒磊、张科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深圳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深圳能源大厦项目的全过程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建良、张冲、李伟、曾庆文、康远、朱早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四工程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琶洲中国移动广东公司电子商务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令狐延、孙德刚、张楠、林美玲、徐祥、曾少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因恒工程技术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鸿业同行信息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樾湾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工程管理中的运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春平、杨磊、毕磊、齐何毅、刘正军、张永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建工四建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中航科技大厦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云超、朱谦、张佳、毛乾宙、陈凯、季佳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深业上城（南区）三期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厚波、董文成、陆杨、龚煌森、毕泽锋、邓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建筑工务署工程管理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孙逸仙心血管医院迁址新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云梁、毛斌、符翔、廖阳、张立杰、武恒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建工集团股份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华东建筑设计研究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宝地置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博宝钢总部基地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谢天璞、吕军、袁捷、任斌、徐方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建工集团第一安装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国宽武里糖厂日榨甘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斌、谢明贤、利长城、梁有才、孔华、罗广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中南勘测设计研究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桃源水电站数字化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晖、李伟、叶锐、陈明、李琳琪、刘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天津市建工工程总承包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医科大学总医院滨海医院一期工程施工总承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连河、王振东、韩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向敏、冯佳、余深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建筑安装工程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三局房地产开发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建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技术在中铁三局科技研发中心项目施工管理中的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强、胡国伟、吴铁海、姚立志、尹华松、桑明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二十冶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北方工程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金矿山模块化建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斌、王宇、齐麟、齐永刚、申鹏宇、王振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新郑国际机场二期扩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站楼工程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2SG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希河、王立方、王自胜、徐亮、杨清鹏、李应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装饰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麦科研教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华、唐磊、王磊、朱立刚、张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李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鸿运金茂综合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磊、聂兆龙、张爽、颜斌、王文、林永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建工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建工成都军区总医院综合住院楼新建项目施工总承包全过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系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继伟、郭登林、陈宁宁、尚卫东、杨昕浩、刘崇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佰翔京华中心主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剑、李建、张文荣、纪文龙、王大龙、梁栋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第一建筑工程有限公司深圳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业上城（南区）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琦、尹马林、杨超、安利、王小坡、王立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二冶集团天津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在珠海前山写字楼工程的应用实践与经验探索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修振、王滨、张旭龙、原芳、高洪才、张新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建工七建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锦惠建设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航空器适航审定中心＆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-1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晓强、许仲、冷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祥、聂浩、邢杰、业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有限公司北京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市郊铁路——中川五站工程中的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悦、董无穷、范大鹏、左亚洲、杨平、袁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虹桥商务区核心区（一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地面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士杰、张勇、宁瑶、张志力、王震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周子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广州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钢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骆军、朱达祥、黄晨、吕军、胡宇涛、叶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青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迪士尼乐园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区六七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华、起林春、罗亚楠、郑洪、陈豹、徐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大剧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博玮、王洪浩、汪贵临、黄海、章群、赵志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建工土木工程有限公司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设备安装工程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雁栖湖国际会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文、张扬、卢意、李春茂、冯国宁、孟子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二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美术馆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林磊、 王建国、张新、孔强、李向昆 、黄智谦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市住宅建筑设计研究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房地产开发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胜茂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聪颖、杨娜、齐世峰、杨玉武、李庆平、高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深圳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大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边兆浩、魏小强、陈之、武俊、杨志敏、王志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上海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国际航空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勇、方立华、侯海芳、杜高帅、蒋绮琛、贾彦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建工集团第一建筑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探索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全全、陈俊强、暴仁杰、蔡娜、韦伟、雷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永泰世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智伟、王将、赵厚凯、昝嘉伟、徐敬宇、刘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一冶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武汉舵落口项目设计施工方面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威、聂琳、胡潇、郭小川、高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冶天工集团有限公司设计分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天工集团国际工程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缅甸克里斯花园广场综合体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恩博、刘鸣涧、 刘晓宇、杨敏、余永拴、王国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建工五建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建工五建集团设计院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建工五建集团有限公司工程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某大型主题乐园工程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全生命周期无纸化平台建设与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琰、潘峰、高路、夏静平、张淳劼、侯羽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二工程局有限公司东北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力文化产业中心二期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恒赵、张艺凡、韩进宇、詹俊卿、张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上海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龙湖虹桥商务区核心区（一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项目北区总承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训栋、张树兴、王晓平、杨士杰、吴超、郭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新华联国际中心项目建筑安装施工总承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晓、朱绪伟、张志鹏、杨士杰、吴超、咸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广州市水电设备安装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广州市地下铁道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盛冠建筑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级管理平台，实践项目协调管理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华平、郭向阳、洪毅生、霍家栋、徐永明、金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建工集团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大学学府医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工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志忠、于耀、粟军红、杨明明、周涛、刘海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建工一建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仁恒世纪公寓总承包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涛、陈志豪、郑鸿飞、吴顺佳、曹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大连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恒隆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项目中的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宪国、张强、毛立贤、刘旭、郭嵩、李洪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城建亚泰建设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通感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佛阁复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佳节、曹闵、费恺、段惠玲、宋娜、石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中南建筑产业集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海门人民医院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解复冬、刘跃、滕巍、吴亦天、高伟、汪家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三局集团有限公司运输工程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月馨苑二标房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梅、宁建军、张小振、郭军峰、吕燕军、董鹏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同圆设计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山东书城项目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苗、王效磊、肖绍华、李广绪、王晓斌、代宁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建筑工程（集团）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白求恩国际和平医院新建门诊楼的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森齐、贾红军、梁芒、王宁、和昊晖、许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郴州市创新创业孵化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拓、易绍兴、黄洵、鲁航、李亦星、胡湘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大连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医科大学附属第一医院金州新区医疗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、于洪伟、张国贤、姜现、王贤、朱黎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设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百度科技园（二期北标段）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明华、田硕云、崔跃、杨小文、阎富生、范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平安建设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火车站北场站一体化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令海、韩麦金、翟恒宇、高扬、王树林、柴圆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二十冶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 打造多维成本管理—宝钢湛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轧水处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莉、王青山、孙千伟、陈沸镔、龙也、谭旭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汇隽电力工程设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伏广汽变电站设计施工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森谟、蔡永辉、梁桓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网河南省电力公司营销综合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明军、雷霆、姚建文、王闹、王轶峰、王璇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安县文化艺术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宝华、钱忠勤、贾飞虎、张玮、窦洋、王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十七冶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长江国际航运中心施工阶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军、鲍锡刚、胡萍、金锐、邸云东、曹子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晋石建筑设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湖上海虹桥天街项目全生命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跃云、刘海军、杨曙光、金伟强、计伟、路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三局集团西南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郑州机场项目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秀功、李英俊、田丰、褚晓辉、邓英海、刘小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土木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医科大学第一附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住院综合改扩建项目主体及附属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学斌、罗银凤、李泽、廖纪明、单仁文、卢学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屠杀遇难同胞纪念馆三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洪宇、王付聪、廖丽娜、张蔚、黄峰、马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广东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维科技工业园二期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祖将、王升华、孟凡鑫、谷力、曹守金、刘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深圳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湾科技生态园三四区总承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俊尧 、吴永伟、史魏、乔会丹、李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冶集团上海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工总承包全过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国贸金融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大勇、林逸、唐圣国、贺欣、翟艳萍、刘伟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建筑西南设计研究院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六局第三建筑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电力生产辅助配套用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伯文、冷再品、白科佳、刘欣怡、王升、李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住宅集团建设工程总承包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宁河产业园区海纳广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超华、李呈蔚、杨江、张桐军、唐世龙、唐茜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天津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第二附属医院迁址新建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岩峰、刘典昆、赵阳、刘亚文、王剑飞、张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二十冶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亮亮、解莎莎、武立志、张晓艳、位赛男、朱家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第四勘察设计院集团有限公司总部设计大楼建设指挥部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城建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四院总部设计大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杰、贺旭、胡迎晖、曾彪、李招、张佳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西北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绿地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少华、陈俊杰、曹海良、武雷、李磊、郭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西宁世纪佳和房地产开发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西北分公司水井巷项目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宁水井巷中央商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斌、王明方、司博、李鹏检、王佳军、杨正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六局建设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国际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敏 、张宽荣、罗天寿、吴迪、裴兆东、罗津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工程设计咨询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高铁卓资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实施方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欣睿、荣愈、徐英、雷韩松、宁磊、李心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宜昌城市建设投资控股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赛迪工程咨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奥林匹克体育运动中心一期工程（体育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创新与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庆、高宇、温智鹏、罗淞丹、钟平、李文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建三局第一建设工程有限责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特宜家武汉购物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勇、杨明磊、胡漠城、李明博、江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五工程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新郑国际机场二期建设项目综合交通换乘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TC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攀、郑宇伟、赵瑞瑞、吴兰波、赵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七工程局有限公司总承包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部大观国际商贸中心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胜文、孙忠国、何海英、田振涛、杨二东、杨伟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机械设备工程股份有限公司总部综合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渊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杨晓丽、赛菡、王磊、张贵洪、王楠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青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设银行股份有限公司山东省分行综合楼项目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善中、李应心、汪洋、张志、史田良、宫华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五工程局有限公司山东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寿山东省营业用房北主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夺、贺元春、范存栋、周祥梅、唐尧禹、莫学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天津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石油天津大厦项目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力、张斌、赵国勤、叶炜、曹国瑞、李雪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青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海油天津研发产业基地建设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文斌、曹守勇、袁海龙、刘飞、朱辉、杨红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青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航信高科技产业园区机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三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学斌、宋健、王大亮、施鹏光、余洋、杨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第二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北京雅昌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学伟、崔继成、许楠 、徐超、 董兴、王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城建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五院研发及附属用房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忠良、蔡亚辉、杨柏鹏、王相如、高晓变、马红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城建亚泰建设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工业大学建筑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新建图书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佳节、赵雪锋、费恺、段惠玲、郑子亮、石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建筑科学研究院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建工集团（天津）建设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建工集团（天津）建设工程有限公司基地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BI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文凯、荀士佐、张国栋、武仁民、李林虎、潘荣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金（建邺）科技创业特别社区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鹏、丁少龙、董文辉、吴贞赞、唐明晋、张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卓越工程项目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-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陕西建工集团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建筑科学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长石油科研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展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大富、吴延、刘军生、石韵、王宝玉、李增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X</dc:creator>
  <dc:description/>
  <cp:keywords/>
  <dc:language>en-US</dc:language>
  <cp:lastModifiedBy>X</cp:lastModifiedBy>
  <cp:lastPrinted>2015-12-07T16:34:00Z</cp:lastPrinted>
  <dcterms:modified xsi:type="dcterms:W3CDTF">2015-12-07T08:48:00Z</dcterms:modified>
  <cp:revision>8</cp:revision>
  <dc:subject/>
  <dc:title>BIM卓越工程项目奖获奖名单</dc:title>
</cp:coreProperties>
</file>