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首届中国建设工程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BIM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大赛获奖名单（单项奖）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45"/>
        <w:gridCol w:w="2625"/>
        <w:gridCol w:w="1890"/>
        <w:gridCol w:w="945"/>
      </w:tblGrid>
      <w:tr>
        <w:trPr>
          <w:tblHeader w:val="true"/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%3AE167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奖编号</w:t>
            </w:r>
            <w:bookmarkEnd w:id="0"/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成果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国水电工程顾问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电建集团华东勘测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哥斯达黎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aplulin-San Pabl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刚强、徐建军、刘西军、吴伟伟、蒋海峰、张继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三亚天涯投资发展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南方建筑设计研究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亚天涯度假村升级改造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前、梁晓光、沈耀东、杨江、贾利勇、吴延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工集团安装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鞍山百脑汇科技广场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涛、李晓斌、严心军、李解、姜伟韬、刘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建工第一建设集团有限公司安装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延长石油科研中心项目机电工程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齐兴、赵宁、贾张琴、李莉、王小淘、魏有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腾讯滨海大厦工程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烨、诸进、杨晓毅、姜月菊、于洋、陈作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工业设备安装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来福士广场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华、刘钊、胡安军、刘航、周毅、王晶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安装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西部国际展览展示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振国、尚超宏、沈文斌、李广伟、苗兴光、赵云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四局集团钢结构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华大学土木工程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济南黄河公铁两用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继、刘瑜、杜伸云、梁崇双、李德学、林佳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国建筑股份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朝阳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B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尊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千帆、赵欣、寇清、张超、陈腾力、陈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二十冶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百靖高速公路巴更大桥工程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桁、姜坤、刘宝生、王全、韩香宏、常浩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大桥局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新白沙沱长江特大桥钢梁架设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伟琦、马涛、刘宏刚、代皓、张海华、甘一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西北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人保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辉乐、陈俊杰、许向阳、赵静雅、任宁昌、刘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十七冶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配式住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建造技术研究与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万云、金仁才、张石磊、金锐、陈祥宇、马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装饰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阜尼山圣境—宫像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义伟、于永波、郭振龙、赵静雅、葛振刚、李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第一建设工程有限责任公司华东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虹桥核心区北片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EP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总承包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张张、郭书宁、赵海伦、张亮、叶巡安、刘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工程建设总承包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润城第二大道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英、杨隆远、杨光元、金明华、栾波、吴兴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四局集团第三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阳市洛河水系综合治理示范段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贤贵、秦林、王贤春、张奎、付香才、张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上海中建东孚投资发展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家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-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庆涛、孙弋宁、朱小琴、吴伟、刘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王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线排布及误差分析（通州区中医医院二期建设工程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江欣、季华卫、邓波、王超、郝长润、周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电建集团昆明勘测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石岩堰塞湖整治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宗亮、曹以南、杨再宏、洪振伟、程凯、张四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上海市机械施工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机施建筑设计咨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中心大厦项目钢结构设计施工一体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宝荣、施颖、薛晓峰、徐怡华、张炯、赵隽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省电力勘测设计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瓦布甘杰重油燃机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伟波、舒磊、邓悦、毛雪东、谈宏力、张赵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工业设备安装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北京国贸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安装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华、周毅、田浪、赵立博、宋亚蒙、毛海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高米店公租房项目住宅装修产业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智泉、郭金宏、于海峰、张延龙、崔益根、吴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广东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幕墙工程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珠江新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1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溟民、丁全、王建峰、胡祖将、周健华、刘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天工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州滨江商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01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宁 赵丽辉 马恩博 王解元 赵建立 冯立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市市政工程设计研究院（集团）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济南市唐冶新区市政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晓晗、徐志刚、李伟、张斌、王珊、窦晓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总承包安装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新郑国际机场项目机电安装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长剑、孙贺、陈晓刚、郭镓琦、赵胜华、李兆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第三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亚财经论坛工程机电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海、唐隆、何壹斌李伟波、何勇、刘适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OH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波、钟凯、刘博、林雨生、李大兵、彭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建工四建工程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倩、王超、苏强、崔凯、罗敬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天一建设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市建筑设计院新建业务用房机电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勤、陈杰、王鑫、贾占胜、刘伟南、翟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鞍钢建设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晨宝马大东新五系项目机电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禹、张德操、姜长平、冯诗桐、宋长芬、李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建工安装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为西安全球交换技术中心及软件工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综合机电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春林、王坤、谭克林、魏晓明、陈丰登、靳永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国中铁一局集团有限公司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中铁一局集团电务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深圳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后海站机电安装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国强、左传文、孙鸿斌、郭新伟、韩海龙、罗小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鸿顺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型会议中心场馆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机电安装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保贺、张桂兰、胡义深、王希称、段连响、由梦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设集团有限公司华东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港保税区滨江大厦工程地下室复杂机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运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周、沙乔林、孟昆、张天佑、林明瑞、王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深圳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腾讯滨海大厦项目全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技术应用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早孙、程志军、赵玉献、夏磊磊、刘建召、吴勇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土木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地铁车站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卢志远、杨小灰、李泽、罗光财、曹向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城建十六建筑工程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王府中环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单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凤君、高殿民、欧宝平、李聪、朱希瑞、李欢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苏宁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英猛、卢程、钟庆悦、时春震、王超、史广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六局建设发展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新泰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敏 、张宽荣、罗天寿、吴迪、裴兆东、罗津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中铁上海工程局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佛地铁二期（西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沥滘）轨道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松柏、龙亮、王刚、陈超凡、冯桂伍、赵士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六建集团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住宅产业化工程中的落地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萍萍、王爱兰、张梦、王仑、张强、焦建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对外建设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重庆寸滩长江大桥建设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兴松、李剑、唐浩森、侯长勇、刘世雄、谭小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新兴建设开发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综合机房楼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拥军、靳艳军、姜鹏、杨冲、刘超、李海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一局集团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集团城市轨道交通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集团西安地铁四号线试验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盾构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永强、张新义、党西峰、侯城、许建飞、王俊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四建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马堡煤业封闭式储煤场工程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立军、张佳浩、杜晓莲、王昌威、弓瑞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二十二冶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夏国际会议中心工程钢结构设计及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洪丽、刘昌岑、于海龙、谢辉、莫绍杰、王 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宝冶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绍兴山水馆钢结构工程项目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兴隆、陈桥生、杨健、金平、潘斯勇、段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宝冶集团工业工程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工厂化管道预制中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茂祥、王学珍、李昆、朱艳丽、马广明、黄俊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安装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迈科商业中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设计施工运维一体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幸慧、刘娇、袁波宏、马喜军、韦晓欢、柴正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建工集团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创业智慧医疗软件生产基地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屠剑飞、徐拥建、常波、吕杰春、梅献忠、李宗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天利德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专业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成红、张晔、关中武、李兴、宋彩娟、郭瑞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航资本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晓毅、孙飞、孙浩博、孟斯、方捷、周锦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第四建筑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题乐园雪山矿山车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杭、蒲永斌、白飞翔、张安、张进军、田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施工策划与实施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恒、马烨军、丁国荣、崔敏、张晓冰、程大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二公司安装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平安金融中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波、黄正凯、邓亚宏、钟剑、罗世闻、罗山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省第六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隆平水稻博物馆建设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森伟、欧波、杨姣艳、周鹏、刘海丰、阳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一冶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干熄焦系统工程施工方面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波、田红云、吴旭、夏春、祝泽龙、张星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南方武汉建筑设计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南方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兵、赵世杰、杨永康、刘颖杰、徐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省电力设计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华能安源电厂“上大压小”新建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漫红、邹煌斌、张腾飞、刘丽娜、唐英、王梦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第二大道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2010-074-A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振、路克勤、黄金福、张鹏、程远洋、翟然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省电力设计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新余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电站新建工程设计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平、李正琪、刘丽娜、王梦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饶鹏发、唐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省电力勘测设计研究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河工程数字化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阳、张壮、唐玮、宿维忠、李锋、聂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天全体育馆设计阶段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程、吴杰、徐张、靳鸣、张五仟、刘仕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安装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嘉德艺术中心项目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的拓展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宗科、李博、王中原、路欣培、徐少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郑州新郑机场项目机电安装中的实际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硕、邓波、姜修涛、张西亚、王俊箐、王凤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建集团股份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和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港湾改造项目机电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书义、王胜、杨林忠、张超、金瑶、牛熙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三局集团有限公司运输工程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都丽憬嘉园商住小区二期项目安装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海滨、温磊、孙凯、赵浩然、兰雪峰、许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二工程局（沪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嘉兴万达广场项目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一凡、陈伟、党龙磊、高加庆、李龙飞、闫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建三局第一建设工程有限责任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科技武汉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装配式建筑工艺设计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献伟、高洪刚、黄文珠、付豪、杨林军、章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乐雪域工程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为、王凯、施晨欢、王承、蒋琴华、林凡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市市政工程设计研究院（集团）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顺河高架南延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决方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志刚、邓晓晗、王珊、窦晓宁、张斌、李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设计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沙图书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江帆、李屹、蒋鸿业、黄辉、陈景鹏、谭海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华森建筑工程咨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分析在东莞国贸中心设计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溢威、唐志辉、赵桂宽、陈志刚、吴超、赵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第三建筑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直门香河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宅与金融用地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勇，徐昊成，李琳琳，杨宝山，陈晓威，张宏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深圳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湾科技生态园三四区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阳、谭勇、吴小建、王秀云、何志豪、林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安装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嘉国际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俊良、崔璨、张云彪、孙立山、贾明敏、王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安装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宝鸡国金中心项目机电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刚、刘娇、白哲 张建霞、曹伟、杜鹏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第三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攀枝花银泰城北地块工程机电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键、唐艳明、魏橙、杨浪、蔡礼文、屠一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工业设备安装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市黄浦区外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OH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综合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蔚、周琳飞、刘大伟、周彬、周毅、刘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第三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中大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HE CIT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住宅地下室、商业工程机电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江辉、唐艳明、黎智、张琛、周华、杨法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四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业喜来登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字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金鸿、万文杰、邓金奎、刘志猛、孙国栋、马良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省工业设备安装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地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机电安装项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鹏飞、黄勇、李亮、吴英霞、高雁君、王宝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新兴建设开发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日报社报刊综合业务楼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拓、宋凯、孟宪军、李海、尚智慧、张亚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一局集团广州分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建工程综合管线施工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研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永强、陈文斗、喻涛、徐成双、杨家奇、覃庆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第二安装工程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明滇池国际会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展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于施工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彦录、张晋豫、丁志刚、邱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建工第三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置地广场建设项目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毅、邵宗建、张猛、李宗福、李杰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青岛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幕墙深化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轩大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振华、包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叶恒山、刘亮亮、张洪光、孟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潍坊昌大建设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省第五届园林博览会园博园主展馆多梯度折角式幕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维奇、李晓文、周文政、尹兴海、林丽丽、刘智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电建集团中南勘测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镇西区污水处理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小伟、赵楠、胡伊荷、冯科锋、吴坤占、喻常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二十冶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海清华智能机器人研发实验中心设计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天平、崔卫光、王军、李纳、李亭战、张骞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电建集团贵阳勘测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江沙沱水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祖文、李希龙、严沾谋、王正清、黄洁、张玉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市建筑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国贸中心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泽民、高清泉、都晶、王晶、张博、高健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肥万达茂工程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申、吴刚、丁丽君、傅正伟、施晨欢、伍紫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夏回族自治区电力设计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永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电站工程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维、胡江涛、王婷、陈莉、赵明、汪海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第二建设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益电厂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技术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利强、曹凯、杨利剑、杨宽、张永庆、张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六建机电安装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省贺龙体育馆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生活广场机电管线综合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海敏、唐军、周泉、刘鸿、陈维熙、吴独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城市展览馆工程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凯、施晨欢、汪林、伍紫杨、李奇彦、盛小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北京六建集团有限责任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廊坊幸福基业医疗投资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安幸福医院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鹿巍、汤洋、屈建峰、陈亮、张海东、王学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若尔盖暖巢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热尔小学校学生宿舍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闻金石、雷冰宇、钟辉智、张菡、温忠军、董智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新兴建设开发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中医科学院广安门医院扩建门诊楼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令超、回海波、蔡海翔、全武、黄信、蔡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二十冶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自动液压顶升装置研制全过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尚起、孙剑、李宁、齐麟、徐冰、王珂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四建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太原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地中央广场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赤宇、张卫国、蔡铭、周昕、季潜昊、王鑫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天润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有色科研用房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土建施工阶段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东兴、于传东、陈克甫、米俊、蔺远飞、杨碧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集团有限公司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协同平台在工程项目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宝军、严达、曹成、谭文伟、周杰、卢唱祥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一局集团第三工程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铁路职业技术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集团第三工程公司广西胡润大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土建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林、田立峰、布强、李海鹏、李季辉、王礼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遵义建工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悬挑外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贵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星通讯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天文、刘鹏、霍永君、李金元、郑健、赵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二工程局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徐州淮西万科项目精细化管理施工中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自强、徐向华、关靖舒、陈春佣、任河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六工程局地铁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导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振兴、凌健、林晋华、王子豪、汪铁强、张贺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青岛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光井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方影都万达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龙海、孙凤娇、李天星、何默、朱晓东、包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广西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宁华发新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一期工程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年达、曾宪伟、董文成、梁东景、青立兴、彭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北京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隔声墙，防辐射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交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振华、包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叶恒山、刘亮亮、孟涛、张洪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二建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太原高铁南站地块 （许东佳苑）屋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优工程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雁航、温 刚、祁立柱、王荣香、张 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国中铁上海工程局集团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上海工程局集团第二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上海地铁申江路站土建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辉、王勇、刘学明、王东东、翟昌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工集团有限公司西北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福华庭土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志军、靳小飞、李超、李亚琪、李海、杜小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高速城市建设投资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国际航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封建施工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浩庭、赵建强、韩杰、吕严伟、孟涛、李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门道口村还迁房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成伟、吕臻、马超、施建平、倪波、王建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三局集团广东建设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轨道交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R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鸿福路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国伟、李建成、李国军、高晓刚、王振华、刘志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一局集团有限公司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集团有限公司桥梁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夜郎河特大桥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昌宁、胡文俊、静国锋、徐永祥、田建伟、余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铁一局集团有限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集团第五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蜻蛉河双线特大桥施工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昌宁、李秀君、秦高才、刘军、白柱、吴国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天房建设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寺新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非经营性公建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象轩、杨煜清、代吉元、刘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四工程局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造管理在地铁项目中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晏平宇、周子璐、肖育云、谢喜凤、刘腾、王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设集团有限公司华东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师范大学人才公寓工程土建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瑞军、刘伟伟、王金来、刘国跃、孙立强、刘林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建工第三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置地广场建设项目土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毅、刘轩、吕姣、周志敏、殷淑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安徽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宿州市城市规划展示馆工程钢结构深化设计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洪根、龚铁钾、梅国栋、苟水平、廖乐明、刘绪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中建六局土木工程有限公司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六工程局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联合大学新校区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爱生、岳辉、张鹏、郑泽、张辉、孙长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体育场预制看台施工中的应用—枣庄市市民中心（体育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场）项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德才、王德亮、赵岭、高志刚、宋鲁、李应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省第六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富重工办公楼钢结构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宏发、卢璐莎、钟婷、李鹏慧、周瑾、张子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森汤泉逸品住宅小区三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成伟、吕臻、吴炎江、孙立新、葛海峰、李建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建设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技术的项目集成管理实施、施工方案设计及应用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双宝、叶芳、吕洪雷、刘旭蕊、刘雪萍、李伟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七工程局交通建筑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长距离大管径顶管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德瑞、苏彪、赵川、王娟、李享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第二建设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建设大厦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明生、郭亮、杨帆、刘卫朋、王朝荣、周自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北京华微德信科技有限责任公司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二建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&amp;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的铁路信号设备维修维护运维平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雁航、温刚、祁立柱、王荣香、张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都大厦绿色运维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麟、施晨欢、王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星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Rev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型造价信息的探索与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晓龙、邢剑兵、张帅、童晶、郭瑞峰、孟令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二工程局有限公司东北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润德公馆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进宇、张艺凡、张兴心、王超、张雷、王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二局西南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复杂环境下地下结构工程施工方案选择与实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长沙国金中心项目为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星、石立国、程淑珍、李冉、孔祥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工业设备安装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服务在上海船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E5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机电总承包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华、熊剑、历湘煌、周威风、汪东、邓杰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中南建筑产业集团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工业化钢结构住宅设计中的应用（昆山中南世纪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复冬、刘跃、魏国伟、董年才、冷加冰、俞中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设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长城金融项目钢结构大桁架施工当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传伟、李峰、吴现敬、郭家宁、杜东升、何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航天建设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安装工程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永生、吴琼、孔宝宝、高猛、刘政、刘振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钢构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利国际金融中心项目钢结构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勇刚、孟祥冲、刘军阳、陈萌、陈阳、袁武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钢构有限公司华东大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钢结构全生命周期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凯特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佳、邓宇、冒健淋、郭瑞峰、童晶、侯本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泰嘉瑞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方、刘聪林、郭健、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闯、马明、苑奇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-Q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应用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福元、邓自奎、陈和、姚澄、余贞铵、张宝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海中心管网综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化设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国峰、张辉、向晖、於可佳、刘阿锋、李东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五局第三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省电力公司调度通信楼中央空调安装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圆强，谢春柏、聂平、余龙铖、唐艳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北京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在天津鲁能绿荫里项目总包管理中的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亚飞、李蕾、时晓晨、周江欣、李烨、王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安徽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银行金融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一期和二期一阶段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博、高泉、杜洪利、韩孟、杨涛、解小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鄞州新城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伟彬、衣书磊、刘聪、杨士杰、吴超、张中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上海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凉街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街坊商办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文刚、方涛、沈鹏、蔡大伟、施晗、张海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青岛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砌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轩大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振华、包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叶恒山、刘亮亮、孟涛、张洪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八局第一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水墙（页岩烧结砖砌筑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交底（天津鲁能绿荫里项目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烨、陈强、于永波、周庆、王洪涛、姜树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第八工程局有限公司西北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神华国能宁夏鸳鸯湖电厂二期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>BIM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技术应用</w:t>
              </w:r>
            </w:hyperlink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雷、陈俊杰、曹海良、贾路远、李少华、刘俊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建城市建设发展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湾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梅、郑吉成、裴树学、李小克、张吉、龚江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建工集团装饰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北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华、唐磊、王磊、朱立刚、王双双、杨黎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四局城市轨道交通工程分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铁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能伟、陆跃、夏涛、吴凡、李旭杰、李道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四局建筑工程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官湖车辆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成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继、刘瑜、杜伸云、梁崇双、易忠楼、张晓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二十冶建设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塘佳成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沫竺、王鑫、孙昌明、焦岩、肖世亮、宋飞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二十冶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造信息化城市生命线——横琴市政综合管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非、李明轩、张婷、吴迪、贾春霞、朱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二十冶集团有限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大众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沙供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区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超短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汪洋、尹兰宁、吴汉柱、岳锟、杨献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-20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省建筑工程集团总公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溪湖城市岛项目异形钢结构放样及测量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俊杰、石拓、赵东方、王其良、黄洵、李鹤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31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.cscec8b.com.cn/HQ/GCXMWeb/prjMain.asp?xmid=819-2014-008-Q-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X</dc:creator>
  <dc:description/>
  <cp:keywords/>
  <dc:language>en-US</dc:language>
  <cp:lastModifiedBy>X</cp:lastModifiedBy>
  <cp:lastPrinted>2015-12-07T16:33:00Z</cp:lastPrinted>
  <dcterms:modified xsi:type="dcterms:W3CDTF">2015-12-07T08:46:00Z</dcterms:modified>
  <cp:revision>6</cp:revision>
  <dc:subject/>
  <dc:title>单项奖获奖名单</dc:title>
</cp:coreProperties>
</file>