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w w:val="95"/>
          <w:sz w:val="44"/>
          <w:szCs w:val="44"/>
        </w:rPr>
      </w:pPr>
      <w:r>
        <w:rPr>
          <w:rFonts w:ascii="华文中宋" w:hAnsi="华文中宋" w:cs="华文中宋" w:eastAsia="华文中宋"/>
          <w:w w:val="95"/>
          <w:sz w:val="44"/>
          <w:szCs w:val="44"/>
        </w:rPr>
        <w:t>第二届建筑业摄影比赛获奖作品名单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260"/>
        <w:gridCol w:w="4860"/>
      </w:tblGrid>
      <w:tr>
        <w:trPr>
          <w:trHeight w:val="49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作 者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工 作 单 位</w:t>
            </w:r>
          </w:p>
        </w:tc>
      </w:tr>
      <w:tr>
        <w:trPr>
          <w:trHeight w:val="499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一 等 奖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城市动脉（组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志刚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市市政集团公司</w:t>
            </w:r>
          </w:p>
        </w:tc>
      </w:tr>
      <w:tr>
        <w:trPr>
          <w:trHeight w:val="499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二 等 奖（排名不分先后）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最美电建人（组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蒋文洁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电力勘测设计院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吊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有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宝冶集团有限公司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坚不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方  竞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七局武汉工程有限公司</w:t>
            </w:r>
          </w:p>
        </w:tc>
      </w:tr>
      <w:tr>
        <w:trPr>
          <w:trHeight w:val="499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三 等 奖（排名不分先后）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咱的工友（组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彤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晟元集团有限公司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欢乐时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但  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建工第二建设集团有限公司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烈日下的测绘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  舟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石油第六建设公司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弧光映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  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九冶建设有限公司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水城静怡之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韦义春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金柱集团有限公司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优 秀 奖（排名不分先后）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秋圆舞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雷耀华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水利水电第六工程局有限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司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多彩建设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  念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汉市中心工程检测有限公司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火凤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志发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冶宝钢技术服务有限公司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娲”补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鑫海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乐多港发展有限公司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穿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破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平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省高速公路管理局郴州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管理处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岁月筑丰碑》－锦州港掠影（组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冬梅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交一航局第五工程有限公司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宣传部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朝霞中的保利大剧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海燕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建筑股份有限公司上海分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司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地暮归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世金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交第三航务工程局有限公司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交建工程分公司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传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鹏慧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建工第八建设集团有限公司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涂抹画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彬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电力建设第一工程公司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建蜘蛛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建生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能建安徽电建二公司防城港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核电项目部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独钓夜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袁  冬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建七局华北公司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地夕照（组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元春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四建集团有限公司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激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解党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建工第八建设集团有限公司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雾锁流溪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友祥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水利水电第九工程局有限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司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脊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祁  伟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肃省交通工程质量安全监督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理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弧光魅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毛一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宝冶集团有限公司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隋  冬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冶金建设协会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焊工之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艳军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阳建工集团有限公司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烈日下的工人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贾元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交第三航务工程局有限公司江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分公司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记忆钢构成（组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海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冶金科工集团有限公司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劳动畅想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严镇威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水利水电第十四工程局有限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司企业文化部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追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健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十冶集团有限公司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山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成才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建筑科学研究院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滩夜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天豪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水利水电第九工程局有限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司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拉长的标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  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肃路桥飞宇交通设施有限责任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司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铁先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倪伟南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省无锡市建设文化艺术中心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区通了高速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选业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肃路桥第一公路工程有限责任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司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九天揽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新宝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二十冶集团有限公司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设备监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夏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彧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彬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宝冶集团有限公司工程物资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设备公司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铁林音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  侃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鲁班建设投资集团有限公司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中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陶发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省火电建设公司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农民工兄弟的笑脸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组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时  卫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正方园建设集团有限公司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蓝色乐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旭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城建建设工程有限公司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另眼看建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秦路遥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能新疆能源开发有限公司轮台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热电分公司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凌云壮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云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贵州电力建设第二工程公司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前进中的小虎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丽军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交一航局第五工程有限公司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  捷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三建建设集团有限公司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煤矿清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文冬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煤矿山建设集团二十九工程处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他的微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岳  祁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交二公局第四工程有限公司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给太阳降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清晗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建设集团有限公司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往幸福的桥（组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治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十九冶集团有限公司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咱们的工程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永江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建筑工程（集团）总公司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味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绍芳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二十冶集团有限公司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间仙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钱伟春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省常熟市住房和城乡建设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云端飞短信家人可平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陆  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电建集团新闻中心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班路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贾江凡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建筑第八工程局第一建设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限公司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秀美家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浩军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省永丰县水建公司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醒的清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尹旭儒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建工集团有限责任公司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油画大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雄伟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建三局东方装饰设计工程有限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35:00Z</dcterms:created>
  <dc:creator>微软用户</dc:creator>
  <dc:description/>
  <cp:keywords/>
  <dc:language>en-US</dc:language>
  <cp:lastModifiedBy>微软用户</cp:lastModifiedBy>
  <cp:lastPrinted>2015-12-04T15:40:00Z</cp:lastPrinted>
  <dcterms:modified xsi:type="dcterms:W3CDTF">2015-12-08T01:34:00Z</dcterms:modified>
  <cp:revision>26</cp:revision>
  <dc:subject/>
  <dc:title>关于公布第二届建筑业摄影比赛获奖作品的通知</dc:title>
</cp:coreProperties>
</file>