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kern w:val="0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首届中国建设工程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BIM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大赛获奖名单（卓越工程项目奖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8"/>
          <w:szCs w:val="1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520"/>
        <w:gridCol w:w="2520"/>
        <w:gridCol w:w="1995"/>
        <w:gridCol w:w="945"/>
      </w:tblGrid>
      <w:tr>
        <w:trPr>
          <w:tblHeader w:val="true"/>
          <w:trHeight w:val="459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bookmarkStart w:id="0" w:name="RANGE!A1%3AE118"/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奖编号</w:t>
            </w:r>
            <w:bookmarkEnd w:id="0"/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成果名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完成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等级</w:t>
            </w:r>
          </w:p>
        </w:tc>
      </w:tr>
      <w:tr>
        <w:trPr>
          <w:trHeight w:val="735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三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青奥城（会议中心）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肇刚、唐  潮、陈于峰、叶  嵩、李文春、赵静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建集团昆明勘测设计研究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droBIM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沙江观音岩水电站厂房全专业三维协同设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娜、杨宇虎、杨小龙、刘志鹏、张  辉、邵光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东省建筑工程集团有限公司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设计研究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广州白云国际机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站楼设计和施工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健、陈  雄、杨远丰、肖金水、潘爱农、梁  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工集团有限公司北京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大型客站沈阳南站施工总承包中的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长路、邓  凯、张  悦、吴亚东、董无穷、付大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北京天坛医院项目工程总承包管理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毅、陈  蕾、何  青、涂焕霄、黄锰钢、焦明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国际航运中心总部大厦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彬泉、计克贤、邓孝璐、杜  丹、金维嘉、栾家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深圳湾国际商业中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应用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清淼、钟建国、陈  凯、郭应林、丁华营、孙龙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天工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不锈钢冷连轧项目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丽辉、徐  宁、马恩博、张琦绅、 姚  琪、张有智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冶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珠海十字门超高层塔楼项目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  峰、庞洪海、李  桦、何  兵、李  宁、刘  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上海工程局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地铁车站机电安装中的应用研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锦林、陈  辉、黄  新、李多贵、林  敏、刘学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腾讯北京总部大楼项目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工程施工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道军、颜  斌、文江涛、樊冬冬、赵庆科、李晓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总承包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世茂深坑酒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  鼎、葛乃剑、赵静雅、季晓普、张  林、王  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西南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中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都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）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琴、朱承铭、叶茂全、姜文辉、童思哲、叶  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大桥局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黔铁路新白沙沱长江特大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发海、周  瑞、张炜烽、何田丰、林佳瑞、陈  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建三局第一建设工程责任有限公司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设计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琶洲眼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综合应用总结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寇广辉、周永明、刘  辉、潘  寒、刘  飞、葛国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二十冶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钢高炉基于信息模型精准长寿化绿色建造成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桁、张睿伟、姜  坤、常  喜、王亚敏、张媛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安金融中心总承包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彦贺、李文龙、曹岩岩、林丽思、杨晓毅、姜月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在城建基业大厦项目中的综合应用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正、王  勇、刘金兴、张可嘉、严  巍、盛  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冶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台塑越南炼钢连铸工厂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立谭、初  毅、何  兵、李  桦、屈国柱、汤继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五工程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国贸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武、赵  祺、田  华、郑孝旭、王  林、颜文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金茂国际广场二期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颖、张艳君、郭天喜、陈  强、高  天、王  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中铁一局集团有限公司 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中铁一局集团建筑安装工程有限公司 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广东省建筑科学研究院集团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地铁车辆段施工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战杰、刘金果、李晓辉、葛  龙、赵江波、侯  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第三建筑工程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能中心施工总承包工程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的项目管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继鲁、黄  勇、乔先强、何思雨、余伟雨、雷震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MO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线建设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若华、齐  朋、姜庆钢、曹守金、周建华、刘  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建工土木工程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地铁十六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洪松、陈  文、卢  意、李春茂、王  维、牛广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柏瑞花园项目工程总承包管理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现永、钟文贵、陈汉彬、董大泽、陈  龙、张健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施工阶段深化设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建、王玉海、庞海枫、董俊里、朱紫汉、熊慎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一冶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武青堤提防工程施工方面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志、高  宓、熊  杰、李  卓、梅  俊、李圣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电力勘测设计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风雷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k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电站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莉、王  伟、张  凯、洪  敏、舒  磊、张科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深圳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深圳能源大厦项目的全过程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良、张  冲、李  伟、曾庆文、蔡佳兵、王政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四工程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琶洲中国移动广东公司电子商务中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令狐延、孙德刚、张  楠、林美玲、徐  祥、曾少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因恒工程技术有限公司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鸿业同行信息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城建龙樾湾三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工程管理中的运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平、杨  磊、毕  磊、齐何毅、刘正军、张永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工四建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中航科技大厦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超、朱  谦、张  佳、毛乾宙、陈  凯、季佳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深业上城（南区）三期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厚波、董文成、陆  杨、龚煌森、毕泽锋、邓  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筑工务署工程管理中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孙逸仙心血管医院迁址新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咨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云梁、毛  斌、符  翔、廖  阳、张立杰、武恒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建工集团股份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华东建筑设计研究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地置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博宝钢总部基地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灿、胡弘毅、刘  </w:t>
            </w:r>
            <w:r>
              <w:rPr>
                <w:rFonts w:ascii="仿宋_GB2312" w:hAnsi="仿宋_GB2312" w:cs="宋体;SimSun"/>
                <w:kern w:val="0"/>
                <w:sz w:val="24"/>
              </w:rPr>
              <w:t>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谢天璞、袁  捷、任  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建工集团第一安装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国宽武里糖厂日榨甘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建设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斌、谢明贤、利长城、梁有才、孔  华、罗广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建集团中南勘测设计研究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源水电站数字化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晖、李  伟、叶  锐、陈  明、李琳琪、刘  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天津市建工工程总承包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建筑设计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医科大学总医院滨海医院一期工程施工总承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连河、王振东、韩  </w:t>
            </w:r>
            <w:r>
              <w:rPr>
                <w:rFonts w:ascii="仿宋_GB2312" w:hAnsi="仿宋_GB2312" w:cs="宋体;SimSun"/>
                <w:kern w:val="0"/>
                <w:sz w:val="24"/>
              </w:rPr>
              <w:t>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向  敏、冯  佳、余深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三局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三局集团建筑安装工程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三局房地产开发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建造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技术在中铁三局科技研发中心项目施工管理中的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强、胡国伟、吴铁海、姚立志、尹华松、桑明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二十冶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北方工程技术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矿山模块化建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索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斌、王  宇、齐  麟、齐永刚、申鹏宇、王振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新郑国际机场二期扩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站楼工程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2SG-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希河、王立方、王自胜、徐  亮、杨清鹏、李应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工集团装饰工程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麦科研教育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建华、唐  磊、王  磊、朱立刚、张  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李  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鸿运金茂综合体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磊、聂兆龙、张  爽、颜  斌、王  文、林永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建工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建工成都军区总医院综合住院楼新建项目施工总承包全过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继伟、郭登林、陈宁宁、尚卫东、杨昕浩、刘崇正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佰翔京华中心主体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剑、李  建、张文荣、纪文龙、王大龙、梁栋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第一建筑工程有限公司深圳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业上城（南区）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琦、尹马林、杨  超、安  利、王小坡、王立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二冶集团天津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在珠海前山写字楼工程的应用实践与经验探索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修振、王  滨、张旭龙、原  芳、高洪才、张新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建工七建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锦惠建设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航空器适航审定中心＆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-1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晓强、许  仲、冷</w:t>
            </w:r>
            <w:r>
              <w:rPr>
                <w:rFonts w:ascii="仿宋_GB2312" w:hAnsi="仿宋_GB2312" w:cs="宋体;SimSun"/>
                <w:kern w:val="0"/>
                <w:sz w:val="24"/>
              </w:rPr>
              <w:t>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祥、聂  浩、邢  杰、业  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工集团有限公司北京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市郊铁路——中川五站工程中的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亚洲、杨  平、董无穷、杨二滨、彭  宇、袁  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虹桥商务区核心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07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地面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士杰、张  勇、宁  瑶、张志力、王震</w:t>
            </w:r>
            <w:r>
              <w:rPr>
                <w:rFonts w:ascii="仿宋_GB2312" w:hAnsi="仿宋_GB2312" w:cs="宋体;SimSun"/>
                <w:kern w:val="0"/>
                <w:sz w:val="24"/>
              </w:rPr>
              <w:t>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周子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广州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钢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  军、朱达祥、黄  晨、吕  军、胡宇涛、叶  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青岛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迪士尼乐园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区六七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华、起林春、罗亚楠、郑  洪、陈  豹、徐  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三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剧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博玮、王洪浩、汪贵临、黄  海、章  群、赵志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建工土木工程有限公司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设备安装工程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雁栖湖国际会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文、张  扬、卢  意、李春茂、冯国宁、孟子敬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二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美术馆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林  磊、王建国、张  新、孔  强、李向昆、黄智谦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住宅建筑设计研究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城建房地产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城建胜茂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聪颖、杨  娜、齐世峰、杨玉武、李庆平、高  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深圳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储能大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助推项目管理升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兆浩、魏小强、陈  之、武  俊、杨志敏、王志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上海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国际航空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勇、方立华、侯海芳、杜高帅、蒋绮琛、贾彦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建工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探索应用成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全全、陈俊强、暴仁杰、蔡  娜、韦  伟、雷  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金螳螂建筑装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永泰世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智伟、王  将、赵厚凯、昝嘉伟、徐敬宇、刘  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一冶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武汉舵落口项目设计施工方面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  威、聂  琳、胡  潇、郭小川、高  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冶天工集团有限公司设计分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天工集团国际工程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缅甸克里斯花园广场综合体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恩博、刘鸣涧、 刘晓宇、杨敏、余永拴、王国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建工五建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建工五建集团设计院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工五建集团有限公司工程研究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某大型主题乐园工程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全生命周期无纸化平台建设与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琰、潘  峰、高  路、夏静平、张淳劼、侯羽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二工程局有限公司东北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力文化产业中心二期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恒赵、张艺凡、韩进宇、詹俊卿、张  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桥商务区核心区（一期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北区总承包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训栋、张树兴、王晓平、杨士杰、吴  超、郭  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新华联国际中心项目建筑安装施工总承包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晓、朱绪伟、张志鹏、杨士杰、吴  超、咸  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州市水电设备安装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州市地下铁道总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盛冠建筑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级管理平台，实践项目协调管理技术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平、郭向阳、洪毅生、霍家栋、徐永明、金  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工集团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学府医院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志忠、于  耀、粟军红、杨明明、周  涛、刘海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工一建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仁恒世纪公寓总承包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涛、陈志豪、郑鸿飞、吴顺佳、曹  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大连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恒隆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项目中的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宪国、张  强、毛立贤、刘  旭、郭  嵩、李洪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城建亚泰建设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通感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佛阁复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佳节、曹  闵、费  恺、段惠玲、宋  娜、石  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海门人民医院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解复冬、刘  跃、滕  巍、吴亦天、高  伟、汪家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三局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三局集团有限公司运输工程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月馨苑二标房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梅、宁建军、张小振、郭军峰、吕燕军、董鹏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同圆设计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山东书城项目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苗、王效磊、肖绍华、李广绪、王晓斌、代宁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建筑工程（集团）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白求恩国际和平医院新建门诊楼的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森齐、贾红军、梁  芒、王  宁、和昊晖、许  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建筑工程集团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创新创业孵化基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拓、易绍兴、黄  洵、鲁  航、李亦星、胡湘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大连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医科大学附属第一医院金州新区医疗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明、于洪伟、张国贤、姜  现、王  贤、朱黎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设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I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百度科技园（二期北标段）工程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华、田硕云、崔  跃、杨小文、阎富生、范  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平安建设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火车站北场站一体化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令海、韩麦金、翟恒宇、高  扬、王树林、柴圆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二十冶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化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打造多维成本管理—宝钢湛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轧水处理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莉、王青山、孙千伟、陈沸镔、龙  也、谭旭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汇隽电力工程设计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伏广汽变电站设计施工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森谟、蔡永辉、梁桓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第一建筑工程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网河南省电力公司营销综合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军、雷  霆、姚建文、王  闹、王轶峰、王璇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文化艺术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宝华、钱忠勤、贾飞虎、张  玮、窦  洋、王  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十七冶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长江国际航运中心施工阶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军、鲍锡刚、胡  萍、金  锐、邸云东、曹子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晋石建筑设计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湖上海虹桥天街项目全生命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跃云、刘海军、杨曙光、金伟强、计  伟、路  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三局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三局集团西南工程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郑州机场项目施工中的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秀功、李英俊、田  丰、褚晓辉、邓英海、刘小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土木工程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医科大学第一附属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住院综合改扩建项目主体及附属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斌、罗银凤、李  泽、廖纪明、单仁文、卢学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三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屠杀遇难同胞纪念馆三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洪宇、王付聪、廖丽娜、张  蔚、黄  峰、马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维科技工业园二期项目一标段建筑安装总承包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祖将、王升华、孟凡鑫、谷  力、曹守金、刘  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深圳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湾科技生态园三四区总承包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俊尧、吴永伟、史  魏、乔会丹、李  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冶集团上海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总承包全过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国贸金融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大勇、林  逸、唐圣国、贺  欣、翟艳萍、刘伟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建筑西南设计研究院有限公司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六局第三建筑工程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电力生产辅助配套用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伯文、冷再品、白科佳、刘欣怡、王  升、李  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住宅集团建设工程总承包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宁河产业园区海纳广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华、李呈蔚、杨  江、张桐军、唐世龙、唐茜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天津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中医药大学第二附属医院迁址新建一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岩峰、刘典昆、赵  阳、刘亚文、王剑飞、张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二十冶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结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亮亮、解莎莎、武立志、张晓艳、位赛男、朱家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第四勘察设计院集团有限公司总部设计大楼建设指挥部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城建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四院总部设计大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杰、贺  旭、胡迎晖、曾  彪、李  招、张佳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西北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绿地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少华、陈俊杰、曹海良、武  雷、李  磊、郭  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西宁世纪佳和房地产开发有限公司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工集团西北分公司水井巷项目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宁水井巷中央商务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斌、王明方、司  博、李鹏检、王佳军、杨正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六局建设发展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国际中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敏、张宽荣、罗天寿、吴  迪、裴兆东、罗津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工程设计咨询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高铁卓资东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方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欣睿、荣  愈、徐  英、雷韩松、宁  磊、李心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宜昌城市建设投资控股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重庆赛迪工程咨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奥林匹克体育运动中心一期工程（体育馆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创新与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庆、高  宇、温智鹏、罗淞丹、钟  平、李文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建三局第一建设工程有限责任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建筑设计研究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特宜家武汉购物中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 勇、杨明磊、胡漠城、李明博、江  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五工程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新郑国际机场二期建设项目综合交通换乘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TC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攀、郑宇伟、赵瑞瑞、吴兰波、赵  娣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七工程局有限公司总承包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部大观国际商贸中心一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胜文、孙忠国、何海英、田振涛、杨二东、杨伟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械设备工程股份有限公司总部综合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渊</w:t>
            </w:r>
            <w:r>
              <w:rPr>
                <w:rFonts w:ascii="仿宋_GB2312" w:hAnsi="仿宋_GB2312" w:cs="宋体;SimSun"/>
                <w:kern w:val="0"/>
                <w:sz w:val="24"/>
              </w:rPr>
              <w:t>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杨晓丽、赛  菡、王  磊、张贵洪、王楠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设银行股份有限公司山东省分行综合楼项目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善中、李应心、汪  洋、张  志、史田良、宫华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五工程局有限公司山东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寿山东省营业用房北主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夺、贺元春、范存栋、周祥梅、唐尧禹、莫学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天津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津大厦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力、张  斌、赵国勤、叶  炜、曹国瑞、李雪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天津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油天津研发产业基地建设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文斌、曹守勇、袁海龙、刘  飞、朱  辉、杨红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青岛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信高科技产业园区机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三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学斌、宋  健、王大亮、施鹏光、余  洋、杨  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第二建设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北京雅昌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学伟、崔继成、许  楠、徐  超、 董  兴、王  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城建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五院研发及附属用房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忠良、蔡亚辉、杨柏鹏、王相如、高晓变、马红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城建亚泰建设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建筑工程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新建图书馆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佳节、赵雪锋、费  恺、段惠玲、郑子亮、石  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建筑科学研究院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建工集团（天津）建设工程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建工集团（天津）建设工程有限公司基地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BI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文凯、荀士佐、张国栋、武仁民、李林虎、潘荣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工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（建邺）科技创业特别社区一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  鹏、丁少龙、董文辉、吴贞赞、唐明晋、张  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项目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陕西建工集团总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建筑科学研究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长石油科研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展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大富、吴  延、刘军生、石  韵、王宝玉、李增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1:00Z</dcterms:created>
  <dc:creator>X</dc:creator>
  <dc:description/>
  <cp:keywords/>
  <dc:language>en-US</dc:language>
  <cp:lastModifiedBy>微软用户</cp:lastModifiedBy>
  <cp:lastPrinted>2015-12-21T08:40:00Z</cp:lastPrinted>
  <dcterms:modified xsi:type="dcterms:W3CDTF">2015-12-22T07:50:00Z</dcterms:modified>
  <cp:revision>53</cp:revision>
  <dc:subject/>
  <dc:title>BIM卓越工程项目奖获奖名单</dc:title>
</cp:coreProperties>
</file>