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首届中国建设工程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BIM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大赛获奖名单（单项奖）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40"/>
        <w:gridCol w:w="2625"/>
        <w:gridCol w:w="2100"/>
        <w:gridCol w:w="945"/>
      </w:tblGrid>
      <w:tr>
        <w:trPr>
          <w:tblHeader w:val="true"/>
          <w:trHeight w:val="4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bookmarkStart w:id="0" w:name="RANGE!A1%3AE167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奖编号</w:t>
            </w:r>
            <w:bookmarkEnd w:id="0"/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单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成果名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水电工程顾问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华东勘测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哥斯达黎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plulin-San Pabl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强、徐建军、刘西军、吴伟伟、蒋海峰、张继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亚天涯投资发展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方建筑设计研究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天涯度假村升级改造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前、梁晓光、沈耀东、杨  江、贾利勇、吴延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安装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鞍山百脑汇科技广场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涛、李晓斌、严心军、李  解、姜伟韬、刘  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建工第一建设集团有限公司安装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延长石油科研中心项目机电工程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齐兴、赵  宁、贾张琴、李  莉、王小淘、魏有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I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腾讯滨海大厦工程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烨、诸  进、杨晓毅、姜月菊、于  洋、陈作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工业设备安装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来福士广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华、刘  钊、胡安军、刘  航、周  毅、王晶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安装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西部国际展览展示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国、尚超宏、沈文斌、李广伟、苗兴光、赵云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四局集团钢结构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土木工程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济南黄河公铁两用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继、刘  瑜、杜伸云、梁崇双、林佳瑞、张晓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建筑股份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朝阳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尊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千帆、赵  欣、寇  清、张  超、陈腾力、陈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二十冶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百靖高速公路巴更大桥工程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桁、姜  坤、刘宝生、王  全、韩香宏、常浩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大桥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新白沙沱长江特大桥钢梁架设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伟琦、马  涛、刘宏刚、代  皓、张海华、甘一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西北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人保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辉乐、陈俊杰、许向阳、赵静雅、任宁昌、刘  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十七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式住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建造技术研究与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万云、金仁才、张石磊、王旭良、陈祥宇、罗一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阜尼山圣境—宫像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义伟、于永波、郭振龙、赵静雅、葛振刚、李  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华东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虹桥核心区北片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EP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承包工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张张、郭书宁、赵海伦、张  亮、叶巡安、刘  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工程建设总承包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润城第二大道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英、杨隆远、杨光元、金明华、栾  波、吴兴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四局集团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洛河水系综合治理示范段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贤贵、秦  林、王贤春、张  奎、付香才、张  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中建东孚投资发展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建筑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家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-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  波、朱庆涛、孙弋宁、吴  伟、刘  </w:t>
            </w:r>
            <w:r>
              <w:rPr>
                <w:rFonts w:ascii="仿宋_GB2312" w:hAnsi="仿宋_GB2312" w:cs="宋体;SimSun"/>
                <w:kern w:val="0"/>
                <w:sz w:val="24"/>
              </w:rPr>
              <w:t>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王  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一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筑设计院新建业务用房机电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勤、陈  杰、王  鑫、贾占胜、刘伟南、翟  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昆明勘测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石岩堰塞湖整治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宗亮、曹以南、杨再宏、洪振伟、程  凯、张四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市机械施工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机施建筑设计咨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心大厦项目钢结构设计施工一体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宝荣、施  颖、薛晓峰、徐怡华、张  炯、赵隽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电力勘测设计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瓦布甘杰重油燃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波、舒  磊、邓  悦、毛雪东、谈宏力、张赵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工业设备安装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北京国贸三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安装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华、周  毅、田  浪、赵立博、宋亚蒙、毛海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苏中建设集团股份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高米店公租房项目住宅装修产业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稳山、谢智泉、于海峰、郭金宏、张延龙、吴  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幕墙工程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江新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1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溟民、丁  全、王建峰、胡祖将、周健华、刘  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天工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滨江商务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-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宁、赵丽辉、马恩博、王解元、赵建立、冯立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市政工程设计研究院（集团）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济南市唐冶新区市政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晓晗、徐志刚、李  伟、张  斌、王  珊、窦晓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总承包安装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新郑国际机场项目机电安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剑、孙  贺、陈晓刚、郭镓琦、赵胜华、李兆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财经论坛工程机电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海、唐  隆、何壹斌、李伟波、何  勇、刘适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H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山广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深化设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波、钟  凯、刘  博、林雨生、李大兵、彭  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建工四建工程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倩、王  超、苏  强、崔  凯、罗敬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指导机电安装施工的误差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鲁能绿荫里项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江欣、季华卫、邓  波、王  超、郝长润、周  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钢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晨宝马大东新五系项目机电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禹、张德操、姜长平、冯诗桐、宋长芬、李  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建工安装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为西安全球交换技术中心及软件工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综合机电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春林、王  坤、谭克林、魏晓明、陈丰登、靳永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铁一局集团有限公司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一局集团电务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深圳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后海站机电安装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强、左传文、孙鸿斌、郭新伟、韩海龙、罗小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鸿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会议中心场馆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机电安装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保贺、张桂兰、胡义深、王希称、段连响、由梦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设集团有限公司华东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港保税区滨江大厦工程地下室复杂机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运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周、沙乔林、孟  昆、张天佑、林明瑞、王  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深圳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腾讯滨海大厦大型钢结构连廊提升施工中的综合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早孙、程志军、赵玉献、夏雷雷、刘建召、吴勇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土木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地铁车站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kern w:val="0"/>
                <w:sz w:val="24"/>
              </w:rPr>
              <w:t>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卢志远、杨小灰、李  泽、罗光财、曹向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城建十六建筑工程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王府中环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单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凤君、高殿民、欧宝平、李  聪、朱希瑞、李欢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苏宁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英猛、卢  程、钟庆悦、时春震、王  超、史广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六局建设发展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新泰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敏、张宽荣、罗天寿、吴  迪、裴兆东、罗津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上海工程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佛地铁二期（西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滘）轨道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松柏、龙  亮、王  刚、陈超凡、冯桂伍、赵士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六建集团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住宅产业化工程中的落地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萍萍、王爱兰、张  梦、王  仑、张  强、焦建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对外建设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重庆寸滩长江大桥建设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兴松、李  剑、唐浩森、侯长勇、刘世雄、谭小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建设开发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综合机房楼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拥军、靳艳军、姜  鹏、杨  冲、刘  超、李海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一局集团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城市轨道交通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西安地铁四号线试验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盾构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强、张新义、党西峰、侯  城、许建飞、王俊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四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马堡煤业封闭式储煤场工程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立军、张佳浩、杜晓莲、王昌威、弓瑞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二十二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国际会议中心工程钢结构设计及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洪丽、刘昌岑、于海龙、谢  辉、莫绍杰、王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绍兴山水馆钢结构工程项目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兴隆、陈桥生、杨  健、金  平、潘斯勇、段  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宝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工厂化管道预制中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茂祥、王学珍、李  昆、朱艳丽、马广明、黄俊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安装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迈科商业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设计施工运维一体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幸慧、刘  娇、袁波宏、马喜军、韦晓欢、柴正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建工集团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创业智慧医疗软件生产基地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剑飞、徐拥建、常  波、吕杰春、梅献忠、李宗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利德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专业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成红、张  晔、关中武、李  兴、宋彩娟、郭瑞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资本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毅、孙  飞、孙浩博、孟  斯、方  捷、周锦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四建筑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乐园雪山矿山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杭、蒲永斌、白飞翔、张  安、张进军、田  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施工策划与实施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恒、马烨军、丁国荣、崔  敏、张晓冰、程大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二公司安装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平安金融中心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波、黄正凯、邓亚宏、钟  剑、罗世闻、罗山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第六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平水稻博物馆建设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森伟、欧  波、杨姣艳、周  鹏、刘海丰、阳  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一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干熄焦系统工程施工方面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波、田红云、吴  旭、夏  春、祝泽龙、张星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南方武汉建筑设计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南方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兵、赵世杰、杨永康、刘颖杰、徐  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电力设计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华能安源电厂“上大压小”新建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漫红、邹煌斌、张腾飞、刘丽娜、唐  英、王梦</w:t>
            </w:r>
            <w:r>
              <w:rPr>
                <w:rFonts w:ascii="仿宋_GB2312" w:hAnsi="仿宋_GB2312" w:cs="宋体;SimSun"/>
                <w:kern w:val="0"/>
                <w:sz w:val="24"/>
              </w:rPr>
              <w:t>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润城第二大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2010-074-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振、路克勤、黄金福、张  鹏、程远洋、翟然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电力设计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新余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k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站新建工程设计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平、李正琪、刘丽娜、王梦</w:t>
            </w:r>
            <w:r>
              <w:rPr>
                <w:rFonts w:ascii="仿宋_GB2312" w:hAnsi="仿宋_GB2312" w:cs="宋体;SimSun"/>
                <w:kern w:val="0"/>
                <w:sz w:val="24"/>
              </w:rPr>
              <w:t>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饶鹏发、唐  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电力勘测设计研究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工程数字化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阳、张  壮、唐  玮、宿维忠、李  锋、聂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西南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天全体育馆设计阶段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程、吴  杰、徐  张、靳  鸣、张五仟、刘仕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安装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嘉德艺术中心项目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拓展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宗科、李  博、王中原、路欣培、徐少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郑州新郑机场项目机电安装中的实际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硕、邓  波、姜修涛、张西亚、王俊箐、王凤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建集团股份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和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港湾改造项目机电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书义、王  胜、杨林忠、张  超、金  瑶、牛熙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三局集团有限公司运输工程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都丽憬嘉园商住小区二期项目安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海滨、温  磊、孙  凯、赵浩然、兰雪峰、许  </w:t>
            </w:r>
            <w:r>
              <w:rPr>
                <w:rFonts w:ascii="仿宋_GB2312" w:hAnsi="仿宋_GB2312" w:cs="宋体;SimSun"/>
                <w:kern w:val="0"/>
                <w:sz w:val="24"/>
              </w:rPr>
              <w:t>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（沪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嘉兴万达广场项目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一凡、陈  伟、党龙磊、高加庆、李龙飞、闫  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建科技武汉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装配式建筑工艺设计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献伟、高洪刚、黄文珠、付  豪、杨林军、章  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建筑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乐雪域工程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为、王  凯、施晨欢、王  承、蒋琴华、林凡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市政工程设计研究院（集团）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河高架南延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方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刚、邓晓晗、王  珊、窦晓宁、张  斌、李  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设计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沙图书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江帆、李  屹、蒋鸿业、黄  辉、陈景鹏、谭海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森建筑工程咨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分析在东莞国贸中心设计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溢威、唐志辉、赵桂宽、陈志刚、吴  超、赵  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第三建筑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直门香河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与金融用地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、徐昊成、李琳琳、杨宝山、陈晓威、张宏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深圳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湾科技生态园三四区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阳、谭  勇、吴小建、王秀云、何志豪、林  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安装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嘉国际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良、崔  璨、张云彪、孙立山、贾明敏、王  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安装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宝鸡国金中心项目机电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  刚、刘  娇、白  哲、张建霞、曹  伟、杜鹏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银泰城北地块工程机电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键、唐艳明、魏  橙、杨  浪、蔡礼文、屠一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工业设备安装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黄浦区外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OH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综合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蔚、周琳飞、刘大伟、周  彬、周  毅、刘  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中大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HE CIT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住宅地下室、商业工程机电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辉、唐艳明、黎  智、张  琛、周  华、杨法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四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业喜来登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字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鸿、万文杰、邓金奎、刘志猛、孙国栋、马良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工业设备安装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机电安装项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鹏飞、黄  勇、李  亮、吴英霞、高雁君、王宝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建设开发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日报社报刊综合业务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  拓、宋  凯、孟宪军、李  海、尚智慧、张亚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一局集团广州分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建工程综合管线施工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研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永强、陈文斗、喻  涛、徐成双、杨家奇、覃庆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第二安装工程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滇池国际会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展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于施工管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彦录、张晋豫、丁志刚、邱  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建工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置地广场建设项目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毅、邵宗建、张  猛、李宗福、李杰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幕墙深化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轩大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振华、包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叶恒山、刘亮亮、张洪光、孟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昌大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第五届园林博览会园博园主展馆多梯度折角式幕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奇、李晓文、周文政、尹兴海、林丽丽、刘智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中南勘测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镇西区污水处理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小伟、赵  楠、胡伊荷、冯科锋、吴坤占、喻常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二十冶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清华智能机器人研发实验中心设计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天平、崔卫光、王  军、李  纳、李亭战、张骞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建集团贵阳勘测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江沙沱水电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祖文、李希龙、严沾谋、王正清、黄  洁、张玉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建筑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国贸中心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泽民、高清泉、都  晶、王  晶、张  博、高健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建筑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万达茂工程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申、吴  刚、丁丽君、傅正伟、施晨欢、伍紫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电力设计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永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k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站工程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维、胡江涛、王  婷、陈  莉、赵  明、汪海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第二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益电厂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强、曹  凯、杨利剑、杨  宽、张永庆、张  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六建机电安装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贺龙体育馆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生活广场机电管线综合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海敏、唐  军、周  泉、刘  鸿、陈维熙、吴独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建筑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城市展览馆工程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凯、施晨欢、汪  林、伍紫杨、李奇彦、盛小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六建集团有限责任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幸福基业医疗投资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安幸福医院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  巍、汤  洋、屈建峰、陈  亮、张海东、王学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西南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尔盖暖巢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热尔小学校学生宿舍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金石、雷冰宇、钟辉智、张  菡、温忠军、董智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建设开发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广安门医院扩建门诊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令超、回海波、蔡海翔、全  武、黄  信、蔡  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二十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自动液压顶升装置研制全过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尚起、孙  剑、李  宁、齐  麟、徐  冰、王珂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太原</w:t>
            </w:r>
            <w:r>
              <w:rPr>
                <w:rFonts w:ascii="仿宋_GB2312" w:hAnsi="仿宋_GB2312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地中央广场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赤宇、张卫国、蔡  铭、周  昕、季潜昊、王鑫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润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科研用房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土建施工阶段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兴、于传东、陈克甫、米  俊、蔺远飞、杨碧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协同平台在工程项目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宝军、严  达、曹  成、谭文伟、周  杰、卢唱祥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一局集团第三工程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铁路职业技术学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第三工程公司广西胡润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土建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林、田立峰、布  强、李海鹏、李季辉、王礼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建工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挑外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贵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星通讯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天文、刘  鹏、霍永君、李金元、郑  健、赵  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徐州淮西万科项目精细化管理施工中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自强、徐向华、关靖舒、陈春佣、任河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六工程局地铁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导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振兴、凌  健、林晋华、王子豪、汪铁强、张贺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光井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影都万达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龙海、孙凤娇、李天星、何  默、朱晓东、包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广西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华发新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一期工程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年达、曾宪伟、董文成、梁东景、青立兴、彭  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隔声墙，防辐射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交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华、卢加新、刘凌志、边守江、刘启家、王  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二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原高铁南站地块 （许东佳苑）屋面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优工程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荣香、温  刚、祁立柱、张  帆、张  昊、刘  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中铁上海工程局集团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上海工程局集团第二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上海地铁申江路站土建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辉、王  勇、刘学明、王东东、翟昌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有限公司西北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华庭土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军、靳小飞、李  超、李亚琪、李  海、杜小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高速城市建设投资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国际航运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封建施工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庭、赵建强、韩  杰、吕严伟、孟  涛、李  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道口村还迁房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伟、吕  臻、马  超、施建平、倪  波、王建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三局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三局集团广东建设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轨道交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鸿福路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伟、李建成、李国军、高晓刚、王振华、刘志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一局集团有限公司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有限公司桥梁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夜郎河特大桥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昌宁、胡文俊、静国锋、徐永祥、田建伟、余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铁一局集团有限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一局集团第五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蜻蛉河双线特大桥施工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昌宁、李秀君、秦高才、刘  军、白  柱、吴国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房建设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寺新家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非经营性公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象轩、杨煜清、代吉元、刘  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四工程局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造管理在地铁项目中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平宇、周子璐、肖育云、谢喜凤、刘  腾、王  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设集团有限公司华东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师范大学人才公寓工程土建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瑞军、刘伟伟、王金来、刘国跃、孙立强、刘林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建工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置地广场建设项目土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毅、刘  轩、吕  姣、周志敏、殷淑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安徽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宿州市城市规划展示馆工程钢结构深化设计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洪根、龚铁钾、梅国栋、苟水平、廖乐明、刘绪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建六局土木工程有限公司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六工程局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新校区建设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生、岳  辉、张  鹏、郑  泽、张  辉、孙长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体育场预制看台施工中的应用—枣庄市市民中心（体育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）项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才、王德亮、赵  岭、高志刚、宋  鲁、李应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第六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富重工办公楼钢结构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宏发、卢璐莎、钟  婷、李鹏慧、周  瑾、张子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森汤泉逸品住宅小区三期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伟、吕  臻、吴炎江、孙立新、葛海峰、李建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的项目集成管理实施、施工方案设计及应用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双宝、叶  芳、吕洪雷、刘旭蕊、刘雪萍、李伟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七工程局交通建筑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长距离大管径顶管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德瑞、苏  彪、赵  川、王  娟、李享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第二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建设大厦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明生、郭  亮、杨  帆、刘卫朋、王朝荣、周自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华微德信科技有限责任公司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二建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&amp;GI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铁路信号设备维修维护运维平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雁航、温  刚、祁立柱、王荣香、张  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建筑设计研究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都大厦绿色运维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麟、施晨欢、王  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星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Rev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造价信息的探索与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龙、邢剑兵、张  帅、童  晶、郭瑞峰、孟令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二工程局有限公司东北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润德公馆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进宇、张艺凡、张兴心、王  超、张  雷、王  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二局西南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复杂环境下地下结构工程施工方案选择与实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长沙国金中心项目为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星、石立国、程淑珍、李  冉、孔祥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工业设备安装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服务在上海船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E5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机电总承包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华、熊  剑、历湘煌、周威风、汪  东、邓杰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技术在工业化钢结构住宅设计中的应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昆山中南世纪城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复冬、刘  跃、魏国伟、董年才、冷加冰、俞中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设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长城金融项目钢结构大桁架施工当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传伟、李  峰、吴现敬、郭家宁、杜东升、何  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天建设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安装工程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生、吴  琼、孔宝宝、高  猛、刘  政、刘振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钢构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利国际金融中心项目钢结构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勇刚、孟祥冲、刘军阳、陈  萌、陈  阳、袁武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钢构有限公司华东大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国际金融中心项目关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钢结构施工管理中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韬、方振亚、于吉圣、唐忠靖、辛永刚、王旌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特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佳、邓  宇、冒健淋、郭瑞峰、童  晶、侯本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一局（集团）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泰嘉瑞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方、刘聪林、郭  健、</w:t>
            </w:r>
            <w:r>
              <w:rPr>
                <w:rFonts w:ascii="仿宋_GB2312" w:hAnsi="仿宋_GB2312" w:cs="宋体;SimSun"/>
                <w:kern w:val="0"/>
                <w:sz w:val="24"/>
              </w:rPr>
              <w:t>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闯、马  明、苑奇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-Q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应用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福元、邓自奎、陈  和、姚  澄、余贞铵、张宝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三局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海中心管网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化设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峰、张  辉、向  晖、於可佳、刘阿锋、李东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五局第三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电力公司调度通信楼中央空调安装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圆强，谢春柏、聂  平、余龙铖、唐艳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在天津鲁能绿荫里项目总包管理中的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亚飞、李  蕾、时晓晨、周江欣、李  烨、卢加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交通银行金融服务中心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合肥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项目一期和二期一阶段工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博、高  泉、杜洪利、韩  孟、杨  涛、解小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鄞州新城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伟彬、衣书磊、刘  聪、杨士杰、吴  超、张中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上海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凉街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坊商办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刚、方  涛、沈  鹏、蔡大伟、施  晗、张海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砌筑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轩大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振华、包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叶恒山、刘亮亮、孟  涛、张洪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一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墙（页岩烧结砖砌筑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交底（天津鲁能绿荫里项目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烨、陈  强、于永波、周  庆、王洪涛、姜树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第八工程局有限公司西北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神华国能宁夏鸳鸯湖电厂二期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BIM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技术应用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雷、陈俊杰、曹海良、贾路远、李少华、刘俊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城市建设发展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湾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梅、郑吉成、裴树学、李小克、张  吉、龚江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建工集团装饰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北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华、唐  磊、王  磊、朱立刚、王双双、杨黎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四局城市轨道交通工程分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铁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能伟、陆  跃、夏  涛、吴  凡、李旭杰、李道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四局集团建筑工程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官湖车辆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成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根杰、陈小文、肖丽娜、王  玮、詹涛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二十冶建设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塘佳成苑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沫竺、王  鑫、孙昌明、焦  岩、肖世亮、宋飞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二十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造信息化城市生命线——横琴市政综合管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非、李明轩、张  婷、吴  迪、贾春霞、朱  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二十冶集团有限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长沙供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程超短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汪洋、尹兰宁、吴汉柱、岳  锟、杨献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-20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建筑工程集团总公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溪湖城市岛项目异形钢结构放样及测量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俊杰、石  拓、赵东方、王其良、黄  洵、李鹤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.cscec8b.com.cn/HQ/GCXMWeb/prjMain.asp?xmid=819-2014-008-Q-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X</dc:creator>
  <dc:description/>
  <cp:keywords/>
  <dc:language>en-US</dc:language>
  <cp:lastModifiedBy>微软用户</cp:lastModifiedBy>
  <cp:lastPrinted>2015-12-21T08:40:00Z</cp:lastPrinted>
  <dcterms:modified xsi:type="dcterms:W3CDTF">2015-12-22T07:51:00Z</dcterms:modified>
  <cp:revision>53</cp:revision>
  <dc:subject/>
  <dc:title>BIM卓越工程项目奖获奖名单</dc:title>
</cp:coreProperties>
</file>