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通过信用等级复审的</w:t>
      </w:r>
      <w:r>
        <w:rPr>
          <w:rFonts w:eastAsia="华文中宋" w:cs="华文中宋" w:ascii="华文中宋" w:hAnsi="华文中宋"/>
          <w:sz w:val="32"/>
          <w:szCs w:val="32"/>
        </w:rPr>
        <w:t>2013</w:t>
      </w:r>
      <w:r>
        <w:rPr>
          <w:rFonts w:ascii="华文中宋" w:hAnsi="华文中宋" w:cs="华文中宋" w:eastAsia="华文中宋"/>
          <w:sz w:val="32"/>
          <w:szCs w:val="32"/>
        </w:rPr>
        <w:t>年度全国建筑业</w:t>
      </w:r>
    </w:p>
    <w:p>
      <w:pPr>
        <w:pStyle w:val="Normal"/>
        <w:spacing w:lineRule="exact" w:line="480"/>
        <w:jc w:val="center"/>
        <w:rPr/>
      </w:pPr>
      <w:r>
        <w:rPr/>
        <w:t>AAA</w:t>
      </w:r>
      <w:r>
        <w:rPr/>
        <w:t>级信用企业名单</w:t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360"/>
      </w:tblGrid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 业 名 称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城建集团有限责任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城建道桥建设集团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韩建集团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天润建设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北华宇建筑工程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住宅集团建设工程总承包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建工集团有限责任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安装工程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第三建筑工程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森信建设工程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工五建集团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强劲地基工程股份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嘉实（集团）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机械施工集团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港务建设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悦达建设工程集团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润建设集团股份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元建设集团股份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昌建设集团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建设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巨匠建设集团股份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金城建设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新城建工股份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寿光第一建筑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一建集团总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建集团股份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璟榕工程建设发展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第三建筑工程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思总建设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工第一建筑有限责任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工第二建筑有限责任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达控股集团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第二建筑工程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 业 名 称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第三建设工程有限责任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煤建设集团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机电设备安装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国安建设集团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国基建设集团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蒲建设集团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六建集团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四工程局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第一建筑工程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恒盛建设工程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市政集团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星建筑工程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耀南建筑工程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五建筑工程有限责任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建工第二建设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建工第一建设集团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第三建设集团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二建集团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石化工建设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石化第四建设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计算机股份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电子工程有限责任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赛为智能股份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达实智能股份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邮电规划设计院有限责任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捷通机房设备工程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信业智能科技股份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大网新系统工程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林电子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联智能技术股份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程科技有限公司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核华兴达丰机械工程有限公司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30:00Z</dcterms:created>
  <dc:creator>USER</dc:creator>
  <dc:description/>
  <cp:keywords/>
  <dc:language>en-US</dc:language>
  <cp:lastModifiedBy>微软用户</cp:lastModifiedBy>
  <cp:lastPrinted>2016-01-12T09:49:00Z</cp:lastPrinted>
  <dcterms:modified xsi:type="dcterms:W3CDTF">2016-01-18T07:44:00Z</dcterms:modified>
  <cp:revision>12</cp:revision>
  <dc:subject/>
  <dc:title>建协函〔2015〕  号</dc:title>
</cp:coreProperties>
</file>