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年度（第七届）茅以升科学技术奖</w:t>
      </w:r>
      <w:r>
        <w:rPr>
          <w:rFonts w:ascii="华文中宋" w:hAnsi="华文中宋" w:cs="华文中宋" w:eastAsia="华文中宋"/>
          <w:sz w:val="36"/>
          <w:szCs w:val="36"/>
        </w:rPr>
        <w:t>——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建造师奖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公示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名单</w:t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</w:r>
    </w:p>
    <w:tbl>
      <w:tblPr>
        <w:tblW w:w="9639" w:type="dxa"/>
        <w:jc w:val="left"/>
        <w:tblInd w:w="4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615"/>
        <w:gridCol w:w="7040"/>
      </w:tblGrid>
      <w:tr>
        <w:trPr>
          <w:trHeight w:val="72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华文宋体;华文中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华文宋体;华文中宋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华文宋体;华文中宋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杨祥亮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政建设集团有限责任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王文正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政建设集团有限责任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肖双全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政路桥股份有限公司工程总承包二部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陈旭勃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城建亚泰建设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宋  煜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建一局集团建设发展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高连奎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建工集团有限责任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任锦龙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国际建设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陈  捷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天津住宅集团建设工程总承包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代敬辉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十八局集团第五工程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高继军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天津三建建筑工程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马新利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河北建工集团有限责任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韩  平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内蒙古兴泰建设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  <w:t>金  耀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九局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戚肇刚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国建筑第八工程局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  <w:t>宁文忠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建八局第一建设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  <w:t>李培卫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建八局第二建设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苏克忠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徐宏均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南通新华建筑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韩树山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亿丰建设集团股份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姜晓东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通州建总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叶汉忠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苏中南建筑产业集团有限责任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  <w:t>马  强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苏沪宁钢机股份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王鹏飞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龙信建设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顾晓峰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陈文虎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省建工集团有限责任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陈恩成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天建设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单国良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歌山建设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屈彦国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方远建设集团股份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方旭明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温州建设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戴安乐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福建省第五建筑工程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姜钦德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西昌南建设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马志新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山东德建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王德海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建集团股份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雒加岩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河南省第二建设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赵建国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泰宏建设发展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王洪涛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建三局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徐金圣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武汉建工集团股份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江  波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湖南省第六工程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徐寿富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湖南天鹰建设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刘热强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省建工程机械施工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韩  玉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西路桥工程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谢鸿卫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西建工集团第一建筑工程有限责任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陆圣国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海南第四建设工程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宫  平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陕西建工第十三建设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伟伟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陕西建工集团总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长明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建四局有限公司西安分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张兴宁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宁夏建工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大刚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国二十冶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金伟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冶天工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阙胜利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煤第三建设集团机电安装工程有限责任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厚贵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国能源建设股份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代宏峰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建一局集团建设发展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  文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建三局集团有限公司工程总承包公司花楼街商业及住宅工程项目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宗奉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建四局安装工程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唐建华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国建筑第八工程局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潘文涛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建三局装饰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郑春光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国建筑股份有限公司海外事业部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永帅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国建筑第四工程局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超脱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建五局工业设备安装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仇春慧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国建筑第八工程局有限公司大连分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徐  钧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建三局集团有限公司工程总承包公司天津分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于  峰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建二局第三建筑工程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  创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建三局大项目管理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于  科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建八局第一建设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张立超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大桥局福平铁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FPZQ-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标项目部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其铎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政建设集团有限责任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王春晓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十五局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为和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一局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林  原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二局股份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党世伟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三局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韩顺学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九局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杰文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大桥局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张志强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建工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孙述灿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上海工程局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达钢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（武汉）电气化局设计研究院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李建军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十二局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陈自明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十七局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韩</w:t>
            </w: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锋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建设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倪  真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城建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向大强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十六局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梁金宝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十四局集团第二工程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魏晓江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二十五局集团第一工程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汪新立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二十二局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胜臣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二十三局集团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赵东华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铁十一局集团城市轨道工程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孙贵新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交第三公路工程局有限公司总承包分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30"/>
                <w:szCs w:val="30"/>
              </w:rPr>
              <w:t>蔡东红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交路桥华南工程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王  勃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交二公局第三工程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何超然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交第二航务工程局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0"/>
                <w:szCs w:val="30"/>
              </w:rPr>
              <w:t>刘元炜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交第三公路工程局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  文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交一公局第三工程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崔占奎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交一公局第三工程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宇峰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交四航局第一工程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国强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交一公局第六工程有限公司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宋体;华文中宋"/>
                <w:color w:val="000000"/>
                <w:kern w:val="0"/>
                <w:sz w:val="30"/>
                <w:szCs w:val="30"/>
              </w:rPr>
            </w:pPr>
            <w:r>
              <w:rPr>
                <w:rFonts w:cs="华文宋体;华文中宋" w:ascii="宋体;SimSun" w:hAnsi="宋体;SimSun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敬武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国公路工程咨询集团有限公司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09" w:right="566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11:00Z</dcterms:created>
  <dc:creator>mengxiaomei</dc:creator>
  <dc:description/>
  <cp:keywords/>
  <dc:language>en-US</dc:language>
  <cp:lastModifiedBy>wz</cp:lastModifiedBy>
  <dcterms:modified xsi:type="dcterms:W3CDTF">2016-03-14T01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