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sz w:val="36"/>
          <w:szCs w:val="36"/>
        </w:rPr>
      </w:pPr>
      <w:r>
        <w:rPr>
          <w:rFonts w:eastAsia="华文中宋" w:cs="华文中宋" w:ascii="华文中宋" w:hAnsi="华文中宋"/>
          <w:b/>
          <w:bCs/>
          <w:sz w:val="36"/>
          <w:szCs w:val="36"/>
        </w:rPr>
        <w:t>2015</w:t>
      </w:r>
      <w:r>
        <w:rPr>
          <w:rFonts w:ascii="华文中宋" w:hAnsi="华文中宋" w:cs="华文中宋" w:eastAsia="华文中宋"/>
          <w:b/>
          <w:bCs/>
          <w:sz w:val="36"/>
          <w:szCs w:val="36"/>
        </w:rPr>
        <w:t>年中国建设工程施工技术创新成果奖入选名单</w:t>
      </w:r>
    </w:p>
    <w:p>
      <w:pPr>
        <w:pStyle w:val="Normal"/>
        <w:jc w:val="center"/>
        <w:rPr>
          <w:rFonts w:ascii="华文中宋" w:hAnsi="华文中宋" w:eastAsia="华文中宋" w:cs="Times New Roman"/>
          <w:b/>
          <w:b/>
          <w:bCs/>
          <w:sz w:val="28"/>
          <w:szCs w:val="28"/>
        </w:rPr>
      </w:pPr>
      <w:r>
        <w:rPr>
          <w:rFonts w:ascii="华文中宋" w:hAnsi="华文中宋" w:cs="Times New Roman" w:eastAsia="华文中宋"/>
          <w:b/>
          <w:bCs/>
          <w:sz w:val="28"/>
          <w:szCs w:val="28"/>
        </w:rPr>
        <w:t>（</w:t>
      </w:r>
      <w:r>
        <w:rPr>
          <w:rFonts w:eastAsia="华文中宋" w:cs="Times New Roman" w:ascii="华文中宋" w:hAnsi="华文中宋"/>
          <w:b/>
          <w:bCs/>
          <w:sz w:val="28"/>
          <w:szCs w:val="28"/>
        </w:rPr>
        <w:t>76</w:t>
      </w:r>
      <w:r>
        <w:rPr>
          <w:rFonts w:ascii="华文中宋" w:hAnsi="华文中宋" w:cs="Times New Roman" w:eastAsia="华文中宋"/>
          <w:b/>
          <w:bCs/>
          <w:sz w:val="28"/>
          <w:szCs w:val="28"/>
        </w:rPr>
        <w:t>项）</w:t>
      </w:r>
    </w:p>
    <w:tbl>
      <w:tblPr>
        <w:tblW w:w="5200" w:type="pct"/>
        <w:jc w:val="center"/>
        <w:tblInd w:w="0" w:type="dxa"/>
        <w:tblLayout w:type="fixed"/>
        <w:tblCellMar>
          <w:top w:w="15" w:type="dxa"/>
          <w:left w:w="15" w:type="dxa"/>
          <w:bottom w:w="15" w:type="dxa"/>
          <w:right w:w="15" w:type="dxa"/>
        </w:tblCellMar>
      </w:tblPr>
      <w:tblGrid>
        <w:gridCol w:w="660"/>
        <w:gridCol w:w="1418"/>
        <w:gridCol w:w="1963"/>
        <w:gridCol w:w="2352"/>
        <w:gridCol w:w="1602"/>
        <w:gridCol w:w="1202"/>
      </w:tblGrid>
      <w:tr>
        <w:trPr>
          <w:tblHeader w:val="true"/>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排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华文中宋" w:hAnsi="华文中宋" w:eastAsia="华文中宋" w:cs="Times New Roman"/>
                <w:b/>
                <w:b/>
                <w:bCs/>
              </w:rPr>
            </w:pPr>
            <w:r>
              <w:rPr>
                <w:rFonts w:ascii="华文中宋" w:hAnsi="华文中宋" w:cs="华文中宋" w:eastAsia="华文中宋"/>
                <w:b/>
                <w:bCs/>
              </w:rPr>
              <w:t>推荐地区、部门</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申报成果名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主要完成单位</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主要完成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获奖等级</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600m</w:t>
            </w:r>
            <w:r>
              <w:rPr>
                <w:rFonts w:ascii="仿宋_GB2312" w:hAnsi="仿宋_GB2312" w:cs="仿宋_GB2312" w:eastAsia="仿宋_GB2312"/>
                <w:color w:val="000000"/>
                <w:sz w:val="22"/>
                <w:szCs w:val="22"/>
              </w:rPr>
              <w:t>级高陡边坡开挖加固技术与安全控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水利水电第七工程局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电第四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向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席浩</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尹岳降</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鹏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洪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溪洛渡特高拱坝施工关键技术研究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电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于永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戴科夫</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涂怀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金宝</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囊式扩体锚固关键技术及工程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京冶工程技术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冶建筑研究总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松</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卢</w:t>
            </w:r>
            <w:r>
              <w:rPr>
                <w:color w:val="000000"/>
                <w:sz w:val="22"/>
                <w:szCs w:val="22"/>
              </w:rPr>
              <w:t>璟</w:t>
            </w:r>
            <w:r>
              <w:rPr>
                <w:rFonts w:ascii="仿宋_GB2312" w:hAnsi="仿宋_GB2312" w:cs="仿宋_GB2312" w:eastAsia="仿宋_GB2312"/>
                <w:color w:val="000000"/>
                <w:sz w:val="22"/>
                <w:szCs w:val="22"/>
              </w:rPr>
              <w:t>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罗利锐</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有机无机协同阻燃聚氨酯泡沫保温材料的制备与工程应用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北京市建筑工程研究院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建工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万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董全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赖振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敬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朱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盾构高压环境下动火修复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隧道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明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冯欢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许维青</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孙振川</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迅</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CSCEC-8</w:t>
            </w:r>
            <w:r>
              <w:rPr>
                <w:rFonts w:ascii="仿宋_GB2312" w:hAnsi="仿宋_GB2312" w:cs="仿宋_GB2312" w:eastAsia="仿宋_GB2312"/>
                <w:color w:val="000000"/>
                <w:sz w:val="22"/>
                <w:szCs w:val="22"/>
              </w:rPr>
              <w:t>工具式模架体系</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马荣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苗冬梅</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胡成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秦聪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周洪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径曲线梁非对称外倾拱桥建造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二局集团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中铁二局第五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郜小群</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广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万宗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蒋光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朝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既有建筑结构安全性加固技术创新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北京市建筑工程研究院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建工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航</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兰春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学中</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岳松</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浩</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建设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受限环境下轧机成套装备改造关键技术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二十冶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魏尚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光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宁</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曹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孙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标准贝雷架装配式智能顶升模架体系施工</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一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楼跃清</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洪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占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周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剧院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八局第二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毕磊</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马海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永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锦屏二级深埋长大水工隧洞群安全快速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华东勘测设计研究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电第七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祥荣</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周垂一</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世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殷国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东莞篮球中心关键施工技术</w:t>
            </w:r>
            <w:r>
              <w:rPr>
                <w:rFonts w:ascii="仿宋_GB2312" w:hAnsi="仿宋_GB2312" w:cs="仿宋_GB2312" w:eastAsia="仿宋_GB2312"/>
                <w:color w:val="000000"/>
                <w:sz w:val="22"/>
                <w:szCs w:val="22"/>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杨文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万利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政</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嵇康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白才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复杂工程环境下超深旋流池半逆作法成套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二十冶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秦夏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前</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曹</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范作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谢</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非</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建设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高炉高热负荷炉体结构精准长寿化建造成套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二十冶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朱桁</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睿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国忠齐</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常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姜坤</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富水软土地区地下交通枢纽施工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天津分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亓立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志威</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保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裴鸿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崔爱珍</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长富水复杂软土地层地铁施工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六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徐利</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文灿</w:t>
            </w:r>
            <w:r>
              <w:rPr>
                <w:rFonts w:eastAsia="仿宋_GB2312" w:cs="仿宋_GB2312" w:ascii="仿宋_GB2312" w:hAnsi="仿宋_GB2312"/>
                <w:color w:val="000000"/>
                <w:sz w:val="22"/>
                <w:szCs w:val="22"/>
              </w:rPr>
              <w:t>,</w:t>
            </w:r>
            <w:r>
              <w:rPr>
                <w:color w:val="000000"/>
                <w:sz w:val="22"/>
                <w:szCs w:val="22"/>
              </w:rPr>
              <w:t>郉</w:t>
            </w:r>
            <w:r>
              <w:rPr>
                <w:rFonts w:ascii="仿宋_GB2312" w:hAnsi="仿宋_GB2312" w:cs="仿宋_GB2312" w:eastAsia="仿宋_GB2312"/>
                <w:color w:val="000000"/>
                <w:sz w:val="22"/>
                <w:szCs w:val="22"/>
              </w:rPr>
              <w:t>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易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任富芝</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高速铁路</w:t>
            </w:r>
            <w:r>
              <w:rPr>
                <w:rFonts w:eastAsia="仿宋_GB2312" w:cs="仿宋_GB2312" w:ascii="仿宋_GB2312" w:hAnsi="仿宋_GB2312"/>
                <w:color w:val="000000"/>
                <w:sz w:val="22"/>
                <w:szCs w:val="22"/>
              </w:rPr>
              <w:t>500m</w:t>
            </w:r>
            <w:r>
              <w:rPr>
                <w:rFonts w:ascii="仿宋_GB2312" w:hAnsi="仿宋_GB2312" w:cs="仿宋_GB2312" w:eastAsia="仿宋_GB2312"/>
                <w:color w:val="000000"/>
                <w:sz w:val="22"/>
                <w:szCs w:val="22"/>
              </w:rPr>
              <w:t>长焊接钢轨生产系统集成创新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第四勘察设计院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武汉利德测控技术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朱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浩</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保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谭学清</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泵送混凝土顶升回流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新兴建设开发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陆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潘建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邓松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作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武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BIM</w:t>
            </w:r>
            <w:r>
              <w:rPr>
                <w:rFonts w:ascii="仿宋_GB2312" w:hAnsi="仿宋_GB2312" w:cs="仿宋_GB2312" w:eastAsia="仿宋_GB2312"/>
                <w:color w:val="000000"/>
                <w:sz w:val="22"/>
                <w:szCs w:val="22"/>
              </w:rPr>
              <w:t>设计的变曲率超高层建筑综合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一局集团建设发展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郑群</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于戈</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崔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迪</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邢剑兵</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海漫滩及剥蚀残丘复合岛屿地貌条件下市政工程建设成套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二十冶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肖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姜云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纪建成</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永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姜坤</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辽宁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巨型支撑框架</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核心筒混合结构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姚兴仓</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牟德宝</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叶现楼</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黄河厚冲积层深基坑荷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变形特征及安全控制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济南轨道交通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科技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国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曹正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清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路林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渭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岩土结合地质地下结构抗浮集成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青建集团股份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同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丰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葛宏翔</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翠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汉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立交式线槽桥架施工创新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山东百世建设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苏省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宝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海莲</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尹茂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景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春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苏省建筑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生态保温建筑围护结构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江苏顺通建设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苏工程职业技术学院</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葛家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佘小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徐</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潘文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徐卫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全硬塑膨胀性粘土层超大直径泥水盾构单管双层隧道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十四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戴洪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陈</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东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承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徐兴居</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建设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铁尾矿在混凝土中全量资源化综合利用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十七冶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工业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何兆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尹万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金仁才</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樊传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关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既有建筑保护性改造安全控制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二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良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德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林国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徐宗研</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特大型磨机及浮选机安装施工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冶天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庞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贾海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建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建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怀</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迪士尼基础设施工程关键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建筑第八工程局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青岛分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丁志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田宝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起林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邢俊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朱日青</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文化中心大剧院钢结构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天津三建建筑工程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浙江精工钢结构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锦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卫</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迎鑫</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蒙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月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直径</w:t>
            </w:r>
            <w:r>
              <w:rPr>
                <w:rFonts w:eastAsia="仿宋_GB2312" w:cs="仿宋_GB2312" w:ascii="仿宋_GB2312" w:hAnsi="仿宋_GB2312"/>
                <w:color w:val="000000"/>
                <w:sz w:val="22"/>
                <w:szCs w:val="22"/>
              </w:rPr>
              <w:t>188m</w:t>
            </w:r>
            <w:r>
              <w:rPr>
                <w:rFonts w:ascii="仿宋_GB2312" w:hAnsi="仿宋_GB2312" w:cs="仿宋_GB2312" w:eastAsia="仿宋_GB2312"/>
                <w:color w:val="000000"/>
                <w:sz w:val="22"/>
                <w:szCs w:val="22"/>
              </w:rPr>
              <w:t>混凝土圆环非对称受力内支撑体系研究与特大型基坑工程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周鹏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侯玉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余地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叶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朱海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国家标准《砌体结构工程施工规范》</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科学研究院</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高宗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孙永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双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昌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特大型尾矿渣堆积体滑坡治理及生态修复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马荣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孙晓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晓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w:t>
            </w:r>
            <w:r>
              <w:rPr>
                <w:rFonts w:ascii="仿宋_GB2312" w:hAnsi="仿宋_GB2312" w:cs="仿宋_GB2312" w:eastAsia="仿宋_GB2312"/>
                <w:color w:val="000000"/>
                <w:sz w:val="22"/>
                <w:szCs w:val="22"/>
              </w:rPr>
              <w:t xml:space="preserve"> </w:t>
            </w:r>
            <w:r>
              <w:rPr>
                <w:color w:val="000000"/>
                <w:sz w:val="22"/>
                <w:szCs w:val="22"/>
              </w:rPr>
              <w:t>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人光</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然气场站工艺管道爆破吹扫、气压试验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城建亚泰建设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兵</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董佳节</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雄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田建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精辉</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黑龙江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寒区浅埋软塑粘土地层地铁隧道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建大桥工程局集团第四工程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大桥工程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胡利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盖青山</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许锁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唐小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尤春颖</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双液注浆关键技术创新研究及工程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南省建筑工程集团总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中南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浩</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可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彭琳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黄友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牛建东</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高炉技改建造综合技术研究和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十九冶集团有限公司</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宝冶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田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冬青</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蔡仲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黄鸣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杜正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云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高速</w:t>
            </w:r>
            <w:r>
              <w:rPr>
                <w:rFonts w:eastAsia="仿宋_GB2312" w:cs="仿宋_GB2312" w:ascii="仿宋_GB2312" w:hAnsi="仿宋_GB2312"/>
                <w:color w:val="000000"/>
                <w:sz w:val="22"/>
                <w:szCs w:val="22"/>
              </w:rPr>
              <w:t>POC</w:t>
            </w:r>
            <w:r>
              <w:rPr>
                <w:rFonts w:ascii="仿宋_GB2312" w:hAnsi="仿宋_GB2312" w:cs="仿宋_GB2312" w:eastAsia="仿宋_GB2312"/>
                <w:color w:val="000000"/>
                <w:sz w:val="22"/>
                <w:szCs w:val="22"/>
              </w:rPr>
              <w:t>型干式煤气柜制作安装技术的研究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云南建工安装股份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云南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华志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谢应聪</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正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旭辉</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空间斜交网格结构施工技术的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集团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中建钢构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贺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士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家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晨</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新一代运载火箭发射中心垂直总装测试厂房关键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卢育坤</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万利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窦彦兵</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蔡庆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钢板</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混凝土组合剪力墙裂缝控制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六建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莉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山</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良</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玉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市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大面积混凝土地面施工期收缩控制新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重庆建工住宅建设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怡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华建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罗庆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黄乐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面向高预制率</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建筑的承重体系预制装配式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建工五建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潘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邱迪</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韩亚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沈浅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青藏高原高温地热区铁路修建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第一勘察设计院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争鸣</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许红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国良</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响</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大空间新型空腹夹层楼板结构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一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程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曹洲</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曹世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柯善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φ</w:t>
            </w:r>
            <w:r>
              <w:rPr>
                <w:rFonts w:eastAsia="仿宋_GB2312" w:cs="仿宋_GB2312" w:ascii="仿宋_GB2312" w:hAnsi="仿宋_GB2312"/>
                <w:color w:val="000000"/>
                <w:sz w:val="22"/>
                <w:szCs w:val="22"/>
              </w:rPr>
              <w:t>4m</w:t>
            </w:r>
            <w:r>
              <w:rPr>
                <w:rFonts w:ascii="仿宋_GB2312" w:hAnsi="仿宋_GB2312" w:cs="仿宋_GB2312" w:eastAsia="仿宋_GB2312"/>
                <w:color w:val="000000"/>
                <w:sz w:val="22"/>
                <w:szCs w:val="22"/>
              </w:rPr>
              <w:t>小直径土压平衡盾构研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工程装备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宁川</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贾连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宁浩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赵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建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老黏土地区</w:t>
            </w:r>
            <w:r>
              <w:rPr>
                <w:rFonts w:eastAsia="仿宋_GB2312" w:cs="仿宋_GB2312" w:ascii="仿宋_GB2312" w:hAnsi="仿宋_GB2312"/>
                <w:color w:val="000000"/>
                <w:sz w:val="22"/>
                <w:szCs w:val="22"/>
              </w:rPr>
              <w:t>PHC</w:t>
            </w:r>
            <w:r>
              <w:rPr>
                <w:rFonts w:ascii="仿宋_GB2312" w:hAnsi="仿宋_GB2312" w:cs="仿宋_GB2312" w:eastAsia="仿宋_GB2312"/>
                <w:color w:val="000000"/>
                <w:sz w:val="22"/>
                <w:szCs w:val="22"/>
              </w:rPr>
              <w:t>管桩设计施工的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科学研究设计院</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郭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成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陈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陶双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辽宁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沈阳第一高楼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建工五建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巽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潘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阔</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白冬</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云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外挂大型动臂塔吊爬升支撑体系施工工法</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二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石立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茅</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增玉</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林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企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特高压工程特殊基础深化应用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科学研究院</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电力规划总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鲁先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段松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文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陈</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郑卫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大跨度重型球状连廊钢结构建造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武汉建工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爱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建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应志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马才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陆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趾马红土特性变异及其隧道设计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十七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铁道第三勘察设计院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郭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杨德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郭明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蔡云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家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业协会核工业建设分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AP1000</w:t>
            </w:r>
            <w:r>
              <w:rPr>
                <w:rFonts w:ascii="仿宋_GB2312" w:hAnsi="仿宋_GB2312" w:cs="仿宋_GB2312" w:eastAsia="仿宋_GB2312"/>
                <w:color w:val="000000"/>
                <w:sz w:val="22"/>
                <w:szCs w:val="22"/>
              </w:rPr>
              <w:t>核电站核岛叠合式钢穹顶施工技术应用与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核工业二四建设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核工业第二二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杨振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晓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谢利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许俊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阻燃型组合式整体提升脚手架体系研制及工程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建工一建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朱毅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徐磊</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周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文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陶云海</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南京青奥城（会议中心）钢框架</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束筒中心支撑体系钢结构施工综合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安装工程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南京中建化工设备制造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徐义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聚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甫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庄桂成</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徐艳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与轨交共建的多层次复合群坑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建工二建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龙莉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章谊</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亚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丁义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宋毅</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空间建筑双层螺旋风管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五建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白艳琴</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志利</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段满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海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彭</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辉</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步履式推移车研制及其承载盾构整体过站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北京城建设计发展集团股份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城建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周刘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桂轶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武福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黄陆川</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戈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度异型钢桁架现场整体拼装施工关键技术研究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建工集团第五建筑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黄祺合</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黄鼎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芦继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冯锦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媛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南宁华润中心项目可视化与数字化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二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肖礼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任慧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罗锦良</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段昌玫</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农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轻质自保温非承重墙板的关键技术研发及产业化</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十七冶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工业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雷团结</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钱元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尹万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樊传刚</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唐世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烟塔合一工程高性能混凝土的研制工艺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电力建设第一工程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守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付培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孙玉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继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朱文良</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维曲面玻璃幕墙关键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唐际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戈祥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维</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梁秋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黄贵</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度桥式框架结构与空间钢结构逆作施工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吉明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陈忠兵</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雷文清</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钱少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汪佑雄</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城市大型互通立交功能提升与综合加固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江西中捷工程建设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厦门理工学院</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安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徐永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毅彬</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邓国良</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钱继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浙江省建筑业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乐清市体育中心一场两馆主体结构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浙江省建工集团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浙江精工钢结构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金</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振</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吴小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俞福利</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潘国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刘中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建筑机电工程</w:t>
            </w:r>
            <w:r>
              <w:rPr>
                <w:rFonts w:eastAsia="仿宋_GB2312" w:cs="仿宋_GB2312" w:ascii="仿宋_GB2312" w:hAnsi="仿宋_GB2312"/>
                <w:color w:val="000000"/>
                <w:sz w:val="22"/>
                <w:szCs w:val="22"/>
              </w:rPr>
              <w:t>BIM-IMP</w:t>
            </w:r>
            <w:r>
              <w:rPr>
                <w:rFonts w:ascii="仿宋_GB2312" w:hAnsi="仿宋_GB2312" w:cs="仿宋_GB2312" w:eastAsia="仿宋_GB2312"/>
                <w:color w:val="000000"/>
                <w:sz w:val="22"/>
                <w:szCs w:val="22"/>
              </w:rPr>
              <w:t>系统集成综合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建三局第一建设工程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清华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胡振中</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尹奎</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兴坡</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姜龙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劲性混凝土斜交网格柱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五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任长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道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陈洪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梅国栋</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胡令</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企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5MW</w:t>
            </w:r>
            <w:r>
              <w:rPr>
                <w:rFonts w:ascii="仿宋_GB2312" w:hAnsi="仿宋_GB2312" w:cs="仿宋_GB2312" w:eastAsia="仿宋_GB2312"/>
                <w:color w:val="000000"/>
                <w:sz w:val="22"/>
                <w:szCs w:val="22"/>
              </w:rPr>
              <w:t>陆上超大型风力发电机组安装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电力建设第一工程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永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臧起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亭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杜传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于景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集装箱型建设工程施工现场砼标养室、配电室等设施</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建工第五建设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双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建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张福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巧安</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苏省建筑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澄星综合体项目超大深基坑关键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苏江中集团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中如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沈世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江林</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田俊</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宋小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沈永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内蒙古自治区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建筑屋面太阳能设施防雷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赤峰鑫盛隆建筑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谭树东</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祁志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清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娄文严</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葛加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复杂条件下单孔</w:t>
            </w:r>
            <w:r>
              <w:rPr>
                <w:rFonts w:eastAsia="仿宋_GB2312" w:cs="仿宋_GB2312" w:ascii="仿宋_GB2312" w:hAnsi="仿宋_GB2312"/>
                <w:color w:val="000000"/>
                <w:sz w:val="22"/>
                <w:szCs w:val="22"/>
              </w:rPr>
              <w:t xml:space="preserve">156m </w:t>
            </w:r>
            <w:r>
              <w:rPr>
                <w:rFonts w:ascii="仿宋_GB2312" w:hAnsi="仿宋_GB2312" w:cs="仿宋_GB2312" w:eastAsia="仿宋_GB2312"/>
                <w:color w:val="000000"/>
                <w:sz w:val="22"/>
                <w:szCs w:val="22"/>
              </w:rPr>
              <w:t>简支钢桁梁拖拉架设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二十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二十局集团第一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宏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杜越</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谭永</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尚宗柱</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王永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钢筋直螺纹端头精准批量加工设备系统</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建工第五建设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宗玉莲</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石东浪</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李小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bl>
    <w:p>
      <w:pPr>
        <w:pStyle w:val="Normal"/>
        <w:rPr>
          <w:rFonts w:cs="Times New Roman"/>
        </w:rPr>
      </w:pPr>
      <w:r>
        <w:rPr>
          <w:rFonts w:cs="Times New Roman"/>
        </w:rPr>
      </w:r>
    </w:p>
    <w:sectPr>
      <w:footerReference w:type="default" r:id="rId2"/>
      <w:type w:val="nextPage"/>
      <w:pgSz w:w="11906" w:h="16838"/>
      <w:pgMar w:left="1531" w:right="1531" w:gutter="0" w:header="0" w:top="1588" w:footer="992"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宋体;SimSun" w:hAnsi="宋体;SimSun" w:eastAsia="宋体;SimSun" w:cs="宋体;SimSun"/>
      <w:sz w:val="18"/>
      <w:szCs w:val="18"/>
    </w:rPr>
  </w:style>
  <w:style w:type="character" w:styleId="FooterChar">
    <w:name w:val="Footer Char"/>
    <w:basedOn w:val="DefaultParagraphFont"/>
    <w:qFormat/>
    <w:rPr>
      <w:rFonts w:ascii="宋体;SimSun" w:hAnsi="宋体;SimSun" w:eastAsia="宋体;SimSun" w:cs="宋体;SimSu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0:00Z</dcterms:created>
  <dc:creator>微软用户</dc:creator>
  <dc:description/>
  <cp:keywords/>
  <dc:language>en-US</dc:language>
  <cp:lastModifiedBy>微软用户</cp:lastModifiedBy>
  <cp:lastPrinted>2016-04-12T10:13:00Z</cp:lastPrinted>
  <dcterms:modified xsi:type="dcterms:W3CDTF">2016-04-12T03:00:00Z</dcterms:modified>
  <cp:revision>2</cp:revision>
  <dc:subject/>
  <dc:title>2015年中国建设工程施工技术创新成果奖入选名单</dc:title>
</cp:coreProperties>
</file>