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修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订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说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修 订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协会和企业的建议，经研究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我会开展的“中国建筑业双百强企业评价”调整为“中国建筑业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企业评价”。同时，我会对《中国建筑业双百强企业评价办法》（建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进行了修订，形成《中国建筑业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企业评价办法》。修订后的评价办法共五章、十五条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附件。具体修订内容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价办法正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全文中，将原评价办法中的“双百强”改为“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、“竞争力百强”改为“竞争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、“成长性百强”改为“成长性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原评价办法中“第二章 申请条件”改为“第二章 申报”；“第三章 申报资料”内容并入第二章；“第四章 评价程序”改为“第三章 评价”；“第五章 监督管理”、“第六章 附则”改为“第四章 监督管理”、“第五章 附则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增加第二条：“竞争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评价……综合性评价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将原评价办法第二、三、四条改为第三、四、五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删除原评价办法第五、六、七、八条全部内容。</w:t>
      </w:r>
    </w:p>
    <w:p>
      <w:pPr>
        <w:pStyle w:val="Normal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将原评价办法第十条改为第六条，第（三）项“申报表中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项所列奖项证书的电子版扫描件”改为“申报表中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项所列奖项证书的电子版扫描件”；删除第（四）项内容。</w:t>
      </w:r>
    </w:p>
    <w:p>
      <w:pPr>
        <w:pStyle w:val="Normal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将原评价办法第十一条改为第七条，第（三）项“申报表中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项所列奖项证书的电子版扫描件”改为“申报表中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项所列奖项证书的电子版扫描件”；删除第（四）项内容。</w:t>
      </w:r>
    </w:p>
    <w:p>
      <w:pPr>
        <w:pStyle w:val="Normal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将原评价办法第十四条改为第八条。</w:t>
      </w:r>
    </w:p>
    <w:p>
      <w:pPr>
        <w:pStyle w:val="Normal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将原评价办法第十二条改为第九条，“申报资料须按申报表、资产负债表、利润表和相关事项说明的顺序装订成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为“申报资料须按申报表、资产负债表和利润表的顺序装订成册”。</w:t>
      </w:r>
    </w:p>
    <w:p>
      <w:pPr>
        <w:pStyle w:val="Normal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将原评价办法第九条改为第十条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将原评价办法第十三条改为第十一条，内容改为“企业须将申报资料向所在省、自治区、直辖市建筑业协会或有关行业建设协会报送，经其审核盖章后，向中国建筑业协会报送一份。”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删去原评价办法第十五、十六条，将原《评价办法》十七、十八、十九、二十条合并为第十二条。其中，原评价办法第十七条改为第十二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原评价办法第十八条改为第十二条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“对竞争力指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值和成长性指数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值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的企业进行审核，提出入选双百强的企业名单”改为“对竞争力指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值和成长性指数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值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的企业进行审核，提出入围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的企业名单”；原评价办法第十九条改为第十二条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“对入选双百强的企业名单在中国建筑业协会网站或有关媒体上公示。”改为“对入围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的企业名单在中国建筑业协会网站或有关媒体上公示。公示无异议后，确定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企业名单”；原评价办法第二十条改为第十二条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“中国建筑业协会组织召开发布会”改为“中国建筑业协会组织召开会议”。</w:t>
      </w:r>
    </w:p>
    <w:p>
      <w:pPr>
        <w:pStyle w:val="Normal"/>
        <w:snapToGrid w:val="false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将原评价办法第二十一、二十二改为第十三、十四条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将原评价办法第二十三条改为第十五条，“本办法自发布之日起施行。”改为“本办法自发布之日起施行，《中国建筑业双百强企业评价办法》（建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同时废止。”</w:t>
      </w:r>
    </w:p>
    <w:p>
      <w:pPr>
        <w:pStyle w:val="Normal"/>
        <w:spacing w:lineRule="exact" w:line="600"/>
        <w:ind w:right="7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竞争力申报表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“百强”改为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删除“是否同时参加中国建筑业成长性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企业评价”（特级资质企业不参评）”和“以企业集团为单位参评的申报数据包括的全资或控股子公司”填写项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分类指标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经营规模”中增加分类细化指标“在外省完成的产值”；在分类指标“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资产规模”中增加分类细化指标“所有者权益合计”。</w:t>
      </w:r>
    </w:p>
    <w:p>
      <w:pPr>
        <w:pStyle w:val="Normal"/>
        <w:snapToGrid w:val="false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删除分类指标“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盈利能力”中的分类细化指标“产值利润率”、“劳动生产率”和分类指标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员工构成”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将分类指标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中部分内容删除合并为新分类指标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科技、质量、精神文明”，包括奖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国家级科技进步奖、国家级工法、发明类专利、中国建设工程鲁班奖、全国五一劳动奖状和全国文明单位。</w:t>
      </w:r>
    </w:p>
    <w:p>
      <w:pPr>
        <w:pStyle w:val="Normal"/>
        <w:spacing w:lineRule="exact" w:line="600"/>
        <w:ind w:right="7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成长性申报表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“百强”改为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删除“以企业集团为单位参评的申报数据包括的全资或控股子公司”填写项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分类指标“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资产规模”中增加分类细化指标“所有者权益合计”。</w:t>
      </w:r>
    </w:p>
    <w:p>
      <w:pPr>
        <w:pStyle w:val="Normal"/>
        <w:snapToGrid w:val="false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删除分类指标“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盈利能力”中的分类细化指标“产值利润率”、“劳动生产率”和分类指标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员工构成”。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将指标分类指标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中部分内容删除合并为新分类指标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科技、质量、精神文明”，包括奖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国家级科技进步奖、国家级工法、发明类专利、中国建设工程鲁班奖、全国五一劳动奖状和全国文明单位。</w:t>
      </w:r>
    </w:p>
    <w:p>
      <w:pPr>
        <w:pStyle w:val="Normal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删除分类指标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企业成长特色”填写项。</w:t>
      </w:r>
    </w:p>
    <w:p>
      <w:pPr>
        <w:pStyle w:val="Normal"/>
        <w:spacing w:lineRule="exact" w:line="600"/>
        <w:ind w:right="76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四、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网上申报流程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“百强”改为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。</w:t>
      </w:r>
    </w:p>
    <w:p>
      <w:pPr>
        <w:pStyle w:val="Normal"/>
        <w:spacing w:lineRule="exact" w:line="600"/>
        <w:ind w:right="76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三条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“按照要求认真详实填写相关申报表”改为“按照要求认真详实填写申报表”。</w:t>
      </w:r>
    </w:p>
    <w:p>
      <w:pPr>
        <w:pStyle w:val="Normal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四条，“两次申报过程须单独注册账号和密码”改为“两次申报过程须分别注册用户名”。</w:t>
      </w:r>
    </w:p>
    <w:p>
      <w:pPr>
        <w:pStyle w:val="Normal"/>
        <w:snapToGrid w:val="false"/>
        <w:spacing w:lineRule="exact" w:line="600"/>
        <w:ind w:right="7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指标与指数计算</w:t>
      </w:r>
    </w:p>
    <w:p>
      <w:pPr>
        <w:pStyle w:val="Normal"/>
        <w:snapToGrid w:val="false"/>
        <w:spacing w:lineRule="exact" w:line="600"/>
        <w:ind w:right="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“百强”改为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强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数计算方法不做修改。根据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指标修改内容，对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涉及的内容做相应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1:00Z</dcterms:created>
  <dc:creator>Administrator</dc:creator>
  <dc:description/>
  <cp:keywords/>
  <dc:language>en-US</dc:language>
  <cp:lastModifiedBy>微软用户</cp:lastModifiedBy>
  <cp:lastPrinted>2016-03-16T14:23:00Z</cp:lastPrinted>
  <dcterms:modified xsi:type="dcterms:W3CDTF">2016-04-14T01:59:00Z</dcterms:modified>
  <cp:revision>169</cp:revision>
  <dc:subject/>
  <dc:title/>
</cp:coreProperties>
</file>