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建筑业协会建筑工程技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家委员会专家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84"/>
        <w:gridCol w:w="900"/>
        <w:gridCol w:w="1080"/>
        <w:gridCol w:w="351"/>
        <w:gridCol w:w="549"/>
        <w:gridCol w:w="180"/>
        <w:gridCol w:w="351"/>
        <w:gridCol w:w="189"/>
        <w:gridCol w:w="351"/>
        <w:gridCol w:w="1809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　机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取得时间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及毕业院校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及毕业院校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及年限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7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区、何学校、何专业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区、何单位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起何作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获何奖励或专利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出版、登载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情况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155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协会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003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业协会建筑工程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委员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031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业协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spacing w:before="156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有关单位是指国资委管理的有关建筑业企业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ian</dc:creator>
  <dc:description/>
  <cp:keywords/>
  <dc:language>en-US</dc:language>
  <cp:lastModifiedBy>微软用户</cp:lastModifiedBy>
  <cp:lastPrinted>2016-04-13T13:57:00Z</cp:lastPrinted>
  <dcterms:modified xsi:type="dcterms:W3CDTF">2016-04-19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