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目录</w:t>
      </w:r>
    </w:p>
    <w:p>
      <w:pPr>
        <w:pStyle w:val="Normal"/>
        <w:spacing w:lineRule="exact" w:line="600" w:before="468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企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营状况表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员证书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质量管理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技术进步与管理创新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全生产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近三年本企业无较大以上质量事故和生产安全事故证明材料（由上级主管部门盖章确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均制作成光盘或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工作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营状况表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员证书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人任职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荣获先进个人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近三年所在企业无较大以上质量事故和生产安全事故证明材料（由上级主管部门盖章确认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材料均制作成光盘或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2:00Z</dcterms:created>
  <dc:creator>liu</dc:creator>
  <dc:description/>
  <cp:keywords/>
  <dc:language>en-US</dc:language>
  <cp:lastModifiedBy>微软用户</cp:lastModifiedBy>
  <cp:lastPrinted>2016-06-03T09:28:00Z</cp:lastPrinted>
  <dcterms:modified xsi:type="dcterms:W3CDTF">2016-06-08T01:06:00Z</dcterms:modified>
  <cp:revision>8</cp:revision>
  <dc:subject/>
  <dc:title>建协〔2016〕    号</dc:title>
</cp:coreProperties>
</file>