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5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before="156" w:after="5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Cs/>
          <w:sz w:val="40"/>
          <w:szCs w:val="36"/>
        </w:rPr>
        <w:t>建筑业统计培训班报名表</w:t>
      </w:r>
    </w:p>
    <w:p>
      <w:pPr>
        <w:pStyle w:val="Normal"/>
        <w:spacing w:before="0" w:after="50"/>
        <w:ind w:firstLine="3334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7"/>
        <w:gridCol w:w="1503"/>
        <w:gridCol w:w="2460"/>
        <w:gridCol w:w="2118"/>
        <w:gridCol w:w="1134"/>
        <w:gridCol w:w="1801"/>
      </w:tblGrid>
      <w:tr>
        <w:trPr>
          <w:trHeight w:val="777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姓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性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出生年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工作单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  <w:szCs w:val="32"/>
              </w:rPr>
              <w:t>/</w:t>
            </w: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手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32"/>
              </w:rPr>
              <w:t>QQ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拟参加期数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5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21"/>
      <w:szCs w:val="21"/>
      <w:lang w:val="en-US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2:00Z</dcterms:created>
  <dc:creator>zhou</dc:creator>
  <dc:description/>
  <cp:keywords/>
  <dc:language>en-US</dc:language>
  <cp:lastModifiedBy>微软用户</cp:lastModifiedBy>
  <cp:lastPrinted>2016-06-15T16:37:00Z</cp:lastPrinted>
  <dcterms:modified xsi:type="dcterms:W3CDTF">2016-06-16T02:33:00Z</dcterms:modified>
  <cp:revision>10</cp:revision>
  <dc:subject/>
  <dc:title>建协函〔2016〕  号</dc:title>
</cp:coreProperties>
</file>