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十二五”全国建筑业企业优秀总工程师名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晋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城建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市政建设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硕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市第三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佳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城建亚泰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佳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国际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大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建工土木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专　北京城建道桥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常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市市政四建设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  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第二建设工程有限责任公司北京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二局第三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北方分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集团有限公司（北京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一公司北方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住总第六开发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北华宇建筑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其兵　北京城建五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三建建筑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沈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天一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住宅建设发展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冯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住宅集团建设工程总承包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城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全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第二市政公路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市公路工程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二建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五市政公路工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中发机电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安装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占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建工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辰翔建筑安装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省第二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培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大元建业集团股份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邢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建设集团园林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冀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中保建设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献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汇通路桥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邯郸市邯三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承华宇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三局集团建筑安装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根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二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宏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八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艳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五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一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七局集团建筑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四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印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西机械化建设集团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内蒙古兴泰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巨焕　内蒙古巨华集团大华建筑安装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亚萍　内蒙古科达铝业装饰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爱军　中国二冶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赤峰鑫盛隆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阳市政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鸿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天建设集团有限公司东北分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大连九洲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大连筑成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法煤业集团建设工程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三盟建筑安装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绥四建设工程集团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英淑　吉林天宇建设集团股份有限公司 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  峰　吉林省华兴工程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彦波　长春新星宇建筑安装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忠会　中庆建设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龙江省建工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龙江东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建工集团股份有限公司总承包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才兴　上海建工集团股份有限公司海外事业部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建工二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建工四建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琰　上海建工五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市基础工程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市机械施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光毅　中国建筑第八工程局有限公司大连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第八工程局有限公司上海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中建八局装饰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森信建设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银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家树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万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南汇建工建设（集团）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炎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星宇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华建建设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赤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通四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苏中建设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南通二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江中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亿丰建设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通州建总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忠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通华新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振华集团（昆山）建设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正方园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南通三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第一建筑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州第一建筑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双楼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宝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建筑工程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武进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京建工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二建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建设投资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国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中成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贵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勤业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天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大昌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波建工工程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宝业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崇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远建设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州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一建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浙江省建工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建工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吴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煤第三建设集团机电安装工程有限责任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  波　中建三局第一建设工程有限责任公司（合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淮北矿业（集团）工程建设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富煌钢构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燕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湖滨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银国　安徽华力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如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阜阳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合肥建工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城建第六工程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彭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天建设集团有限公司安徽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第五建筑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海峡建设发展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跃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二建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六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厦门中联建设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泷澄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州市一建建设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宏峰集团（福建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九元　江西建工第一建筑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谌润水　江西中煤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信福　中恒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一公司江西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西省城建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西建工第二建筑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丰昌　发达控股集团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庆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济南四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启政　山东省建设建工（集团）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金城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天齐置业集团股份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威海建设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林城　烟台市清泉建筑建材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勤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淄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华邦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莱西市建筑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邦君　青建集团股份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德州天元集团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增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元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青岛建安建设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于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八局第一建设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真　青岛康太源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霆　郑州市第一建筑工程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叙白　河南国基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省第一建筑工程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五建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六建建筑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蒲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泰宏建设发展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天工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兰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阳建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三建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五建第二建筑安装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北长安建筑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品俊　湖北全洲扬子江建设工程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安堂　湖北远大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鹏华　中建三局集团有限公司工程总承包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爱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汉建工（集团）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昌忠　中国葛洲坝集团三峡建设工程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楼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第一建设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秋明　山河建设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何  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投资发展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更峰　中铁十一局第四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南省建筑工程集团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昌杰　中建五局第三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新乐　湖南省第五工程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浩　湖南德成建设工程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而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建筑股份有限公司一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荫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耀南建筑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建星建筑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第四工程局有限公司华东分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深圳市建工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金辉华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机施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臻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市第二建筑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润建筑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世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东正升建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鸿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建工集团第一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建工集团第二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锦华　广西建工集团第五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壮族自治区冶金建设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家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华建建设股份有限公司海南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都建筑工程集团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都市第六建筑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跃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省建筑机械化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省晟茂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诚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誉远发国际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道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欧鹏建筑工程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怡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建工住宅建设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阁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一建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海祥　重庆建工第九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国顺　中建五局第三建设有限公司重庆分公司　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立国　中国建筑第二工程局有限公司西南分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金平　重庆巨能建设（集团）有限公司项目管理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定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州建工集团第一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州建工集团第四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二局第一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五局集团建筑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朝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四局安装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熊  英　云南建工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洪  洁　云南建工第二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剑非　云南建工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  麒　云南建工水利水电建设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云祥　云南建工安装股份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六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二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九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安市建筑工程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  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十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九冶建设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机械施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八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均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安装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华山路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五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奇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陕西建工第三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力强　甘肃省建设（投资）控股集团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自昌　甘肃省长城建设集团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第六建设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第七建设集团股份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路桥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军　甘肃第三建设集团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夏第一建筑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永宏　宁夏第二建筑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勃超　宁夏第五建筑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振明　宁夏宏远建设工程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书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城建集团有限公司宁夏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涛　新疆城建（集团）股份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升建设集团有限公司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聂  军　新疆石河子天筑建设（集团）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北新路桥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玉莲　新疆维泰开发建设（集团）股份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电力建设第一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玉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电力建设第二工程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冶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宝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继舟　中国一冶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鞍钢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万云　中国十七冶集团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秋英　中国化学工程第十四建设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化学工业岩土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应选　陕西化建工程有限责任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明明　山西省工业设备安装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节文　中国化学工程第三建设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石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家发　大庆油田建设集团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冰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石油天然气管道局国内事业部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石油工程建设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铁道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马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六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丕界　中铁十一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林  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通号工程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红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铁路通信信号上海工程局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跟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第三公路工程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母进伟　贵州省公路工程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军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省路桥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开顺　中铁十一局集团第五工程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七冶建设集团有限责任公司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十四冶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诚信矿业管理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存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八冶建设集团有限公司安装建设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五矿二十三冶建设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十一冶建设集团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福建省凯源市政园林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中建鑫宏鼎环境集团有限公司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放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人民解放军</w:t>
      </w:r>
      <w:r>
        <w:rPr>
          <w:rFonts w:eastAsia="仿宋_GB2312" w:ascii="仿宋_GB2312" w:hAnsi="仿宋_GB2312"/>
          <w:sz w:val="28"/>
          <w:szCs w:val="28"/>
        </w:rPr>
        <w:t>63926</w:t>
      </w:r>
      <w:r>
        <w:rPr>
          <w:rFonts w:ascii="仿宋_GB2312" w:hAnsi="仿宋_GB2312" w:eastAsia="仿宋_GB2312"/>
          <w:sz w:val="28"/>
          <w:szCs w:val="28"/>
        </w:rPr>
        <w:t>部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建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薛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一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予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一局集团建设发展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嘉茵　中建一局集团第五建筑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树杰　中国建筑国际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第八工程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勇　中国建筑第八工程局有限公司总承包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亓立刚　中国建筑第八工程局有限公司天津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西部建设股份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西部建设新疆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粟元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第五工程局有限公司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勇　中建五局工业设备安装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五局土木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戎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西南设计研究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建筑装饰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三局东方装饰设计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钢构有限公司华南大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海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建钢构有限公司北方大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铁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治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二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焕　中铁十四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建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五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八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尔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九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少强　中铁二十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彦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二十一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铁建二十三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增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铁建港航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学伏　中铁第一勘察设计院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城建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伟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铁建大桥工程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建　中铁十六局集团地铁工程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铁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铁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昌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一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乃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三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伍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四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五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剑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六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炬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七局集团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九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十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超　中铁大桥局集团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丰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隧道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长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建工集团有限公司北京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松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上海工程局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宗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铁大桥勘测设计院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铁股份有限公司工程建设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交通建设股份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第二航务工程局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练学标　中交第三航务工程局有限公司江苏分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一公局第五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元炜　中交第三公路工程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路桥工程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第一航务工程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进　中交一航局第二工程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湘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广州航道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交二公局第三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电建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席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水利水电第四工程局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东电力建设第三工程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高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水利水电第五工程局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水利水电第十三工程局有限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第一火电建设公司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西省火电建设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能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葛洲坝集团股份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雪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能源建设集团广东火电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群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能源建设集团浙江火电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能源建设集团江苏省电力建设第一工程有限公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能源建设集团江苏省电力建设第三工程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葛洲坝集团第六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二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三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修民　中国五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仕文　中冶建工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仲斌　中国十九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二十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二十二冶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维清　中国华冶科工集团有限公司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兵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超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疆生产建设兵团建设工程（集团）有限责任公司</w:t>
      </w:r>
    </w:p>
    <w:p>
      <w:pPr>
        <w:pStyle w:val="Normal"/>
        <w:spacing w:lineRule="exact" w:line="52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新年　新疆生产建设兵团建设工程集团第一建筑安装工程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广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航天建设集团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航天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核工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振斌　中国核工业华兴建设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凯　中国核工业二三建设有限公司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5:00Z</dcterms:created>
  <dc:creator>zhou</dc:creator>
  <dc:description/>
  <cp:keywords/>
  <dc:language>en-US</dc:language>
  <cp:lastModifiedBy>微软用户</cp:lastModifiedBy>
  <cp:lastPrinted>2016-07-12T11:01:00Z</cp:lastPrinted>
  <dcterms:modified xsi:type="dcterms:W3CDTF">2016-07-15T01:01:00Z</dcterms:modified>
  <cp:revision>23</cp:revision>
  <dc:subject/>
  <dc:title>建协〔2008〕30号</dc:title>
</cp:coreProperties>
</file>