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建筑业营改增实施指南》推荐书评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改增是中国建筑业新的风口，对于公司转型升级和提质增效有重要的推动作用，《建筑业营改增实施指南》一书既具有深厚的理论知识，又讲述了明晰的操作实务，有助于建筑企业降低税务成本，规避税务风险，达到价值创造的目的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2025</wp:posOffset>
            </wp:positionH>
            <wp:positionV relativeFrom="paragraph">
              <wp:posOffset>253365</wp:posOffset>
            </wp:positionV>
            <wp:extent cx="555625" cy="3619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中国建筑股份有限公司总会计师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业实施增值税，对行业和产业链运行的影响重大而深远。建筑企业必须应用增值税思维加以应对，从现在开始标本兼治，内外兼修。整个行业的各主体主责组织，都有责任加快落实这一重大政策，共筑行业良好生态环境，共享国家政策红利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9525</wp:posOffset>
            </wp:positionH>
            <wp:positionV relativeFrom="paragraph">
              <wp:posOffset>243840</wp:posOffset>
            </wp:positionV>
            <wp:extent cx="419735" cy="3257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8869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9790</wp:posOffset>
            </wp:positionH>
            <wp:positionV relativeFrom="paragraph">
              <wp:posOffset>243840</wp:posOffset>
            </wp:positionV>
            <wp:extent cx="419735" cy="3257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5023" b="4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铁股份有限公司总会计师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建筑业营改增实施指南》聚焦营改增对建筑业的影响与挑战，以建筑企业主要业务流程为主线，在对现状描述及问题分析的基础上，逐一给出了解决方案与建议，是建筑企业应对营改增、实现税改平稳过渡的行动指南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72025</wp:posOffset>
            </wp:positionH>
            <wp:positionV relativeFrom="paragraph">
              <wp:posOffset>163830</wp:posOffset>
            </wp:positionV>
            <wp:extent cx="895350" cy="5975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建股份有限公司总会计师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开营改增试点是党中央、国务院在我国经济发展新常态下做出的一项重大战略决策，对推动产业结构转型升级、助力供给侧结构性改革具有重要作用。面对政策环境的重大变革，建筑企业要调整投标报价、招标采购、商务合同等经营模式以适应在产业链中的重新定位，要改变组织架构、生产流程以提高生产效率，还要建立完善的财税管理体系以控制税收风险，只有做到内外兼修、标本兼治，才能在变革中提升竞争能力。中国建筑业协会组织编写的《建筑业营改增实施指南》汇集了优秀建筑企业和咨询机构的先进经验，体系完整、内容详实、案例丰富，可以指导企业在营改增过程中实现转型升级，充分享受政策改革的红利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4425</wp:posOffset>
            </wp:positionH>
            <wp:positionV relativeFrom="paragraph">
              <wp:posOffset>243205</wp:posOffset>
            </wp:positionV>
            <wp:extent cx="723265" cy="40703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交通建设股份有限公司执行董事财务总监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改增是供给侧结构性改革和企业提质增效的重要举措。在建筑业实施营改增，对推动企业转型和结构优化将发挥重要作用。建筑企业应积极把握营改增的政策机遇，深化对企业管理体制、发展模式、经营方式等方面的改革，推动企业管理水平提升。《建筑业营改增实施指南》一书，汇聚了多家建筑企业的实践经验和研究成果，对平稳、有序、规范实施营改增具有很好的指导作用。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8700</wp:posOffset>
            </wp:positionH>
            <wp:positionV relativeFrom="paragraph">
              <wp:posOffset>89535</wp:posOffset>
            </wp:positionV>
            <wp:extent cx="673100" cy="5340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中国电力建设股份有限公司总会计师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企业竞争激烈，毛利率偏低。实施营改增后，如何变革企业内部的组织体系及管理机制，实现依法纳税、合法进行税务规划在建筑行业的意义更加凸显。《建筑业营改增实施指南》指出了应对思路及应对措施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书凝聚了国内顶尖的税务咨询专家、税务信息化专家及建筑企业财务管理精英的智慧，充分学习消化了建筑行业营改增相关的政策法规，深入调研掌握了中国建筑行业的管理现状，全书内容具有很强的实操性、针对性，也具有一定的前瞻性、先进性。该书既对建筑企业财务人员、税务管理人员具有指导意义，对广大建筑企业管理工作者也具有较强的借鉴作用。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2035</wp:posOffset>
            </wp:positionH>
            <wp:positionV relativeFrom="paragraph">
              <wp:posOffset>128905</wp:posOffset>
            </wp:positionV>
            <wp:extent cx="684530" cy="52006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中国能源建设股份有限公司总会计师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实施营改增，是国家推动经济结构调整、促进企业发展转型的一项重大税制改革。营改增对建筑行业影响深远，不仅对行业的整个产业链、上下游都产生重大影响，而且也彻底改变了每个企业过去已经习惯的经营管理、组织架构以及合同、分包、采购、资金、成本管理等工作流程，倒逼企业进行一场重大的管理变革，这对每一家建筑企业都是巨大的挑战和机遇。《建筑业营改增实施指南》一书，及时总结了最新的法规政策和多家建筑企业的实践经验，理论结合实际，可操作性很强，为建筑企业在营改增过程中更好地抓住机遇、应对挑战提供了很好的指导作用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31715</wp:posOffset>
            </wp:positionH>
            <wp:positionV relativeFrom="paragraph">
              <wp:posOffset>215265</wp:posOffset>
            </wp:positionV>
            <wp:extent cx="704850" cy="3841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核工业建设集团公司总会计师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改增是国家税制的一项重大改革，对建筑业而言具有里程碑意义。建筑业实现营改增顺利转轨，要求建筑企业在组织架构、生产经营和财税管理等方面进行调整优化，适应“新常态”，更需要行业内各类市场主体的专业分工和充分协作，使这项供给侧结构性改革的政策红利在整个产业链充分共享，推动整个行业的管理提升和转型升级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1850</wp:posOffset>
            </wp:positionH>
            <wp:positionV relativeFrom="paragraph">
              <wp:posOffset>203835</wp:posOffset>
            </wp:positionV>
            <wp:extent cx="780415" cy="58356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冶金科工股份有限公司副总裁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建筑业营改增实施指南》从建筑企业在经营管理过程中涉及增值税业务的角度，详细讲解了相关政策，制定了具体对策和解决方案，具有很高的实务操作性和指导性，有利于帮助企业各类人员在处理各项经济业务过程中，能够正确理解和掌握营改增要点，在帮助企业不断提升管理水平和市场竞争力方面具有很大的作用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775</wp:posOffset>
            </wp:positionH>
            <wp:positionV relativeFrom="paragraph">
              <wp:posOffset>64770</wp:posOffset>
            </wp:positionV>
            <wp:extent cx="981710" cy="65087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上海建工集团股份有限公司总裁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改增对建筑企业来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既是挑战也是机遇，这不仅仅是一个税制转换问题，更是一次推动管理模式变革的契机。促使建筑业完成由粗放型管理向精细化管理的蜕变，是一项十分复杂的系统工程，《建筑业营改增实施指南》一书正是一套内容全面、思路开阔、参考性极强的工具书。</w:t>
      </w:r>
    </w:p>
    <w:p>
      <w:pPr>
        <w:pStyle w:val="Normal"/>
        <w:ind w:right="600" w:hanging="0"/>
        <w:jc w:val="right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4540</wp:posOffset>
            </wp:positionH>
            <wp:positionV relativeFrom="paragraph">
              <wp:posOffset>165735</wp:posOffset>
            </wp:positionV>
            <wp:extent cx="982345" cy="41275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陕西建工集团有限公司董事长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1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jc w:val="left"/>
    </w:pPr>
    <w:rPr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2:00Z</dcterms:created>
  <dc:creator>严泳</dc:creator>
  <dc:description/>
  <cp:keywords/>
  <dc:language>en-US</dc:language>
  <cp:lastModifiedBy>微软用户</cp:lastModifiedBy>
  <cp:lastPrinted>2016-09-02T13:45:00Z</cp:lastPrinted>
  <dcterms:modified xsi:type="dcterms:W3CDTF">2016-09-18T02:02:00Z</dcterms:modified>
  <cp:revision>2</cp:revision>
  <dc:subject/>
  <dc:title>附件2：</dc:title>
</cp:coreProperties>
</file>