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8698865</wp:posOffset>
                </wp:positionV>
                <wp:extent cx="347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0.35pt;mso-wrap-distance-left:9.05pt;mso-wrap-distance-right:9.05pt;mso-wrap-distance-top:0pt;mso-wrap-distance-bottom:0pt;margin-top:684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5</w:t>
      </w:r>
      <w:r>
        <w:rPr>
          <w:rFonts w:ascii="华文中宋" w:hAnsi="华文中宋" w:cs="华文中宋" w:eastAsia="华文中宋"/>
          <w:sz w:val="40"/>
          <w:szCs w:val="36"/>
        </w:rPr>
        <w:t>年度中国建筑业成长性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17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省第五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葛洲坝集团三峡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腾达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济南一建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三箭建设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甘肃路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通州二建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淄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十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核工业第五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扬安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省中盛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核工业二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四局集团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省城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深圳市中深装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联世纪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宏盛建业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鲁班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省沙坪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达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省宝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省衡洲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鲲鹏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望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新龙兴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都市第四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南建设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伟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金港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深圳市中装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洪宇建设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苏中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水利水电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通海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誉远发国际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省交通建设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东方红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金螳螂幕墙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省朝晖城市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美瑞德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协和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城建北方建设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磊鑫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昆明一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沪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城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蒙古巨华集团大华建筑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司南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捞刀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厦门中联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建磊国际装饰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水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久安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京润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温州城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华隧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川鸿腾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汕头市建安（集团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阜阳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铁九桥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福建路桥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兰州市政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镇江安装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北中民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华山路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明凯市政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第二市政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桂林建筑安装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省丰和营造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甘肃省长城建设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恒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大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南海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乾正建设科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夏第二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京同力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曲阜市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西华川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华山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川鸥鹏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省装饰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五建第二建筑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赤峰鑫盛隆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冶沈勘工程技术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夏第五建筑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省广弘华侨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瑞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华瓴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省祁湾建筑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宝鼎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金泰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新隆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陕西路桥集团路面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徽方圆建设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微软用户</cp:lastModifiedBy>
  <cp:lastPrinted>2016-10-09T10:49:00Z</cp:lastPrinted>
  <dcterms:modified xsi:type="dcterms:W3CDTF">2016-10-10T01:53:00Z</dcterms:modified>
  <cp:revision>80</cp:revision>
  <dc:subject/>
  <dc:title>建协〔2013〕32号</dc:title>
</cp:coreProperties>
</file>