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先进工作者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排名不分先后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继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金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道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月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国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亚泰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大龙顺发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市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硕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市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广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韩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春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韩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金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北华宇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邸光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远东建设投资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北方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豪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城建北方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亚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六建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廖钢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一局集团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耿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八工程局华北分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长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市建工工程总承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尚静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三建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超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住宅集团建设工程总承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浙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天一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齐义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鑫裕建设发展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喜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八局天津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克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六工程局有限公司天津桥梁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建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南通二建集团有限公司天津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耿铁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八局集团第五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市武清区建筑工程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克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市管道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克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天建设集团有限公司天津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经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七建集团有限公司京津区域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国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城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穆瑞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二建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建工集团北方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城建滨海路桥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集团有限公司天津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新宇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清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宝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富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翼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金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国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中原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明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中原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保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保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天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辰翔建筑安装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苗孟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辰翔建筑安装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国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省安装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世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太原市第一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仁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西省第三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平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太原市市政工程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耀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七局集团第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韶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西六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明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大同泰瑞集团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嘉喜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西省工业设备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祁立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西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红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西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武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西笃瑞达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自治区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静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兴泰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利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巨华集团大华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俊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包头兴业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瑞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东源水利市政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虎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经纬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玉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蒙西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润得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谭树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赤峰鑫盛隆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金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平源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艳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赤峰永成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广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鑫泰建筑安装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建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凯建楼宇设备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万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赤峰正翔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秀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东北金城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士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沈阳天地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占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沈阳天地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福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沈阳天北建筑安装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伯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沈阳辰宇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庆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金帝路桥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宫立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八工程局有限公司大连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现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八工程局有限公司大连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骆学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建大桥工程局集团第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东建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永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中宇建设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中宇建设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繁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北方建设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春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北方建设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祥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三盟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绥四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集团有限公司东北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集团有限公司东北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雪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龙信建设集团有限公司大连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萌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吉林安装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尔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黑龙江省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典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黑龙江省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立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黑龙江东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锦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一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龙莉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建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国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五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晓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建工七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市安装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市基础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闵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隧道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辉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隧道股份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宇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隧道股份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隧道股份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公路桥梁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东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公路桥梁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剑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明凯市政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丛福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明凯市政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俊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华新建设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文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森信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京大地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先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润宇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树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正方园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本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京宏亚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雪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江都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苏州绿世界园林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晓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南通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亚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通州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建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亿丰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正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向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启东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祖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龙信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勤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京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天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天目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杰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通新华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广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金陵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世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邗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宏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正太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国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通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宫长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亿丰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红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中南建筑产业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道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兴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殷炜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启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文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双楼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济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苏州第一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菊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振华集团（昆山）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德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扬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笪鸿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裕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南通三建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向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江苏国际经济技术合作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葛汉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通华新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善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海通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良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信拓建设（集团）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秋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建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鲍玉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江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省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省一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省二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红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省三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国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新盛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褚跃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杭州中宙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筱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箭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继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波市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春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新曙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寿才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博元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建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元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丽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升浙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柴杏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向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创业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仁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曙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晓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标力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亦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国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建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舟山市大沙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蓬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隆图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文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环宇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吉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宝业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中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恒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天工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如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亿厦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伍学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欣捷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跃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崇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百盛联合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建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新邦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志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展诚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国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合肥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传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四建控股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晓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同济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永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国信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秉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华业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中旭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传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省新路建设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宝翔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开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天成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家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学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省公路桥梁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化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煤第三建设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怀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煤第三建设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爱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省九龙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瑞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中联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路港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青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恒亿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特房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连世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特房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建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建工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育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六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丘亮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武夷实业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木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九鼎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汉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省正泰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贤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省东霖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成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发展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凤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宏峰集团（福建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德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鑫宏鼎环境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省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胜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阳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樊考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西省宏顺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傅锋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洪宇建设集团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建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西省城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丰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发达控股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如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润邦控股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西建工第一建筑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小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西建工第二建筑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欧阳霞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国建筑股份有限公司江西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中建三局第一建设工程有限责任公司江西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敏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中建三局第一建设工程有限责任公司江西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小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昌市第三建设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国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大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方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九桥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明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西省朝晖城市建设工程有限公司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济南四建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继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济南长兴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增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启胶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文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烟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可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八局第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本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华邦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光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潍坊市三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文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德州天元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建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东海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庆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滨州城建集团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卓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枣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尹芙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威海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三箭建设工程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洪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景芝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玉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元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麦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平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志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鑫炬建工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振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高阳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兵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荣华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延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万腾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兴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忠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叙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克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郑州市第一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郑州市第一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道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祝建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俊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建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蒲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炳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泰宏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保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文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华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仝洪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继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省第一建筑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定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省第一建筑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万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五建第二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善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五建第二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云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六建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红旗渠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晓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红旗渠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海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阳建工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天工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卫永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国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三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海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三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思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四建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青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北方城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北省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晓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武汉建工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先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八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詹必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河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克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北远大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克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黄石扬子建安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志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宝业湖北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北广盛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卫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第一建设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声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第二建设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文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第三建设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朝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钢构华中大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冷双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孝感市双德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洪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沙坪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跃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第三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高岭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汤彦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望新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辛长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德成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和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长大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国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玉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家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天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省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谭国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省第一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俊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电白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小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梁亮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海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梁亮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康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耀南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立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华西企业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永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明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永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壮族自治区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庞博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路桥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海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路桥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鼎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第五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鸿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第一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第二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欧志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壮族自治区冶金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莫雄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第二安装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超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桂林建筑安装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炳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宁市建筑安装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宗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恒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丽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柳州市建筑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锡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裕华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裕华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市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建工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小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交通建设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远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城建控股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达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博达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工业设备安装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纯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建工住宅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阁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一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国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五局第三建设有限公司重庆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海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建工第九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晋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冶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安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建安建设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合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鸥鹏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振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国诚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省第十三建筑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省第四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华西企业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省建筑机械化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匡全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维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誉远发国际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剑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天建设集团有限公司西南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善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成都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成都市第三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宝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二十三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延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二十三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晓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省晟茂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贵州省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小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贵州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向国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贵州建工集团第二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贵州建工集团第八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树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二局第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正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九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遵义建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集团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菊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工程建设总承包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树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建投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红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建工第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兴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建投第五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金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建工水利水电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煜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建投第十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维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云南路建集团股份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陕西省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静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一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新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向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天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海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军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四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继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六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宏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十一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凡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一局集团第四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胜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机械施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伦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建筑工程集团有限公司西安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永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安装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曦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电子工业岩土基础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省长城建设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兰州市政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景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第六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束水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第七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德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路桥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第一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亚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兰州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汝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第七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海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省建设投资（控股）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夏回族建筑业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宁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志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第一建筑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第二建筑有限公司骏诚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建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住宅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建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路桥工程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宏远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祝永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卫市宏伟建筑安装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汤效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回族自治区第四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海省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平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青海平兴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青海平兴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柴育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青海省建筑工程总承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玉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青海省建筑工程总承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锦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青海一建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玉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西宁市政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永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维吾尔自治区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宗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七星建设科技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永升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玉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维泰开发建设（集团）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城建（集团）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艾力</w:t>
      </w:r>
      <w:r>
        <w:rPr>
          <w:rFonts w:ascii="宋体;SimSun" w:hAnsi="宋体;SimSun" w:cs="Times New Roma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马木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东山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葛存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南通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（新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占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天筑建工集团有限公司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长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生产建设兵团建设工程集团第一建筑安装工程有限责任公司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新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生产建设兵团建设工程集团第一建筑安装工程有限责任公司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金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石河子北泉建筑安装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电力建设企业协会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修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能源建设集团天津电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辉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电力安装第一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送变电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薄怀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送变电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成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能源建设集团浙江火电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仁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电建集团湖北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文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南省送变电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电力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小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省送变电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煤炭建设协会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勤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金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宁夏煤炭基本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冶金建设协会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占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一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建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二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兴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三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喻世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十七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十九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小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武汉一冶建筑安装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崇建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化工施工企业协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建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化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大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化学工程第七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社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化建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石油工程建设协会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立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石油天然气第六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仁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石油天然气第一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朝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大庆油田建设集团有限责任公司安装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广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石油天然气管道局第四工程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春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石油天然气集团公司管道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闻春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吉林吉化华强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石油天然气第七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玉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石油工程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安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大庆油田建设集团有限责任公司油建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文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吉林石油集团有限责任公司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铁道工程建设协会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宏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六局集团地铁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有色金属建设协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晓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有色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文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冶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献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省大成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水利企业协会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文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省第一水电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继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通成达水务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黄河建工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明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凯源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中宏建设投资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恩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山东水总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工程总公司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建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二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振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二工程局有限公司上海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晓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二局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先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七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永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铁路工程总公司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广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二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三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四局集团第五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从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五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卫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五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国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五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江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六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爱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电气化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长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建工集团有限公司北京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立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上海工程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朝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港航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铁道建筑总公司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贻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一局集团第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凡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一局集团第六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国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二局集团建筑安装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挺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四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迎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五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令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六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七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应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七局集团第四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兰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八局集团第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兴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八局集团第四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佳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九局集团第二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宝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十九局集团第三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继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二十一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四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铁建港航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爱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土木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志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土木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电力建设股份有限公司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文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十六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建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十三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克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承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八工程局有限公司科研设计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海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电基础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国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电建集团河南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电建集团河南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建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电建设集团十五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运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水利水电第三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新兴（集团）总公司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连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映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庆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段浩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核工业建设分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振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核工业第二二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仕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核工业二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在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中核岩土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航天工程建设分会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航天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有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航天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扣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航天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四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北三江航天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军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航天通宇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航天万源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德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航天勘察设计研究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文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西安天风建筑安装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绿色建造与施工分会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海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黑龙江省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宏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通新华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碧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省华建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陶宝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通华新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佘小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顺通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北华宇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龙信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建筑安全分会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宪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鑫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包头兴业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省第六建筑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云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四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四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二局有限公司安徽分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晓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水利开发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华力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国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肃伊真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林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二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玉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省第二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文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永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陕西建工第五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肯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西湖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克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深圳市华岳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立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南省第四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向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通市达欣工程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明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城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永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西建工集团联合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建筑企业经营和劳务管理分会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兴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八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德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建筑第八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文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桂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江津区中建建筑劳务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省环安人才服务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晓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省路桥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詹志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四建控股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湖滨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智能建筑分会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柴永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太极计算机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卫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达海智能系统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三局智能技术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合肥永信科翔智能技术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瑞拓电子技术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机房设施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建电子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金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兴泰电子科技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杭州青鸟电子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云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东大金智信息系统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聂振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中航弱电系统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欧阳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宏景科技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康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省信息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晓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万安智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建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兆翔智能科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徽省安泰科技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中科软件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将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浙江兆久成信息技术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友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讯飞智元信息科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拥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兆邦智能科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材料分会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建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西蒙电气（中国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小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常州建筑工程材料供应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东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苏宜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舒宝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达兴电控开关设备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屈立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廊坊达能新能源技术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特普丽装饰装帧材料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鸿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汇泰龙科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尹九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友发钢管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迎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疆天一建工投资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古建筑与园林施工分会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志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外园林技术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峰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市园林古建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树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曲阜市园林古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宝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扬州意匠轩园林古建筑营造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永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州市园林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工程建设质量监督与检测分会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檀春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建筑材料检验研究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西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市建设工程质量第二检测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桐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市房屋质量安全鉴定检测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韦宏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天津滨海新区大港城建建筑材料实验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作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廊坊市阳光建设工程质量检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湖北华祥建设工程质量检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随州天衡建设工程质量检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南京方园建设工程材料检测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利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昆山市建设工程质量检测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光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济南市工程质量与安全生产监督站检测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青岛市建筑工程质量检测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小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同济建设工程质量检测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海中测行工程检测咨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京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重庆市建筑科学研究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南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深圳市建设工程质量检测中心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cp:keywords/>
  <dc:language>en-US</dc:language>
  <cp:lastModifiedBy>微软用户</cp:lastModifiedBy>
  <cp:lastPrinted>2016-10-11T13:48:00Z</cp:lastPrinted>
  <dcterms:modified xsi:type="dcterms:W3CDTF">2016-10-12T07:30:00Z</dcterms:modified>
  <cp:revision>3</cp:revision>
  <dc:subject/>
  <dc:title>附件1：</dc:title>
</cp:coreProperties>
</file>