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建设工程施工优秀工匠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平志   威海建设集团建圆施工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继忠   宜昌市四海建筑劳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鲍庆杨   合肥建工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司圣力   合肥建工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小卫   江苏省苏中建设集团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培   大元建业集团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汤伟伟   安徽华力劳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振敏   山西华瑞建筑劳务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悦   内蒙古巨华集团大华建筑安装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承印   浙江固华脚手架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海宁   安丘市华安建筑安装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茂英   贵州建工集团第一建筑工程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绍河   山东三箭劳务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小军   甘肃顺达路桥建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彦良   内蒙古兴泰建设集团有限公司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晋玉   安徽华力劳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孝祥   安徽华力劳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合良   湖北远大建筑劳务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小红   甘肃第七建设集团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志刚   浙江省天和建材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克永   河南省第一建筑工程集团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  勇   江苏南通六建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结根   山西友成建筑劳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  永   贵州建工集团第一建筑工程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庆涛   天元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祝平辉   桂林建筑安装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世秋   辽宁三盟建筑安装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加平   北京六建集团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有喜   山东高阳建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道军   泰宏建设发展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金灿   福州星阳建筑劳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军杰   泰宏建设发展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辛  微   沈阳山盟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敬晓东   贵州建工集团第四建筑工程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素文   恒尊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振林   通州建总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必志   安徽卓楠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学林   中亿丰建设集团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建华   中亿丰建设集团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茂武   贵州建工集团第四建筑工程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洋明   广西建工集团第一建筑工程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明杰   广西裕华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建中   江苏省南通四建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福生   南通华新建工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师国涛   宁夏第一建筑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荣生   江苏省建安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仇春福   曙光建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福顺   甘肃第一建设集团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耀全   广东省工业设备安装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志强   广东省工业设备安装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志聪   广东省工业设备安装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永刚   内蒙古第三建筑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安民   陕西建工安装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明杰   平煤神马建工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云忠   南通市中南建工设备安装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增红   中铁上海工程局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翟长青   中铁四局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永和   中国中铁七局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悦   内蒙古兴泰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枝清   中国核工业二三建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  潮   中国新兴建设开发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云岗   中国新兴建设开发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绍峰   云南工程建设总承包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边平涛   浙江省第一水电建设集团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成刚   中国三冶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修敏   潍坊昌大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刚   中冶宝钢技术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大勇   陕西建工安装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晓峰   中铁八局集团电务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朝兵   中建三局东北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永飞   江苏南通二建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春涛   中国石油天然气第七建设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天明   中国华西企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树文   广东省工业设备安装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卫东   广东省工业设备安装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岗   陕西建工安装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坤泉   中国机械工业建设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  苗   中交一航局第五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凤明   中国机械工业第二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浩   中建八局钢结构工程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军   浙江省工业设备安装集团有限公司</w:t>
      </w:r>
    </w:p>
    <w:p>
      <w:pPr>
        <w:pStyle w:val="Normal"/>
        <w:widowControl/>
        <w:ind w:left="1600" w:hanging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富   中国能源建设集团安徽电力建设第二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永庆   大庆油田工程建设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付  浩   陕西建工安装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立兵   大连阿尔滨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华   陕西建工安装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钢   湖南省第三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欣言   中国水利水电第五工程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晓朋   中国核工业二三建设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瑞锋   陕西化建工程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旗   中国化学工程第三建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铁成   鞍钢建设集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云涛   长春发电设备总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进   宁夏电力建设工程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伟   中国水利水电第十一工程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屈纪朋   安徽水安国际经济技术合作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  东   十四冶建设集团云南安装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传亮   北京市设备安装工程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久帅   河南五建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俊   苏州第一建筑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海洋   浙江省第一水电建设集团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振坤   中国二十二冶集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琪钦   上海宝冶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奥伟华   陕西建工安装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勇   杭州市设备安装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占生   中国核工业二三建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庄震愉   宁波建工工程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文标   中国五冶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海军   中冶天工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友谊   浙江省二建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健   中国二十冶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  亭   陕西建工安装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稳定   陕西建工安装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涛   陕西建工安装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世伟   潍坊昌大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碎保   甘肃第四建设集团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永平   内蒙古兴泰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振江   甘肃第四建设集团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俊升   中化二建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建峰   中国核工业二三建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惠峰   中国机械工业机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智勇   上海隧道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秀军   北京市政建设集团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钱录文   中国华冶科工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宏伟   河南五建建设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玉林   上海公路桥梁（集团）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宗斌   中国化学工程第三建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华   中建一局集团建设发展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杰   上海市机械施工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丙存   北京六建集团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才良   江苏武进建工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林生   泰宏建设发展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利军   中国铁路通信信号上海工程局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瑞君   中国铁路通信信号上海工程局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康阳阳   通号工程局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铁欣   通号工程局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义福   通号工程局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健   中国铁路通信信号上海工程局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全业   中国核工业二三建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存锦   中国新兴建设开发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大春   北京市政建设集团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宝全   中北华宇建筑工程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学刚   北京市政建设集团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  浩   北京城建亚泰建设集团有限公司</w:t>
      </w:r>
    </w:p>
    <w:p>
      <w:pPr>
        <w:pStyle w:val="Normal"/>
        <w:widowControl/>
        <w:ind w:left="1600" w:hanging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岩   北京住总集团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天亮   北京市市政二建设工程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朋   中国建筑第八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建功   北京建工集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翟  华   上海宝冶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庆春   中铁四局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树望   北京市市政四建设工程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占强   北京六建集团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德山   通号工程局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建飞   中国铁路通信信号上海工程局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西福   浙江省交通工程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楼健民   中天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晓瑜   中铁三局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槐立传   北京六建集团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  迪   中铁九局集团工程检测试验有限公司</w:t>
      </w:r>
    </w:p>
    <w:p>
      <w:pPr>
        <w:pStyle w:val="Normal"/>
        <w:widowControl/>
        <w:ind w:left="1600" w:hanging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正大   中国能源建设集团安徽电力建设第二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永会   河北省电力建设第一工程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彬   江苏南通六建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晓彬   中国十七冶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陶建伟   北京市设备安装工程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俊   中国一冶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凯忠   上海市基础工程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建川   中国十九冶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  辉   上海城建市政工程（集团）有限公司</w:t>
      </w:r>
    </w:p>
    <w:p>
      <w:pPr>
        <w:pStyle w:val="Normal"/>
        <w:widowControl/>
        <w:ind w:left="1600" w:hanging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炳   中国能源建设集团安徽电力建设第二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庆文   中国水利水电第十四工程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新松   上海宝冶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东风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中国机械工业机械工程有限公司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4:00Z</dcterms:created>
  <dc:creator>微软用户</dc:creator>
  <dc:description/>
  <cp:keywords/>
  <dc:language>en-US</dc:language>
  <cp:lastModifiedBy>会</cp:lastModifiedBy>
  <dcterms:modified xsi:type="dcterms:W3CDTF">2016-10-20T05:54:00Z</dcterms:modified>
  <cp:revision>2</cp:revision>
  <dc:subject/>
  <dc:title/>
</cp:coreProperties>
</file>