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jc w:val="center"/>
        <w:rPr>
          <w:rFonts w:ascii="华文中宋" w:hAnsi="华文中宋" w:eastAsia="华文中宋" w:cs="宋体;SimSun"/>
          <w:color w:val="000000"/>
          <w:kern w:val="0"/>
          <w:sz w:val="30"/>
          <w:szCs w:val="21"/>
        </w:rPr>
      </w:pPr>
      <w:r>
        <w:rPr>
          <w:rFonts w:eastAsia="华文中宋" w:cs="宋体;SimSun" w:ascii="华文中宋" w:hAnsi="华文中宋"/>
          <w:color w:val="000000"/>
          <w:kern w:val="0"/>
          <w:sz w:val="30"/>
          <w:szCs w:val="21"/>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第二届中国建设工程</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大赛获奖名单</w:t>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卓越工程项目奖）</w:t>
      </w:r>
    </w:p>
    <w:p>
      <w:pPr>
        <w:pStyle w:val="Norma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62" w:type="dxa"/>
        <w:jc w:val="left"/>
        <w:tblInd w:w="-417" w:type="dxa"/>
        <w:tblLayout w:type="fixed"/>
        <w:tblCellMar>
          <w:top w:w="0" w:type="dxa"/>
          <w:left w:w="108" w:type="dxa"/>
          <w:bottom w:w="0" w:type="dxa"/>
          <w:right w:w="108" w:type="dxa"/>
        </w:tblCellMar>
      </w:tblPr>
      <w:tblGrid>
        <w:gridCol w:w="1680"/>
        <w:gridCol w:w="2625"/>
        <w:gridCol w:w="2625"/>
        <w:gridCol w:w="1995"/>
        <w:gridCol w:w="937"/>
      </w:tblGrid>
      <w:tr>
        <w:trPr>
          <w:tblHeader w:val="true"/>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获奖编号</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报单位</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赛成果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完成人</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上海世博会博物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上海世博建设开发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上海建工四建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世博会博物馆新建工程全生命周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晓波、陈  军、陈  顺、宁  斌、吴自成、钟传根</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元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青岛邮轮母港客运中心项目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军、安百平、张  成、姚传海、郭玉顺、赵新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江苏江中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江苏工程职业技术学院</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澄星大厦</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世祥、周  悦、田  俊、蔡雪松、陈彬林、穆  康</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4-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二建设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绿地中心总承包管理模式下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信息管理与创新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承红、徐汉涛、唐新原、李家洪、魏晨康、张润凯</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66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第一建筑工程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丰国际大厦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明军、雷  霆、姚建文、王  闹、王轶峰、王璇一</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一局集团建设发展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一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超大办公楼项目总承包管理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龙、张久英、李晴晴、诸  进、郭瑞峰、郭瑞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7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二局第三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未来科技城</w:t>
            </w:r>
            <w:r>
              <w:rPr>
                <w:rFonts w:eastAsia="仿宋_GB2312" w:cs="宋体;SimSun" w:ascii="仿宋_GB2312" w:hAnsi="仿宋_GB2312"/>
                <w:color w:val="000000"/>
                <w:kern w:val="0"/>
                <w:sz w:val="24"/>
              </w:rPr>
              <w:t>49,62</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BIM5D</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  浩、张继鲁、孙贵龙、代志鹏、许思远、王  东</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7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局新高，</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智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津周大福金融中心</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介绍</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亚武、孙加齐、韩玉辉、齐  磊、邢亚飞、黄联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0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三局安装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利国际金融中心项目总承包</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运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  雪、王  瑞、陈  发、吴  豪、张转钧、高  永</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7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铁四局集团第三建设有限公司 </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京沪高速济南连接线搬到井互通立交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贤贵、刘桂东、秦  林、张  宇、孙靖文、张  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云智时代中心”（昆明联想科技城四期</w:t>
            </w:r>
            <w:r>
              <w:rPr>
                <w:rFonts w:eastAsia="仿宋_GB2312" w:cs="宋体;SimSun" w:ascii="仿宋_GB2312" w:hAnsi="仿宋_GB2312"/>
                <w:color w:val="000000"/>
                <w:kern w:val="0"/>
                <w:sz w:val="24"/>
              </w:rPr>
              <w:t>A13</w:t>
            </w:r>
            <w:r>
              <w:rPr>
                <w:rFonts w:ascii="仿宋_GB2312" w:hAnsi="仿宋_GB2312" w:cs="宋体;SimSun" w:eastAsia="仿宋_GB2312"/>
                <w:color w:val="000000"/>
                <w:kern w:val="0"/>
                <w:sz w:val="24"/>
              </w:rPr>
              <w:t>地块）二标段施工总承包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设计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向荣、段  振、杨成涛、田运潮、黄金福、谭文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一局集团第二建筑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一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为抓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降本增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市文化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赛  函、丁祥博、赵睿智、刘百通、李川云、孙慧颖</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天一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理工大学体育馆</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再亮、张永欢、王  鑫、翟  宏、贾占胜、杨  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天津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提升建筑施工的精细化管理</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亓立刚、王岩峰、刘典昆、沈禹光、魏建宇、郭亮亮</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北京建工集团有限责任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北京六建集团有限责任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北京建工集团有限责任公司总承包部</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银行顺义科技研发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集成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玲、赵  巍、吴自中、邹爱华、刘  亮、王万贺</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6-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装饰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丹麦科研教育中心设计管理和施工阶段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建华、唐  磊、王  磊、朱立刚、张  </w:t>
            </w:r>
            <w:r>
              <w:rPr>
                <w:rFonts w:ascii="宋体;SimSun" w:hAnsi="宋体;SimSun" w:cs="宋体;SimSun"/>
                <w:color w:val="000000"/>
                <w:kern w:val="0"/>
                <w:sz w:val="24"/>
              </w:rPr>
              <w:t>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安徽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为中国人保项目保驾护航</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亓志刚、孔  亮、王鹏冲、刘春远、李  蕾、李  超</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8-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冶南方工程技术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一冶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广青科技合金热送技改总承包工程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殿福、刘  扬、李  林、夏  凯、李少祥、李  锐</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19-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松原查干湖民用机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施工综合管理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  晖、况定军、李  帅、刘国峰、张  辉、闫明慧</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建集团股份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山东大学青岛校区图书馆项目中的综合应用与创新</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书义、王  胜、张  超、朱洪江、佟  鹏、王剑阁</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1-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三局第一建设工程有限责任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科技武汉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港新城一期项目工业化住宅</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庞海枫、李文建、凡  科、周毓载、徐辉洋、章  锐</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天齐置业集团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5D</w:t>
            </w:r>
            <w:r>
              <w:rPr>
                <w:rFonts w:ascii="仿宋_GB2312" w:hAnsi="仿宋_GB2312" w:cs="宋体;SimSun" w:eastAsia="仿宋_GB2312"/>
                <w:color w:val="000000"/>
                <w:kern w:val="0"/>
                <w:sz w:val="24"/>
              </w:rPr>
              <w:t>平台的施工总承包管理</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能刚、杨  柳、张贵星、许  强、田家玉、郑立宁</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3-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集团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船厂改扩建工程管理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琼、崔  满、李  灿、张  晨、王  天、朱海定</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4-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西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川河东国际机场三期扩建工程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  海、柴慧豪、  刘俊杰、马佐发、王宇安、严  瑾</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一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铁一局集团建筑安装工程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陕西铁路工程职业技术学院</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张呼铁路乌兰察布站项目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刚、李夏收、闵军军、李秋全、李常茂、魏  旭</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6-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建工集团第五建筑工程有限责任公司华南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港珠澳大桥珠海口岸工程（</w:t>
            </w:r>
            <w:r>
              <w:rPr>
                <w:rFonts w:eastAsia="仿宋_GB2312" w:cs="宋体;SimSun" w:ascii="仿宋_GB2312" w:hAnsi="仿宋_GB2312"/>
                <w:color w:val="000000"/>
                <w:kern w:val="0"/>
                <w:sz w:val="24"/>
              </w:rPr>
              <w:t>II</w:t>
            </w:r>
            <w:r>
              <w:rPr>
                <w:rFonts w:ascii="仿宋_GB2312" w:hAnsi="仿宋_GB2312" w:cs="宋体;SimSun" w:eastAsia="仿宋_GB2312"/>
                <w:color w:val="000000"/>
                <w:kern w:val="0"/>
                <w:sz w:val="24"/>
              </w:rPr>
              <w:t>标段）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  雄、吕锦昌、董旭超、黄  晋、曾文彬、黄志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北京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丽泽商务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峰、石  伟、李  宁、杨茂志、张晓萌、肖一栗</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阿尔及利亚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阿尔及利亚大清真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光海、雷金勇、刘  勇、邹文基、曾  毅、段小刚</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2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一建设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想武汉研发基地项目</w:t>
            </w:r>
            <w:r>
              <w:rPr>
                <w:rFonts w:eastAsia="仿宋_GB2312" w:cs="宋体;SimSun" w:ascii="仿宋_GB2312" w:hAnsi="仿宋_GB2312"/>
                <w:color w:val="000000"/>
                <w:kern w:val="0"/>
                <w:sz w:val="24"/>
              </w:rPr>
              <w:t>BIM+&amp;</w:t>
            </w:r>
            <w:r>
              <w:rPr>
                <w:rFonts w:ascii="仿宋_GB2312" w:hAnsi="仿宋_GB2312" w:cs="宋体;SimSun" w:eastAsia="仿宋_GB2312"/>
                <w:color w:val="000000"/>
                <w:kern w:val="0"/>
                <w:sz w:val="24"/>
              </w:rPr>
              <w:t>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庞海枫、李  剑、李文建、王享洲、叶  伟、林  莹</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四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佛山三水万达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明、梁  森、李松晏、柏  浩、宿  灵、李祥进</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五局第三建设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大型城市综合体工程智能建造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昌杰、曾  波、朱  洁、杨文博、林  昆、程凤莲</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建筑第六工程局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第六工程局有限公司地铁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市轨道交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线工程</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标段</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复杂地铁工程施工过程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  利、高明鹤、崔海涛、邢振兴、凌  健、江  宁</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一局集团安装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一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京东方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征、赵  艳、刘宴伟、周子淇、王有发、申柏易</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城建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西州文化体育会展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九祥、朱艺锋、邱远光、黄  枫、蒋  彪、郑声波</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杂业态大型滑雪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海球、覃  瑞、李  龙、何忠政、李承珂、蒋经纬</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核工业第二二建设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云数据的施工管理应用体系——中核北京科技园综合科研楼</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项目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远航、陈  凯、陈志伟、戴  鼎、胡昌勇、孙俪楠</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一建设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安徽省城乡规划展示馆项目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土建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波、马守信、郑少茹、孙雨欢</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三局集团建筑安装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杭州南站站房及相关工程施工管理中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国伟、王志强、姚立志、于  海、连亮亮、杨康志</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3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中南建筑产业集团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异形公建项目（海门科技馆项目）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复冬、刘  跃、吴亦天、高  伟、梁晓奎、汪佳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新疆国际会展中心二期全生命周期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振军、杨向阳、刘汇东、王  君、米娟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江西省建工集团有限责任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江西建工第一建筑有限责任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上海慧之建建设顾问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江西省委党校新校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施工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  民、余亚翔、姚  丹、卢页川、应宇梁、寇桂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建工集团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鸟市中福广场项目（</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组团）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工程的施工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海峰、吴玉彪、王晓春、周其源、孙本均、徐  达</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3-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第一建设工程有限责任公司华东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虹桥阿里巴巴</w:t>
            </w:r>
            <w:r>
              <w:rPr>
                <w:rFonts w:eastAsia="仿宋_GB2312" w:cs="宋体;SimSun" w:ascii="仿宋_GB2312" w:hAnsi="仿宋_GB2312"/>
                <w:color w:val="000000"/>
                <w:kern w:val="0"/>
                <w:sz w:val="24"/>
              </w:rPr>
              <w:t>EPC</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管理、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张张、郭书宁、叶巡安、刘  正、马守信、郝松岩</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兴泰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内蒙古自治区儿童医院、妇产医院、妇幼保健院外迁合建项目（住院楼）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跃飞、张  鑫、万  鑫、李晓龙、王  昕、苏怀东</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中南建筑产业集团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智慧建筑（天津正融科技大厦项目）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复冬、刘  跃、吴亦天、徐  磊、孙海龙、张  雷</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云岭工程造价咨询事务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全过程造价控制管理</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若霞、李  超、郁进贤、黄弟贵、蔡发万、许馨予</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华润中心东写字楼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总承包管理</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际宇、董文成、林忠和、宁华宏、何  旭、周  磊</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天津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海洋博物馆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展示</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令萧、赵国勤、刘  泉、岳俊峰、王诗林、刘典昆</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4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四局集团第二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四局集团钢结构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徐盐铁路盐城特大桥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飞、孙小猛、任世朋、刘  乐、刘  瑜、蒋  志</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湖南省第四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深圳市鸿荣轩建设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壹方商业中心</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静、张炳信、谢  龙、袁洲力、林  铨</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四局集团第三建设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地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线南段工程土建施工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合同段</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贤贵、刘桂东、秦  林、张  宇、闫夫顺、孙靖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2-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新世界商业中心商业用地（二期）工程</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  涛、李安生、曹宝进、屈  辉、李久石、李思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3-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八局第一建设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机械工业第六设计研究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弘国际广场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施工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  伟、王希河、杨慧通、胡朝兵、李兆森、孟航航</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4-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北</w:t>
            </w:r>
            <w:r>
              <w:rPr>
                <w:rFonts w:eastAsia="仿宋_GB2312" w:cs="宋体;SimSun" w:ascii="仿宋_GB2312" w:hAnsi="仿宋_GB2312"/>
                <w:color w:val="000000"/>
                <w:kern w:val="0"/>
                <w:sz w:val="24"/>
              </w:rPr>
              <w:t>SOHO</w:t>
            </w:r>
            <w:r>
              <w:rPr>
                <w:rFonts w:ascii="仿宋_GB2312" w:hAnsi="仿宋_GB2312" w:cs="宋体;SimSun" w:eastAsia="仿宋_GB2312"/>
                <w:color w:val="000000"/>
                <w:kern w:val="0"/>
                <w:sz w:val="24"/>
              </w:rPr>
              <w:t>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国云、匡伟科、金  振、江件军、戴云峰、余  磊</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第一建筑工程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鸿丰新型建材产业园</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学成、雷  霆、姚建文、王  闹、郭军伟、刘  建</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6-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上海工程局集团第四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石家庄地铁西王站施工中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冰、欧哲虎、张永林、刘道清、贺秋利、刘中心</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7-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集团天津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钢</w:t>
            </w:r>
            <w:r>
              <w:rPr>
                <w:rFonts w:eastAsia="仿宋_GB2312" w:cs="宋体;SimSun" w:ascii="仿宋_GB2312" w:hAnsi="仿宋_GB2312"/>
                <w:color w:val="000000"/>
                <w:kern w:val="0"/>
                <w:sz w:val="24"/>
              </w:rPr>
              <w:t>ESP</w:t>
            </w:r>
            <w:r>
              <w:rPr>
                <w:rFonts w:ascii="仿宋_GB2312" w:hAnsi="仿宋_GB2312" w:cs="宋体;SimSun" w:eastAsia="仿宋_GB2312"/>
                <w:color w:val="000000"/>
                <w:kern w:val="0"/>
                <w:sz w:val="24"/>
              </w:rPr>
              <w:t>无头带钢生产线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树明、武立志、邵长生、周亮亮、陈巧云、解莎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浙江东南网架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新机场航站楼工程标段二</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  斌、赵延军、宋海军、谢小红、徐京安、龙淑婷</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5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三箭建设工程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济南保税大厦项目工程管理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靳  刚、辛焕业、赵  衡、张凤玲、温  斌、刘继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0-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西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夏国际会议中心</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  海、柴慧豪、  武  雷、马佐发、  王宇安、严  瑾</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江苏南通二建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江苏启安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生物医药谷研发中心</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工程</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小飞、钱晓丽、张勇健、陈风风、崔  杰、周善传</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2-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恩菲工程技术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纳米比亚</w:t>
            </w:r>
            <w:r>
              <w:rPr>
                <w:rFonts w:eastAsia="仿宋_GB2312" w:cs="宋体;SimSun" w:ascii="仿宋_GB2312" w:hAnsi="仿宋_GB2312"/>
                <w:color w:val="000000"/>
                <w:kern w:val="0"/>
                <w:sz w:val="24"/>
              </w:rPr>
              <w:t>Husab1500MTPD</w:t>
            </w:r>
            <w:r>
              <w:rPr>
                <w:rFonts w:ascii="仿宋_GB2312" w:hAnsi="仿宋_GB2312" w:cs="宋体;SimSun" w:eastAsia="仿宋_GB2312"/>
                <w:color w:val="000000"/>
                <w:kern w:val="0"/>
                <w:sz w:val="24"/>
              </w:rPr>
              <w:t>硫磺制酸厂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甲明、王</w:t>
            </w:r>
            <w:r>
              <w:rPr>
                <w:rFonts w:ascii="宋体;SimSun" w:hAnsi="宋体;SimSun" w:cs="宋体;SimSun"/>
                <w:color w:val="000000"/>
                <w:kern w:val="0"/>
                <w:sz w:val="24"/>
              </w:rPr>
              <w:t>鈜</w:t>
            </w:r>
            <w:r>
              <w:rPr>
                <w:rFonts w:ascii="仿宋_GB2312" w:hAnsi="仿宋_GB2312" w:cs="宋体;SimSun" w:eastAsia="仿宋_GB2312"/>
                <w:color w:val="000000"/>
                <w:kern w:val="0"/>
                <w:sz w:val="24"/>
              </w:rPr>
              <w:t>艳、秦飞宇、封志强、张  理、孙文逸</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3-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省电力设计院</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中石化九江分公司油品质量升级改造工程</w:t>
            </w:r>
            <w:r>
              <w:rPr>
                <w:rFonts w:eastAsia="仿宋_GB2312" w:cs="宋体;SimSun" w:ascii="仿宋_GB2312" w:hAnsi="仿宋_GB2312"/>
                <w:color w:val="000000"/>
                <w:kern w:val="0"/>
                <w:sz w:val="24"/>
              </w:rPr>
              <w:t>220kV</w:t>
            </w:r>
            <w:r>
              <w:rPr>
                <w:rFonts w:ascii="仿宋_GB2312" w:hAnsi="仿宋_GB2312" w:cs="宋体;SimSun" w:eastAsia="仿宋_GB2312"/>
                <w:color w:val="000000"/>
                <w:kern w:val="0"/>
                <w:sz w:val="24"/>
              </w:rPr>
              <w:t>变电站新建工程总承包中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志新、王梦</w:t>
            </w:r>
            <w:r>
              <w:rPr>
                <w:rFonts w:ascii="宋体;SimSun" w:hAnsi="宋体;SimSun" w:cs="宋体;SimSun"/>
                <w:color w:val="000000"/>
                <w:kern w:val="0"/>
                <w:sz w:val="24"/>
              </w:rPr>
              <w:t>璕</w:t>
            </w:r>
            <w:r>
              <w:rPr>
                <w:rFonts w:ascii="仿宋_GB2312" w:hAnsi="仿宋_GB2312" w:cs="宋体;SimSun" w:eastAsia="仿宋_GB2312"/>
                <w:color w:val="000000"/>
                <w:kern w:val="0"/>
                <w:sz w:val="24"/>
              </w:rPr>
              <w:t>、任庆彬、唐  英、刘良永、李正琪</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4-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三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立文化商业广场商住办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丰胜、李衍庆、胡  凯、杨新刚、黄  亮、周嘉斌</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广州协安建设工程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广州华森建筑与工程设计顾问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知识产权局专利局专利审查协作广东中心一期业务用房项目全过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占民、丁广城、林淇沛、林臻哲、李镓岐、陈雄芳</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6-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宝冶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前海市政工程</w:t>
            </w:r>
            <w:r>
              <w:rPr>
                <w:rFonts w:eastAsia="仿宋_GB2312" w:cs="宋体;SimSun" w:ascii="仿宋_GB2312" w:hAnsi="仿宋_GB2312"/>
                <w:color w:val="000000"/>
                <w:kern w:val="0"/>
                <w:sz w:val="24"/>
              </w:rPr>
              <w:t>Ι</w:t>
            </w:r>
            <w:r>
              <w:rPr>
                <w:rFonts w:ascii="仿宋_GB2312" w:hAnsi="仿宋_GB2312" w:cs="宋体;SimSun" w:eastAsia="仿宋_GB2312"/>
                <w:color w:val="000000"/>
                <w:kern w:val="0"/>
                <w:sz w:val="24"/>
              </w:rPr>
              <w:t>标段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桦、何  兵、孟凡艺、毛  浩、冯奕凯、刘思婉</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7-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沈阳市华域建筑设计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沈阳比目鱼信息科技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建二局第三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华皓中心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凤龙、陈国龙、刘海峰、穆振涛、于天明、王  冉</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天齐置业集团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医科院附属医院门诊病房综合楼裙楼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汇报</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树林、褚  鹏、许奎栋、王洪泽、潘  生、程  菲</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6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一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昌平东小口商业金融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全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成红、张  晔、邓星河、霍界英、郭瑞峰、潘晓龙</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二局第二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擎天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俊国、安会丽、吴青东、陈  超、梁长利、张吉祥</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五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鹏瑞深圳湾壹号广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塔楼（南地块三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本燕、黄劲超、程广超、单宏辉、廖  腾、周伟铖</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七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黄河特大桥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施工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毋存粮、王建业、程  博、李昆鹏、刘  孟、高贺丽</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上世界文化艺术中心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佐龙、张飞跃、郭  海、方速昌、邹家撇、陈昱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中建东孚投资发展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彩虹湾保障性住房基地四期动迁安置房项目</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庆涛、朱小琴、梁  铭、吴  伟、彭  杰、王  承</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大连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口鲅鱼圈万达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全专业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洪伟、何晓宇、李宪国、安  源、王兴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八局第三建设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三局集团联合体</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大型体育场馆施工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晓冰、陈于峰、李  力、叶  嵩、程大勇、马烨军</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八局第一建设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轩大厦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亮亮、徐振华、刘  勇、张洪光、李  蕾</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东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遇见未来</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浩宸、韩进宇、张艺凡、孙东旭、史  琦</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7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二工程局有限公司东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在大型城市综合体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  涛、韩进宇、张艺凡、张  帅、梁雨新、李佳炜</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山万达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祝  斌、叶  婧、钱德波、王铁帆、刘蕲宁、王永亚</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五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工业大学（威海图书馆）</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存栋、周忠阳、莫学文、侯林涛、杨  夺、贺元春</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IM </w:t>
            </w:r>
            <w:r>
              <w:rPr>
                <w:rFonts w:ascii="仿宋_GB2312" w:hAnsi="仿宋_GB2312" w:cs="宋体;SimSun" w:eastAsia="仿宋_GB2312"/>
                <w:color w:val="000000"/>
                <w:kern w:val="0"/>
                <w:sz w:val="24"/>
              </w:rPr>
              <w:t>技术在北京新机场安置房项目工程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树震、郎志鹏、刘智明、苏闽晋、张铁斌、杨小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海县人民医院迁建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满、林明瑞、陆  磊、徐井磊、王  林、易 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通州运河</w:t>
            </w:r>
            <w:r>
              <w:rPr>
                <w:rFonts w:eastAsia="仿宋_GB2312" w:cs="宋体;SimSun" w:ascii="仿宋_GB2312" w:hAnsi="仿宋_GB2312"/>
                <w:color w:val="000000"/>
                <w:kern w:val="0"/>
                <w:sz w:val="24"/>
              </w:rPr>
              <w:t>ONE</w:t>
            </w:r>
            <w:r>
              <w:rPr>
                <w:rFonts w:ascii="仿宋_GB2312" w:hAnsi="仿宋_GB2312" w:cs="宋体;SimSun" w:eastAsia="仿宋_GB2312"/>
                <w:color w:val="000000"/>
                <w:kern w:val="0"/>
                <w:sz w:val="24"/>
              </w:rPr>
              <w:t>项目施工总承包中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锋、孟  啸、郭  伟、张少南、杨大志、张魁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城建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港镇香山花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地块一期安置房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海林、王文华、叶  龙、钟  斌、陈  波、赵银鑫</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建筑第二工程局有限公司西南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中建二局装饰工程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成都能信工程管理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大型公共项目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实施</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文浩、余德浩、陈伟明、朱天送、彭森林、范存磊</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7-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创成建设监理咨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项目管理实践（广东</w:t>
            </w:r>
            <w:r>
              <w:rPr>
                <w:rFonts w:eastAsia="仿宋_GB2312" w:cs="宋体;SimSun" w:ascii="仿宋_GB2312" w:hAnsi="仿宋_GB2312"/>
                <w:color w:val="000000"/>
                <w:kern w:val="0"/>
                <w:sz w:val="24"/>
              </w:rPr>
              <w:t>500kV</w:t>
            </w:r>
            <w:r>
              <w:rPr>
                <w:rFonts w:ascii="仿宋_GB2312" w:hAnsi="仿宋_GB2312" w:cs="宋体;SimSun" w:eastAsia="仿宋_GB2312"/>
                <w:color w:val="000000"/>
                <w:kern w:val="0"/>
                <w:sz w:val="24"/>
              </w:rPr>
              <w:t>卧龙（云浮）变电站工程）</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忠、高来先、张永</w:t>
            </w:r>
            <w:r>
              <w:rPr>
                <w:rFonts w:ascii="宋体;SimSun" w:hAnsi="宋体;SimSun" w:cs="宋体;SimSun"/>
                <w:color w:val="000000"/>
                <w:kern w:val="0"/>
                <w:sz w:val="24"/>
              </w:rPr>
              <w:t>炘</w:t>
            </w:r>
            <w:r>
              <w:rPr>
                <w:rFonts w:ascii="仿宋_GB2312" w:hAnsi="仿宋_GB2312" w:cs="宋体;SimSun" w:eastAsia="仿宋_GB2312"/>
                <w:color w:val="000000"/>
                <w:kern w:val="0"/>
                <w:sz w:val="24"/>
              </w:rPr>
              <w:t>、黄伟文、李佳祺、张  帆</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新八大里地区七贤南里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  坤、解莎莎、马恩博、尹凤伟、段鹏飞、刘晓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8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顶</w:t>
            </w:r>
            <w:r>
              <w:rPr>
                <w:rFonts w:ascii="宋体;SimSun" w:hAnsi="宋体;SimSun" w:cs="宋体;SimSun"/>
                <w:color w:val="000000"/>
                <w:kern w:val="0"/>
                <w:sz w:val="24"/>
              </w:rPr>
              <w:t>琇</w:t>
            </w:r>
            <w:r>
              <w:rPr>
                <w:rFonts w:ascii="仿宋_GB2312" w:hAnsi="仿宋_GB2312" w:cs="宋体;SimSun" w:eastAsia="仿宋_GB2312"/>
                <w:color w:val="000000"/>
                <w:kern w:val="0"/>
                <w:sz w:val="24"/>
              </w:rPr>
              <w:t>西北湖</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地块</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海涛、张益明、李  聪、吴桥干、江  昆、邓承林</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建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建三局第二建设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哈尔滨太平国际机场扩建工程中的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  雷、王  旭、吕一品、金  莎、王学刚、李宏朋</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住宅集团建设工程总承包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双青新家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地预制装配式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超华、李呈蔚、唐世龙、杨  江、万志强、王  鑫</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建筑一局（集团）有限公司华北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一局（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南二环东延道路项目 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的施工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红刚、齐翠强、鲍  强、欧  雪、韩  波、姜月菊</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航天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服务外包产业园创新孵化中心</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座工程项目施工管理</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杰俊、华誉哲、牛  皓、刘纬东、聂翔飞、郝景鑫</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河北中儒软件科技股份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河北建设集团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河北建设集团安装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项目应用成果资料</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双宝、刘雪萍、吕洪雷、邵增会、李伯平、胡  洋</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天建设集团有限公司天津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市永利大厦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克江、刘光辉、尤克泉、耿  巨、赵跃华、张  立</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四局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航空港河东第四棚户区一标</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根杰、陈小文、甘芮锴、吕朝乾、罗  勇、何  平</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同圆设计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千佛山医院保健综合楼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医疗建筑中的</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实践</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鹏飞、王效磊、肖绍华、李广绪、王晓斌、纪  元</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电建集团西北勘测设计研究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地下综合管廊全生命周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研究</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党锋、苏  锋、刘晓东、贾新会、郭  园、黄  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6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09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内蒙古康远工程建设监理有限责任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广东创成建设监理咨询有限公司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内蒙古电力（集团）有限责任公司东郊工程建设办公室</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的项目管理（内蒙古电力生产调度楼工程）</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和平、娜日苏、高来先、路石俊、张  健、黄伟文</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0-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甘肃省长城建设集团总公司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城大饭店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自昌、王  军、严柱勇、巩利军、温真百、吴厚增</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省第三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南站站前东广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有福、梁  源、杨玉泽、邹子石、郑梦轩、洪大雄</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平安建设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朗诚中心工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翟恒宇、高  扬、刘海兰、先  柳、陈新贤、聂选滔</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建工五建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虹漕路</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号工业研发楼建设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静平、张淳</w:t>
            </w:r>
            <w:r>
              <w:rPr>
                <w:rFonts w:ascii="宋体;SimSun" w:hAnsi="宋体;SimSun" w:cs="宋体;SimSun"/>
                <w:color w:val="000000"/>
                <w:kern w:val="0"/>
                <w:sz w:val="24"/>
              </w:rPr>
              <w:t>劼</w:t>
            </w:r>
            <w:r>
              <w:rPr>
                <w:rFonts w:ascii="仿宋_GB2312" w:hAnsi="仿宋_GB2312" w:cs="宋体;SimSun" w:eastAsia="仿宋_GB2312"/>
                <w:color w:val="000000"/>
                <w:kern w:val="0"/>
                <w:sz w:val="24"/>
              </w:rPr>
              <w:t>、苏  磊、万向阳、曹刘坤、王钱凯</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铁三局集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铁三局集团有限公司运输工程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5D-BIM</w:t>
            </w:r>
            <w:r>
              <w:rPr>
                <w:rFonts w:ascii="仿宋_GB2312" w:hAnsi="仿宋_GB2312" w:cs="宋体;SimSun" w:eastAsia="仿宋_GB2312"/>
                <w:color w:val="000000"/>
                <w:kern w:val="0"/>
                <w:sz w:val="24"/>
              </w:rPr>
              <w:t>技术的铁路综合项目施工数字化、信息化技术及其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荣耀、李玉梅、巩立青、吕燕军、赵  峰、张  龙</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5-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特房建设工程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同安新城酒店一期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萌、郑志惠、林健艺、林伟健、梁梦琼、陈汉彬</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建工集团第五建筑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柳州市中医院东院建设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研究与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宇博、廖  羚、郭  亮、周永锋、徐育靖、卢海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建工集团第五建筑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色干部学院施工</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显文、邓朗妮、郭  亮、秦  康、骆星合、王中海</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8-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文化艺术中心</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维、董文成、黄  贵、高宗立、陈法兵、戴修成</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0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建工集团第四建筑工程有限责任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都匀马鞍山棚户区改造项目</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大赛汇报</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正茂、杨建明、张  中、杜典祥、邓欣吉、徐国杰</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0-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安装集团股份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市红楼立体停车场建设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  涛、王  哲、刘  畅、李  卿、王  恒、张校铭</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1-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铁四局集团建筑工程有限公司 </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地铁官湖车辆段施工Ⅱ标</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根杰、陈小文、王  玮、肖丽娜、方守春、詹涛涛</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2-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建工集团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地理与资源科学实验研究中心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刘建华、唐  磊、朱立刚、王  磊、张  </w:t>
            </w:r>
            <w:r>
              <w:rPr>
                <w:rFonts w:ascii="宋体;SimSun" w:hAnsi="宋体;SimSun" w:cs="宋体;SimSun"/>
                <w:color w:val="000000"/>
                <w:kern w:val="0"/>
                <w:sz w:val="24"/>
              </w:rPr>
              <w:t>祎</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3-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四局集团钢结构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霍邱体育中心</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应用成果</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  继、刘  瑜、黄  浩、卜  瑶、任建鹏、黄泽俊</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4-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黄龙体育中心游泳跳水馆项目总承包管理</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柳星、陈久伟、季小普、王  雨、李锦红、林建军</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5-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解放军</w:t>
            </w:r>
            <w:r>
              <w:rPr>
                <w:rFonts w:eastAsia="仿宋_GB2312" w:cs="宋体;SimSun" w:ascii="仿宋_GB2312" w:hAnsi="仿宋_GB2312"/>
                <w:color w:val="000000"/>
                <w:kern w:val="0"/>
                <w:sz w:val="24"/>
              </w:rPr>
              <w:t>63926</w:t>
            </w:r>
            <w:r>
              <w:rPr>
                <w:rFonts w:ascii="仿宋_GB2312" w:hAnsi="仿宋_GB2312" w:cs="宋体;SimSun" w:eastAsia="仿宋_GB2312"/>
                <w:color w:val="000000"/>
                <w:kern w:val="0"/>
                <w:sz w:val="24"/>
              </w:rPr>
              <w:t>部队</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综合试验楼项目的施工管理应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航天城</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项目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逢胜、张笈玮、温彦岭、刘宏扬、杜峰峰、刘  阳</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6-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西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咸新区能源金融大厦项目钢结构施工模型</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耀宜、张红战、毕亚东、王胤安、糟文凯、刘继成</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5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7-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建筑第八工程局有限公司西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建大厦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庆中、田福金、张  弛、王胤安、王海龙、张李楠</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8-2016</w:t>
            </w:r>
          </w:p>
        </w:tc>
        <w:tc>
          <w:tcPr>
            <w:tcW w:w="26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中国建筑上海设计研究院有限公司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国建筑第八工程局有限公司西北分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敦煌大剧院</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世昌、武  雷、赵春鹏、孙  一、王胤安、王  原</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卓越工程项目奖</w:t>
            </w:r>
            <w:r>
              <w:rPr>
                <w:rFonts w:eastAsia="仿宋_GB2312" w:cs="宋体;SimSun" w:ascii="仿宋_GB2312" w:hAnsi="仿宋_GB2312"/>
                <w:color w:val="000000"/>
                <w:kern w:val="0"/>
                <w:sz w:val="24"/>
              </w:rPr>
              <w:t>119-2016</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三建建筑工程有限公司</w:t>
            </w:r>
          </w:p>
        </w:tc>
        <w:tc>
          <w:tcPr>
            <w:tcW w:w="26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塘科技商务中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地块项目</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技术在施工管理中的综合应用</w:t>
            </w:r>
          </w:p>
        </w:tc>
        <w:tc>
          <w:tcPr>
            <w:tcW w:w="1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  强、侯智源、陈  康、刘  钫、谭  鹏、陈志超</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r>
    </w:tbl>
    <w:p>
      <w:pPr>
        <w:pStyle w:val="Normal"/>
        <w:rPr/>
      </w:pPr>
      <w:r>
        <w:rPr/>
      </w:r>
    </w:p>
    <w:sectPr>
      <w:footerReference w:type="default" r:id="rId2"/>
      <w:type w:val="nextPage"/>
      <w:pgSz w:w="11906" w:h="16838"/>
      <w:pgMar w:left="1531"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1:00Z</dcterms:created>
  <dc:creator>X</dc:creator>
  <dc:description/>
  <cp:keywords/>
  <dc:language>en-US</dc:language>
  <cp:lastModifiedBy>会</cp:lastModifiedBy>
  <cp:lastPrinted>2016-11-07T14:09:00Z</cp:lastPrinted>
  <dcterms:modified xsi:type="dcterms:W3CDTF">2016-11-08T06:52:00Z</dcterms:modified>
  <cp:revision>66</cp:revision>
  <dc:subject/>
  <dc:title>BIM卓越工程项目奖获奖名单</dc:title>
</cp:coreProperties>
</file>