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1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建筑业企业信息化建设特优案例</w:t>
      </w:r>
    </w:p>
    <w:tbl>
      <w:tblPr>
        <w:tblW w:w="102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9"/>
        <w:gridCol w:w="2205"/>
        <w:gridCol w:w="1156"/>
        <w:gridCol w:w="6"/>
        <w:gridCol w:w="2305"/>
        <w:gridCol w:w="1154"/>
        <w:gridCol w:w="16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增值税信息管理系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工集团股份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红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晔卿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红顺  齐晔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雅芳  朱文颖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晔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务实名制系统信息化应用助推建筑业持续健康发展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二建集团工程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  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寇学武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爱华  王  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秀芝  李建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传旺  郭前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帅  宋  飞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全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乃健</w:t>
            </w:r>
          </w:p>
        </w:tc>
      </w:tr>
      <w:tr>
        <w:trPr>
          <w:trHeight w:val="17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资采购管理信息平台的建设与应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核工业第二二建设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  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  微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  源  田  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佐月  赵  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峰  韦春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小龙  丁  雷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佐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磊</w:t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成本综合管控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晟茂建设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晓东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晓波  易今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清友  林晓东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清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信息化建设及成本管控思路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六建设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本杰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本杰  杨  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语亭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本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形成安全管理的神经末梢</w:t>
            </w:r>
            <w:r>
              <w:rPr>
                <w:rFonts w:ascii="Arial" w:hAnsi="Arial" w:cs="Arial"/>
                <w:color w:val="333333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“横向到边、纵向到底”的项目现场安全信息化管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二建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沛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祁立柱  张  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征  胡孟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维国  赵奋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志  王  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芳  孟  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芳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财税一体化助力企业管理提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沂蒙交通工程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季  鸿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刚  季  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严孝来  张利利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  鸿</w:t>
            </w:r>
          </w:p>
        </w:tc>
      </w:tr>
      <w:tr>
        <w:trPr>
          <w:trHeight w:val="13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综合管理微模式应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一公路工程局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光焱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明伟  刘宝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松楠  卢松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家祥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光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明伟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生命周期质量安全管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P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六工程局有限公司华南分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卫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刚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卫国  朱  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恩会  张海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  辉  张晓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雷  李  颖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恩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滨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助推集中采购管控扩量增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增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毅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增建  刘  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增宁  何  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增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霄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合同、进度的成本管理应用情况介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矿山建设集团有限责任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  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阳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辉东  周树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宁  张  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芮  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  涛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装物资集采供平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工业设备安装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亮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波  雷平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亮  温慧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涛  张  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剑斌  李  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亮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精细化管理信息化建设与实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八建设发展有限责任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金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戚  涛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金海  戚  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世平  杨  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学东  李哈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学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哈达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综合管理平台关联微信与二维码技术的创新应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城建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庆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  群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鹏  马  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海峰  王皓天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进  张立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梦逍  马  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庆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  群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助力施工企业综合项目管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五建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玉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骞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利  邬海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玉良  刘  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明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明明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助力应对“营改增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一局（集团）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瑞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林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瑞枫  李  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高垒  黄红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小春  张  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储国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常安　李永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荔永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红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荣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航式综合管理系统助力集团实体化转型实施与应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广宇建设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红明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红明  刘宇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  萍  沙  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  亮  彭景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宇辉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集团资金风险管控的信息化平台建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化学工程第六建设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树国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柏年  李树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凤云  倪  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羿  李富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利靓  赵丽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树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凤云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费承包，两费控制</w:t>
            </w:r>
            <w:r>
              <w:rPr>
                <w:rFonts w:ascii="Arial" w:hAnsi="Arial" w:cs="Arial"/>
                <w:color w:val="333333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信息化平台为依托实现直接费成本过程管控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安装集团有限责任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建群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建群  张晓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奥迪  魏  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奥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  婷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企业项目管理信息化建设融合应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一建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卫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咏力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咏力  田潍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卫俊  程一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  峰  王  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荣 澹台印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咏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一琳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探索安全管理信息化，建立工程安全生产长效机制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一建筑工程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  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继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  霆  徐克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刚  樊  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继永  袁娇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建宇  孙  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继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娇丽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业税务共享信息化探索与实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建集团股份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春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晓波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春科  秦寒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晓波  吴海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晓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润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持分布式部署的企业级工程项目集成管控平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十三工程局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修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建明  黄匡羲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  平  刘乾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刚  刘天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卫平  史永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东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  冉</w:t>
            </w:r>
          </w:p>
        </w:tc>
      </w:tr>
      <w:tr>
        <w:trPr>
          <w:trHeight w:val="184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托项目管控平台  助力成本管控落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建筑工程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立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琦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立峰  李  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文红  刘  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佳媛  亓  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丽  李  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琦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项目管理平台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I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的建设与应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三工程局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海涛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庆国  石  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  鹃  李  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辰光  任  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光  冯  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光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商务平台开发应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迪尔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再强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再强  骆青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传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再强</w:t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托信息化平台，打造高效扁平化的项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八建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爱琴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亓留锁  陈爱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创勤  王  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宇斐  樊慧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爱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创勤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多平台的构建与管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宝翔建设集团有限责任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恒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金龙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恒春  张金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文泉  吴学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  艳  范  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恒春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信息化建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建筑工程（集团）总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钤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钤  张春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明辉  李国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  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钤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数据说话，做科学决策</w:t>
            </w:r>
            <w:r>
              <w:rPr>
                <w:rFonts w:ascii="Arial" w:hAnsi="Arial" w:cs="Arial"/>
                <w:color w:val="333333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元化集团型“生产经营决策分析”系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乡建设集团有限责任公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贤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坤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贤标  张金艳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坤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企业“互联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同管理探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能源建设集团安徽电力建设第一工程有限公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都五七欧阳敬国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少杰  吴长虹程志辉  易  娜朱海峰  汤运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少杰吴长虹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移动作业和闭环管理的高效项目管理平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长安建设工程有限公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  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洪斌  杨忠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  潇  王  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春彪  邓  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成  朱  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诗语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项目管理系统在城市保障房中的应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第一建筑工程有限公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骏  程  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道初  刘  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荣就  周武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骏</w:t>
            </w:r>
          </w:p>
        </w:tc>
      </w:tr>
      <w:tr>
        <w:trPr>
          <w:trHeight w:val="136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面打造合同、物资、资金“业财一体化”信息系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维吾尔自治区冶金建设公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程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玲  龚  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文明  金  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彬  郭  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程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员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项目安全质量管控信息化建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华隧建设集团股份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伟文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伟文  李有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国军  王  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向平  黄文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有缘</w:t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改增”信息化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鹤城建设集团股份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永发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德品  尹永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根万  徐  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永发</w:t>
            </w:r>
          </w:p>
        </w:tc>
      </w:tr>
      <w:tr>
        <w:trPr>
          <w:trHeight w:val="168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系统在施工企业信息化建设中的应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路桥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观富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生荣  谢建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安国  李  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  毅  史季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祥  陈  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建立</w:t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建设和推行信息化管理构建统一综合管理平台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龙建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贺伟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桂英  李晓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山英  闫景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继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晶晶</w:t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打造现场“安全眼”平台，推进安全管理创新创效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化第五建设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继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化冰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春雷  陈国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树巧  薛雄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秀琴  吴  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  建  晁晓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化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申建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“互联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多组织分权的集团型建筑企业绩效考核系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建工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时运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家静  牛曙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厚良  宋志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红星  巢良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  慧  章  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红星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场劳务实名制管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家树建筑工程有限公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钰弘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聪海  沈一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聪海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滚动式计划原理的进度管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特房建设工程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廷杰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渊凯  黄春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郭廷杰  陈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颜其琛  陈荣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陈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2:00Z</dcterms:created>
  <dc:creator>中国建筑业协会</dc:creator>
  <dc:description/>
  <cp:keywords/>
  <dc:language>en-US</dc:language>
  <cp:lastModifiedBy>JZ</cp:lastModifiedBy>
  <cp:lastPrinted>2017-08-25T16:49:00Z</cp:lastPrinted>
  <dcterms:modified xsi:type="dcterms:W3CDTF">2017-08-28T07:07:00Z</dcterms:modified>
  <cp:revision>626</cp:revision>
  <dc:subject/>
  <dc:title>建协〔2013〕32号</dc:title>
</cp:coreProperties>
</file>