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华文中宋;Batang" w:hAnsi="华文中宋;Batang" w:eastAsia="华文中宋;Batang" w:cs="华文中宋;Batang"/>
          <w:sz w:val="40"/>
          <w:szCs w:val="36"/>
        </w:rPr>
      </w:pPr>
      <w:r>
        <w:rPr>
          <w:rFonts w:ascii="华文中宋;Batang" w:hAnsi="华文中宋;Batang" w:cs="华文中宋;Batang" w:eastAsia="华文中宋;Batang"/>
          <w:sz w:val="40"/>
          <w:szCs w:val="36"/>
        </w:rPr>
        <w:t>建筑业企业信息化建设优秀案例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sz w:val="40"/>
          <w:szCs w:val="36"/>
        </w:rPr>
      </w:pPr>
      <w:r>
        <w:rPr>
          <w:rFonts w:eastAsia="华文中宋;Batang" w:cs="华文中宋;Batang" w:ascii="华文中宋;Batang" w:hAnsi="华文中宋;Batang"/>
          <w:sz w:val="40"/>
          <w:szCs w:val="36"/>
        </w:rPr>
      </w:r>
    </w:p>
    <w:tbl>
      <w:tblPr>
        <w:tblW w:w="101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16"/>
        <w:gridCol w:w="1155"/>
        <w:gridCol w:w="6"/>
        <w:gridCol w:w="571"/>
        <w:gridCol w:w="1733"/>
        <w:gridCol w:w="1155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同信息化助力企业发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建筑工程集团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万能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万能  姚  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万能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V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技术在施工安全培训管理中的应用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启胶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元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增武  刘  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元岩  张全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长青  高京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延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项目管理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集成的智慧工地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六工程局有限公司天津轨道交通分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英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敏  李海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豪  韩风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灿  王洪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冠男  汪铁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子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施工日志管理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宏亚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浩  荆  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余诚  张  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综合管理信息系统建设与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四建筑工程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建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建宁  崔  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建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  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过集成化平台建设和碎片化应用统筹应对“营改增”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青房建安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戈升涛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静  刘  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正  毕志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正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招投标系统管理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川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正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修岐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正球  王修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继超  韩  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修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继超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业务一体化的实施及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晓燕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勇  蒲秀杰刘  鹏  余  灿梅智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晓燕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外施工项目风险管理平台应用示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继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  林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继红  胡开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  林  陈  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家文  王剑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榕  赵  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  林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信息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BI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升项目施工综合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亿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青青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青青  李安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超  黄龙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龙  许永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得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永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得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采平台协同物资管理</w:t>
            </w:r>
            <w:r>
              <w:rPr>
                <w:rFonts w:ascii="Arial" w:hAnsi="Arial" w:cs="Arial"/>
                <w:color w:val="333333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机械施工集团信息化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机械施工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胜红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伟红  宋嘉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  帅  魏  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嘉庆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管控一体化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电力建设第一工程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诗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法刚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诗勤  薛法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桂波  张小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永蓬  王  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培林  张传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诗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法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合同为主线，成本为控制的信息化管理平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水电工程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劲文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刚  张劲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拥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拥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指挥中心系统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金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群龙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金柱  居群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臣</w:t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建造九宫格管理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五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哲  李  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峰  张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钱凯  高  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岑禹瀚  范仙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79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管理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R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电力建设工程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秋明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宏民  李生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晨  石  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涛  舒  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少斌  王  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  利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化设计在火电厂项目管理中的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山西省电力勘测设计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少文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伟  吴  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文博  王  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  静  刘洪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冀丰  杨  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少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信息管理系统的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二建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跃森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跃森  陈由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章宝  陈少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葵  陈  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忆帆  梁德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促进企业管理标准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沧海市政园林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轶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泽斌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轶宁  包泽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南  周  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增儿  徐  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张勇  叶  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轶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泽斌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细化合同管理信息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国信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先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学松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红霞  温童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章龙  杨长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俊  孙桂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永田  李其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红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其威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流合一”高效协作应对营改增风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蒲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磊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棋  王建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克勤  张承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亚奇  程基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承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克勤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生命周期项目管理信息系统的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海建设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芙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颖  赵春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杰  姜振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利军  王日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江锋  齐世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春杰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档案管理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湖南火电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振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孝华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振兴  唐孝华 熊  剑  石江江 唐  宁  涂文杨 黄  庭  胡  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江江唐孝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企业信息化管理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东建筑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向阳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虎  黄  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东亮  解  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俊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系统与协同办公系统、人力资源系统集成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四建（集团）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建刚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建刚  隗  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琼  王道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延辉  刘耀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宽  张  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隗  萌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承发展 立足规划   着力落实  用项目管理系统力促公司各项目经营和成本管理迈向新台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三联工程建设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虎城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  军  杨新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昕  刘学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学升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期管理信息系统建设案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博海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磊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磊  姜  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平涛  寇君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  斌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项系统助推公司“四全”信息化管理落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建筑安装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成双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成双  王友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永红  王  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宏  陈  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友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系统在施工企业中的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管道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扬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奕忱  邵  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胜楠  张  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奕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  艳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综合管理系统提升，强化业务管理，促进两化融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聊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荣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建忠  马  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景辉  周传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芳  杨之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景辉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数据分析在信息化中的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拓建设（集团）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良荣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良荣  陈家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宗锋  徐  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宗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说话的管理数字让企业更具竞争力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新盛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国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国民  徐惠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国  张永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宋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伟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清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章管理信息化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南建筑产业集团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立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守琛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爱华  周  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磊  宋凯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守虎  吴  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力“营改增”顺利推进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八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诗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恒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恒  蔡文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轶芳  姚正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正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信息化助力企业迈上新台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三建工程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耀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耀年  樊汝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岚  刘  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光锐  高洪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  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  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质增效，信息化助力企业管理精细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伟峰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晶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晶  蔡学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秀峰  韩晓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思益  杜鹏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月  杨  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昭岿  李新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思益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创新</w:t>
            </w:r>
            <w:r>
              <w:rPr>
                <w:rFonts w:ascii="Arial" w:hAnsi="Arial" w:cs="Arial"/>
                <w:color w:val="333333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进度管理与绩效考核的信息化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同济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志灏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志灏  孙光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斌峰  叶洪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郁  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洪利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的培训管理系统促进企业员工整体素质的提高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安能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建群  陈  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国  王萍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萍萍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同资金管控助力财务核算精细化与业财一体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正方园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福龙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斌  王  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斌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建制项目经理部信用评价系统开发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特房建设工程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春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世洪  黄春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郭廷杰  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颜其琛  陈荣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荣庆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“营改增”政策下的“四流合一”信息化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亿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青青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青青  李安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超  赖得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金海  郭  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仙乐  许永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金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仙乐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“成本资金管理与发票税务管理”为核心的信息化综合系统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天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允洪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伟姣  吕忠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伟权  周跃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许凯恺  胡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咏饶  徐兴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凯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资金信息化管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曙光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作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林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作川  杨林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文荣  朱  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春芳  蒋明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继  陈  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明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综合管理信息化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舜杰建筑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棋锋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牒  许德利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燕飞  许  超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行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淑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力企业资金管理迈上新台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永富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尊浩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曦  林尊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焰  倪文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管控助力企业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市市政建设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鸣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鸣  高  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鸣</w:t>
            </w:r>
          </w:p>
        </w:tc>
      </w:tr>
      <w:tr>
        <w:trPr>
          <w:trHeight w:val="174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6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统经营管理模式的信息化应用研究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溧阳城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招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乐平  虞  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  骅  潘云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求庚  程  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少贤  任东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招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效协同移动办公系统应用情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第一建设集团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小成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继河  王运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新  马小成 牛昌林  史海龙 何宗峰  刘  亮 芮文晶  解岚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亮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电力工程施工项目的经营集约化管控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天津电力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绵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修军  卢溅平 姚绵兴  刘少军 于克成  梁芥棚 轩宗刚  李先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芥棚 李先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通建筑劳务管理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建工集团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青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青  唐  泓 陈瑾琦  方崇力 吴雪梅  张有华王元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青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  <w:bookmarkEnd w:id="0"/>
            <w:bookmarkEnd w:id="1"/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信息孤岛走向信息共享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华邦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晋 宗  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晋  董玉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  梁  李  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广才  马  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玉罡 宗  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形势下的物资管理信息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旭建设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城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俊如  魏  珍 朱玉萍  张宁宁 顾  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  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实现企业合同高效管理新突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城投集团第六工程局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向群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殿友  朱向群 纪铁骊  张  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颂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助力营改增</w:t>
            </w:r>
            <w:r>
              <w:rPr>
                <w:rFonts w:ascii="Arial" w:hAnsi="Arial" w:cs="Arial"/>
                <w:color w:val="333333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票税务信息化应用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兴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桂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桂民  丁新伟 叶杏梅  陈永怀 汤英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新伟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综合信息化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力控股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海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淑平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海国  涂淑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恺  李  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强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资金一体化管理实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建工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珍  张  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平台助推集团精益化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建工（集团）有限责任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艳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艳霞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方  程海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亦  韩  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晓亮  敦翔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艳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艳霞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件化”管理信息系统快速开发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建集团昆明勘测设计研究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昂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林  吕  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昕  普鹏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强  熊心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义权  赵  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企业“互联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”信息化创新成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港市乐余建筑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朝艳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朝艳  韩  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珍沂  姜  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中华  黄春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朝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KV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变电站三维设计的研发与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陕西省电力设计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永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沅  赵雅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禹  张雪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雄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沅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输电线路工程设计阶段全过程造价分析管理系统研发与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陕西省电力设计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鹏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  萍  乔欢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沅  吴  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雪艳  赵云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总部双控联动，实现云端的集中采购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华  季  力 陈江华  徐云霞 陆天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  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项目科技化管理，助推劳务管理信息化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宏建设发展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杰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强  张国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增亮  栗小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留波  程欣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翠  程升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杰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架构的员工网络培训学习平台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涛 刘志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强  李欣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  鹏  李毓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欣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投电子商务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建投物流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大林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大林  杨  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萍  宁志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鹏  廖丽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军  张藉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大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鹏</w:t>
            </w:r>
          </w:p>
        </w:tc>
      </w:tr>
      <w:tr>
        <w:trPr>
          <w:trHeight w:val="174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综合管理系统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财务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定波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定波  赵小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启晖  李  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  坤  吴欣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欣萤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移动互联网的施工安全管理平台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志军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雁飞  刘  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捷  顾协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章林  李  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志军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改增综合管理系统，助力建筑企业管理升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六建建筑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  兵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  兵  刘五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娜  谢广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企业集约化管理信息系统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II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的开发与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浙江火电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群立  蒋勇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剑  卢海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伟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海文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施工经营成本精细化监控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煤业化建设（集团）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志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超晖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连著  张建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海华  刘  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  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连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海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综合管理系统在建筑工程信息化上的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舜元建设（集团）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金  戈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青  金  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磊  余  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成杰  邱荣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震  林  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红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用核案例设备焊工焊接操作工管理信息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二三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琪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琪  蒋  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峡策  宋凌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鑫  刘  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军伟  潘石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鑫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改增信息化提升企业管理，助力企业踏上新征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高等级公路建设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牟  伟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牟  伟  孙晓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根万  王  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玉伟  徐  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鸥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道安装管理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启安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东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健  黄  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彬彬  徐志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华兵  张丰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晓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东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健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预算的项目成本管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建设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峰  杜  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峰  杜  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世迪  周永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妙仙  邱宏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宁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险管控、业税财先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鑫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奕  锋陈兴权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桦  朱  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海刚  陈海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柏成  曹  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林红  丁  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奕  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兴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营改增四流合一的“业财税”一体化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城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奎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宗奎  安玉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丰民  张红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春婷  田思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兵  李瑞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维项目成本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煜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艳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上军  潘  松 方志慧  毛忠贤 李忠强  沈丽萍 沈春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艳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建设助力企业发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基建设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  鹏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忠义  严  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振宇  李  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  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管理信息化中的月度预算控制与财税资金一体化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荣耀集团（南宁市政工程集团有限公司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锦耀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锦耀  黄仁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子雄  肖珍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映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子雄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资管理和集采平台集成性应用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集团江苏省电力建设第三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军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军辉  黄拥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军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拥军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建筑装饰行业设计院项目管控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苏明装饰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华卫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连庆  张媛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华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华卫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信息化平台构建成本管控体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华新建工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临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会军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临凤  陈会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  周彬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  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彬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维”联动、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+2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式的项目员工绩效考核体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建工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同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诚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同庆  蒋晓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  丹  彭  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手段助力企业精细化资金管控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四建控股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月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文星  陈月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燕辉  朱齐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欣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齐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管理云平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江涛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安义  尹万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  强  钱  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得菊  李  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综合管理系统助推公司精细化管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水安建设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永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新林  邵珠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嘉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综合管理系统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五建集团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荣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雪梅  曹惟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忱一  金海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忻志文  韩春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柳菁  许森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峰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信息化建设项目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编写人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系统劳务实名制系统建设与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世新工程营造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红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建华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坤辉  彭连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红娟  欧阳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莹莹  张志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特立  黄建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红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建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项目管理系统建设历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工业设备安装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于红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楠  曾晓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国勇  李洪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雪飞  唐小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进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于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小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信息化技术引领公司战略发展、提高公司核心竞争力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林盛装饰设计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  伟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  伟  胡  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甫  杨坤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巍  易永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综合项目管理系统的信息化集成优化应用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汉阳市政建设集团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悌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志鹏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悌文  虞志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智高  邹  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荣  向仕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仕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项目安全质量管控信息化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华隧建设集团股份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伟文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伟文  李有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国军  王  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向平  黄文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有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IM+P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合应用带来的管理增效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业城建筑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金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  阳  张汝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雪贞  何翠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金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信息系统建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恒建设工程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博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海思  李文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  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中国建筑业协会</dc:creator>
  <dc:description/>
  <cp:keywords/>
  <dc:language>en-US</dc:language>
  <cp:lastModifiedBy>JZ</cp:lastModifiedBy>
  <cp:lastPrinted>2017-08-25T16:49:00Z</cp:lastPrinted>
  <dcterms:modified xsi:type="dcterms:W3CDTF">2017-08-28T07:44:00Z</dcterms:modified>
  <cp:revision>624</cp:revision>
  <dc:subject/>
  <dc:title>建协〔2013〕32号</dc:title>
</cp:coreProperties>
</file>