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会议报名反馈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89"/>
        <w:gridCol w:w="252"/>
        <w:gridCol w:w="194"/>
        <w:gridCol w:w="93"/>
        <w:gridCol w:w="877"/>
        <w:gridCol w:w="657"/>
        <w:gridCol w:w="1250"/>
        <w:gridCol w:w="266"/>
        <w:gridCol w:w="339"/>
        <w:gridCol w:w="1427"/>
        <w:gridCol w:w="1720"/>
        <w:gridCol w:w="7"/>
      </w:tblGrid>
      <w:tr>
        <w:trPr>
          <w:trHeight w:val="306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报名联系人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注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1)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w w:val="66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66"/>
                <w:sz w:val="32"/>
                <w:szCs w:val="32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手机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会务费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总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参会联系人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注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2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w w:val="66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66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会务费总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款单位或汇款人</w:t>
            </w:r>
          </w:p>
        </w:tc>
        <w:tc>
          <w:tcPr>
            <w:tcW w:w="3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开票代码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w w:val="66"/>
                <w:sz w:val="32"/>
                <w:szCs w:val="32"/>
              </w:rPr>
              <w:t>注</w:t>
            </w:r>
            <w:r>
              <w:rPr>
                <w:rFonts w:eastAsia="仿宋_GB2312" w:cs="仿宋_GB2312" w:ascii="仿宋_GB2312" w:hAnsi="仿宋_GB2312"/>
                <w:w w:val="66"/>
                <w:sz w:val="32"/>
                <w:szCs w:val="32"/>
              </w:rPr>
              <w:t>3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w w:val="66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w w:val="66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4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票需填写的单位名称（请注明需要增值税专票或普票）</w:t>
            </w:r>
          </w:p>
        </w:tc>
        <w:tc>
          <w:tcPr>
            <w:tcW w:w="5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99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（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“报名联系人”负责组织、协调本单位参会人员的报名事宜，不一定参加会议；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251460</wp:posOffset>
            </wp:positionV>
            <wp:extent cx="428625" cy="4286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参会联系人”是在参会人员中指定的负责本单位会议期间联络、协调工作的人员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开票代码”取得方式：用手机微信或支付宝扫描二维码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，按提示填写或核实开发票所需的企业信息，同时生成本企业开票码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二维码，留存备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及开票代码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如对开发票有特殊要求，可在“备注”栏中说明。</w:t>
      </w:r>
    </w:p>
    <w:sectPr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1:00Z</dcterms:created>
  <dc:creator>aAS</dc:creator>
  <dc:description/>
  <cp:keywords/>
  <dc:language>en-US</dc:language>
  <cp:lastModifiedBy>微软用户</cp:lastModifiedBy>
  <cp:lastPrinted>2017-10-24T10:03:00Z</cp:lastPrinted>
  <dcterms:modified xsi:type="dcterms:W3CDTF">2017-10-26T03:01:00Z</dcterms:modified>
  <cp:revision>2</cp:revision>
  <dc:subject/>
  <dc:title>附件：</dc:title>
</cp:coreProperties>
</file>