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w w:val="88"/>
          <w:sz w:val="36"/>
          <w:szCs w:val="36"/>
        </w:rPr>
      </w:pPr>
      <w:r>
        <w:rPr>
          <w:rFonts w:eastAsia="华文中宋" w:cs="华文中宋" w:ascii="华文中宋" w:hAnsi="华文中宋"/>
          <w:b/>
          <w:bCs/>
          <w:w w:val="88"/>
          <w:sz w:val="36"/>
          <w:szCs w:val="36"/>
        </w:rPr>
        <w:t>2017</w:t>
      </w:r>
      <w:r>
        <w:rPr>
          <w:rFonts w:ascii="华文中宋" w:hAnsi="华文中宋" w:cs="华文中宋" w:eastAsia="华文中宋"/>
          <w:b/>
          <w:bCs/>
          <w:w w:val="88"/>
          <w:sz w:val="36"/>
          <w:szCs w:val="36"/>
        </w:rPr>
        <w:t>年中国建筑业协会建设工程施工技术创新成果奖入选名单</w:t>
      </w:r>
    </w:p>
    <w:p>
      <w:pPr>
        <w:pStyle w:val="Normal"/>
        <w:jc w:val="center"/>
        <w:rPr>
          <w:rFonts w:ascii="华文中宋" w:hAnsi="华文中宋" w:eastAsia="华文中宋" w:cs="Times New Roman"/>
          <w:b/>
          <w:b/>
          <w:bCs/>
          <w:sz w:val="28"/>
          <w:szCs w:val="28"/>
        </w:rPr>
      </w:pPr>
      <w:r>
        <w:rPr>
          <w:rFonts w:ascii="华文中宋" w:hAnsi="华文中宋" w:cs="Times New Roman" w:eastAsia="华文中宋"/>
          <w:b/>
          <w:bCs/>
          <w:sz w:val="28"/>
          <w:szCs w:val="28"/>
        </w:rPr>
        <w:t>（</w:t>
      </w:r>
      <w:r>
        <w:rPr>
          <w:rFonts w:eastAsia="华文中宋" w:cs="Times New Roman" w:ascii="华文中宋" w:hAnsi="华文中宋"/>
          <w:b/>
          <w:bCs/>
          <w:sz w:val="28"/>
          <w:szCs w:val="28"/>
        </w:rPr>
        <w:t>126</w:t>
      </w:r>
      <w:r>
        <w:rPr>
          <w:rFonts w:ascii="华文中宋" w:hAnsi="华文中宋" w:cs="Times New Roman" w:eastAsia="华文中宋"/>
          <w:b/>
          <w:bCs/>
          <w:sz w:val="28"/>
          <w:szCs w:val="28"/>
        </w:rPr>
        <w:t>项）</w:t>
      </w:r>
    </w:p>
    <w:tbl>
      <w:tblPr>
        <w:tblW w:w="5200" w:type="pct"/>
        <w:jc w:val="center"/>
        <w:tblInd w:w="0" w:type="dxa"/>
        <w:tblLayout w:type="fixed"/>
        <w:tblCellMar>
          <w:top w:w="15" w:type="dxa"/>
          <w:left w:w="15" w:type="dxa"/>
          <w:bottom w:w="15" w:type="dxa"/>
          <w:right w:w="15" w:type="dxa"/>
        </w:tblCellMar>
      </w:tblPr>
      <w:tblGrid>
        <w:gridCol w:w="660"/>
        <w:gridCol w:w="1418"/>
        <w:gridCol w:w="1963"/>
        <w:gridCol w:w="2352"/>
        <w:gridCol w:w="1602"/>
        <w:gridCol w:w="1202"/>
      </w:tblGrid>
      <w:tr>
        <w:trPr>
          <w:tblHeader w:val="true"/>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Times New Roman"/>
                <w:b/>
                <w:b/>
                <w:bCs/>
              </w:rPr>
            </w:pPr>
            <w:r>
              <w:rPr>
                <w:rFonts w:ascii="华文中宋" w:hAnsi="华文中宋" w:cs="华文中宋" w:eastAsia="华文中宋"/>
                <w:b/>
                <w:bCs/>
              </w:rPr>
              <w:t>排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华文中宋" w:hAnsi="华文中宋" w:eastAsia="华文中宋" w:cs="Times New Roman"/>
                <w:b/>
                <w:b/>
                <w:bCs/>
              </w:rPr>
            </w:pPr>
            <w:r>
              <w:rPr>
                <w:rFonts w:ascii="华文中宋" w:hAnsi="华文中宋" w:cs="华文中宋" w:eastAsia="华文中宋"/>
                <w:b/>
                <w:bCs/>
              </w:rPr>
              <w:t>推荐地区（部门）</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Times New Roman"/>
                <w:b/>
                <w:b/>
                <w:bCs/>
              </w:rPr>
            </w:pPr>
            <w:r>
              <w:rPr>
                <w:rFonts w:ascii="华文中宋" w:hAnsi="华文中宋" w:cs="华文中宋" w:eastAsia="华文中宋"/>
                <w:b/>
                <w:bCs/>
              </w:rPr>
              <w:t>申报成果名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Times New Roman"/>
                <w:b/>
                <w:b/>
                <w:bCs/>
              </w:rPr>
            </w:pPr>
            <w:r>
              <w:rPr>
                <w:rFonts w:ascii="华文中宋" w:hAnsi="华文中宋" w:cs="华文中宋" w:eastAsia="华文中宋"/>
                <w:b/>
                <w:bCs/>
              </w:rPr>
              <w:t>主要完成单位</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华文中宋" w:hAnsi="华文中宋" w:eastAsia="华文中宋" w:cs="Times New Roman"/>
                <w:b/>
                <w:b/>
                <w:bCs/>
              </w:rPr>
            </w:pPr>
            <w:r>
              <w:rPr>
                <w:rFonts w:ascii="华文中宋" w:hAnsi="华文中宋" w:cs="华文中宋" w:eastAsia="华文中宋"/>
                <w:b/>
                <w:bCs/>
              </w:rPr>
              <w:t>主要完成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华文中宋" w:hAnsi="华文中宋" w:eastAsia="华文中宋" w:cs="Times New Roman"/>
                <w:b/>
                <w:b/>
                <w:bCs/>
              </w:rPr>
            </w:pPr>
            <w:r>
              <w:rPr>
                <w:rFonts w:ascii="华文中宋" w:hAnsi="华文中宋" w:cs="华文中宋" w:eastAsia="华文中宋"/>
                <w:b/>
                <w:bCs/>
              </w:rPr>
              <w:t>获奖等级</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深与复杂地质条件混凝土防渗墙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水电基础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宗敦峰、刘建发、肖恩尚、王玉杰、孔祥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层建筑施工智能集成平台研发与应用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琨、许立山、曾运平、王开强、蒋凯</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南京牛首山现代大型宗教建筑关键技术研究与应用</w:t>
            </w:r>
            <w:r>
              <w:rPr>
                <w:rFonts w:ascii="仿宋_GB2312" w:hAnsi="仿宋_GB2312" w:cs="仿宋_GB2312" w:eastAsia="仿宋_GB2312"/>
                <w:color w:val="000000"/>
                <w:sz w:val="22"/>
                <w:szCs w:val="22"/>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建八局</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通正铝业工程技术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孙晓阳、张晓勇、陈新喜、李</w:t>
            </w:r>
            <w:r>
              <w:rPr>
                <w:rFonts w:ascii="仿宋_GB2312" w:hAnsi="仿宋_GB2312" w:cs="仿宋_GB2312" w:eastAsia="仿宋_GB2312"/>
                <w:color w:val="000000"/>
                <w:sz w:val="22"/>
                <w:szCs w:val="22"/>
              </w:rPr>
              <w:t xml:space="preserve"> </w:t>
            </w:r>
            <w:r>
              <w:rPr>
                <w:color w:val="000000"/>
                <w:sz w:val="22"/>
                <w:szCs w:val="22"/>
              </w:rPr>
              <w:t>赟</w:t>
            </w:r>
            <w:r>
              <w:rPr>
                <w:rFonts w:ascii="仿宋_GB2312" w:hAnsi="仿宋_GB2312" w:cs="仿宋_GB2312" w:eastAsia="仿宋_GB2312"/>
                <w:color w:val="000000"/>
                <w:sz w:val="22"/>
                <w:szCs w:val="22"/>
              </w:rPr>
              <w:t>、欧阳元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中铁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塔四跨组合式中塔结合梁悬索桥建造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大桥勘测设计院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大桥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冯广胜、李明华、罗瑞华、杨光武、李陆平</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关角隧道修建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第一勘察设计院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十六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李国良、马栋、陈绍华、吴建林、孙胜臣</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建筑工程质量常见病诊治要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建工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薛永武、王巧莉、刘明生、杨斌、史均社</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一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中铁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跨度全焊桁片式钢桁梁斜拉桥建造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大桥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大桥勘测设计院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高宗余、周外男、万田保、季跃华、张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中铁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跨度桥梁建造关键技术研究</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大跨度双桁结构连续钢桁梁建造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二院工程集团有限责任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大桥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戴胜勇、艾宗良、姜胜义、童登国、陈思孝</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300m</w:t>
            </w:r>
            <w:r>
              <w:rPr>
                <w:rFonts w:ascii="仿宋_GB2312" w:hAnsi="仿宋_GB2312" w:cs="仿宋_GB2312" w:eastAsia="仿宋_GB2312"/>
                <w:color w:val="000000"/>
                <w:sz w:val="22"/>
                <w:szCs w:val="22"/>
              </w:rPr>
              <w:t>级高心墙堆石坝施工关键技术研究及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水利水电第五工程局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四川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吴高见、李法海、薛凯、樊鹏、姚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中铁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φ</w:t>
            </w:r>
            <w:r>
              <w:rPr>
                <w:rFonts w:eastAsia="仿宋_GB2312" w:cs="仿宋_GB2312" w:ascii="仿宋_GB2312" w:hAnsi="仿宋_GB2312"/>
                <w:color w:val="000000"/>
                <w:sz w:val="22"/>
                <w:szCs w:val="22"/>
              </w:rPr>
              <w:t>6.3m</w:t>
            </w:r>
            <w:r>
              <w:rPr>
                <w:rFonts w:ascii="仿宋_GB2312" w:hAnsi="仿宋_GB2312" w:cs="仿宋_GB2312" w:eastAsia="仿宋_GB2312"/>
                <w:color w:val="000000"/>
                <w:sz w:val="22"/>
                <w:szCs w:val="22"/>
              </w:rPr>
              <w:t>泥水盾构样机的研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工程装备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杜娟、贺开伟、叶超、苏志学、张伟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扣件式钢管高大承重支架安全控制技术体系及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上海隧道工程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温锁林、刘红波、王</w:t>
            </w:r>
            <w:r>
              <w:rPr>
                <w:color w:val="000000"/>
                <w:sz w:val="22"/>
                <w:szCs w:val="22"/>
              </w:rPr>
              <w:t>祎</w:t>
            </w:r>
            <w:r>
              <w:rPr>
                <w:rFonts w:ascii="仿宋_GB2312" w:hAnsi="仿宋_GB2312" w:cs="仿宋_GB2312" w:eastAsia="仿宋_GB2312"/>
                <w:color w:val="000000"/>
                <w:sz w:val="22"/>
                <w:szCs w:val="22"/>
              </w:rPr>
              <w:t>、金国鑫、施耀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市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层建筑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建三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任志平、戴超、华建民、徐凯、苏川</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工业煤气储存和输配系统建造技术研发与应用及施工标准编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冶天工集团天津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冶华天工程技术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姜坤、常喜、王亚敏、陈祥勇、张媛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基于溜管快速浇筑的深基础大体积混凝土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苏亚武、邓明胜、亓立刚、孙加齐、裴鸿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土压平衡盾构土层留壳地下接收及其解体关键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建工土木工程有限公司</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建工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马云新、游大江、王利民、赵洪岩、王浩</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二次再热超超临界百万千瓦机组施工关键技术研究与应用</w:t>
            </w:r>
            <w:r>
              <w:rPr>
                <w:rFonts w:ascii="仿宋_GB2312" w:hAnsi="仿宋_GB2312" w:cs="仿宋_GB2312" w:eastAsia="仿宋_GB2312"/>
                <w:color w:val="000000"/>
                <w:sz w:val="22"/>
                <w:szCs w:val="22"/>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电力建设第一工程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杜传国、刘桂华、王建勇、孙巨伟、李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科工集团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型主题乐园项目综合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宝冶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沈勤、白文化、潘斯勇、侯振峰、崔平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长结构间歇法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青建集团股份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同波、李翠翠、叶林、王宇飞、董成</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湖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海绵园博园建造与场地生态修复及生态织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建三局基础设施工程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天地人环保科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戴小松、邵靖邦、叶亦盛、杨念东、李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层建筑施工提质与信息数字化技术的研发与应用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十六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十六局集团城市建设发展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段英丽、梁怀刚、刘</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强、邸荣霞、高宏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城市核心区超大型综合交通枢纽工程关键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建一局集团建设发展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华东建筑设计研究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詹必雄、周予启、王连峰、陈青、韩鞠</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钢管混凝土格构墩曲线桁架梁桥综合施工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二十三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田宝华、杨</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毅、彭继安、刘延龙、吴胜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中铁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型地下双向水封储油洞库群建造关键技术及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隧道集团有限公司</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中铁隧道集团二处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温新亮、韩建坤、戴润军、赵宏营、王光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湖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层建筑单片式钢板</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高性能混凝土组合剪力墙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邓伟华、周杰刚、李鹏、王健、李健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四川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先张法无砟轨道板设计及制造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二十三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二十三局集团第二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田宝华、李胜臣、税卓平、刘延龙、王利民</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高速铁路无缝线路系统技术与工程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第四勘察设计院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孙立、李秋义、许国平、王森荣、郜永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二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湖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跨江超重结合梁自锚式悬索桥钢结构制造安装综合施工技术的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钢构武汉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彭安全、谭神洲、甘霖、王汉章、胡朝辉</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宁夏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宁夏国际会议中心关键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陈俊杰、曹海良、李磊、李超、刘国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科工集团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复杂水文地质条件下深基坑地下水危害防控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二十冶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同济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杨</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前、王建秀、范作锋、姚利国、辜正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市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双碑大桥单索面曲线宽箱梁斜拉桥工程建设关键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重庆城建控股（集团）有限责任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市城市建设投资（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杨寿忠、龚国均、魏善平、朱光华、贺恩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石膏地层公路隧道建设关键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电建路桥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陈钒、成子桥、沈亮、蒲文明、潘家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技术中心试验楼综合施工技术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二局第三建筑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杨发兵</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砌体建筑后张预应力抗震加固新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北京市建筑工程研究院有限责任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建工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刘航、兰春光、杨学中、崔宏剑、贺宇龙</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跨度铁路钢箱混合梁斜拉桥钢混结合段及索塔钢锚箱制造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四局集团有限公司</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中铁四局集团钢结构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方继、李荣浩、丁仕洪、牙马忠、张建金</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京石武高速铁路高可靠性接触网成套装备与集成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铁建电气化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建电气化局集团康远新材料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寇宗乾、李学斌、孟宪浩、王振文、陈洁</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科工集团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受限空间下大型铝板拉伸机设备安装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十七冶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朱道付、周金龙、孔炯、金仁才、王新成</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河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火电厂复杂结构体系饰面清水混凝土综合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河南省第二建设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唐三门峡电力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任全涛、张鲁辉、杨春来、左学兵、赵咏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铺面新型沥青注浆修复成套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上海公路桥梁（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曹亚东、乐海淳、柴冲冲、蔡明、沈志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吉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塔桅结构超高空多功能自升式扒杆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吉林安装集团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马海滨、王伟、谢凯、孙超、胡志罡</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辽宁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桩</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加固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锚组合软土深基坑支护施工关键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周光毅、李中元、王志超、白羽、刘文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区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敦煌莫高窟游客服务中心工程综合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建工集团第一建筑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谢鸿卫、唐光暹、肖玉明、孙富达、杨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cs="仿宋_GB2312" w:ascii="仿宋_GB2312" w:hAnsi="仿宋_GB2312"/>
                <w:color w:val="000000"/>
                <w:sz w:val="22"/>
                <w:szCs w:val="22"/>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区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异形玻璃幕墙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八局第二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毕研超、邵俊祥、彭冲、高贯伟、陈淑学</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预制装配整体式混凝土结构施工技术及工程质量控制与验收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天津住宅建设发展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住宅集团建设工程总承包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康庄、张文龄、李呈蔚、李军华、冯云</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区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装配式新型模架体系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戈祥林、黄贵、吴柳宁、张皆科、李志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科威特中央银行新总部大楼项目施工综合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杨春森、姚善发、杨勇、李彪、郑岩</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光伏智能环保型混凝土试块标准养护室</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建工第五建设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骆浩、石东浪、王蓉、刘颖、齐江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高海拔寒冷地区软岩长大隧道安全环保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十四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十四局集团第五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周建芳、李占先、徐东祝、马希见、马俊尧</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跨上承式劲性骨架混凝土铁路拱桥施工关键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十八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杨继明、黄　欣、刘利</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袁帅、赵静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贵州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型钢区域约束混凝土柱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贵州建工集团第四建筑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赵勇、何永安、姚志刚、罗朝虎、杨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家界大峡谷玻璃桥面空间索面悬索桥关键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六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存贵、张云富、王殿永、郭坤、马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区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施工现场节材与材料资源利用技术及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建工集团第五建筑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芦继忠、黄诚、张媛媛、林俊、玉启海</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硬质岩层暗挖隧道下穿建筑物关键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土木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刘继锋、杨昆鹏、孙同田、王志成、刘永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城市轨道交通高架车站不停运改造综合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住总第一开发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赵永生、常江、隋国梁、王浩鸣、李军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异形多腔体巨型钢柱组拼焊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钢构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陈华周、彭湃、朱邵辉、宫健、陈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湖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型化工储罐库区工程施工集成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第三建设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丁伟祥、吴光海、徐静、陆昶、张文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繁华商业区超大规模地铁车站施工关键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电建集团铁路建设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水利水电第四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范富国、任立志、胡德华、徐新、刘学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中铁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大断面变截面铁路隧道施工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五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五局集团第五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陈德斌、夏真荣、刘飚、唐陶文、朱东平</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水电站扩建工程百米级深水无导轨水上下闸封堵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水利水电第七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柏胜平、杨合谊、张光辉、郜时宏、徐红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马蹄莲花型仿生节能建筑设计建造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周鹏华、朱海军、惠文军、陈强、张飞</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科工集团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在线集成不锈钢冷连轧机设备安装综合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冶天工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李向东、吕树爱、吕雪琳、吴广成、贾海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湖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宽预应力混凝土斜拉桥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建三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第三建设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李卫红、李劲、何承林、董传洲、王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断面泥水平衡式矩形顶管机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东省基础工程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钟显奇、黎东辉、邹思源、余剑锋、张国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央财经大学图书馆综合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城建亚泰建设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刘翠华、董佳节、韩宇、费恺、朱准</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建筑施工中自爬升逃生设备的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北京市建筑工程研究院有限责任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建工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任海波、焦惟、吕利霞、李海生、刘福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云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新型绿色超缓凝混凝土的研发与应用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云南建投绿色高性能混凝土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云南省建设投资控股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李章建、刘国强、梁丽敏、李世华、沈家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江苏省建筑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扬州城庆广场、科技教育综合馆建筑群综合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江苏扬建集团有限公司</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扬州市环境保护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邹厚存、张迎春、施</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枢、薛德华、蒋文忠</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跨铁路悬灌预应力混凝土</w:t>
            </w:r>
            <w:r>
              <w:rPr>
                <w:rFonts w:eastAsia="仿宋_GB2312" w:cs="仿宋_GB2312" w:ascii="仿宋_GB2312" w:hAnsi="仿宋_GB2312"/>
                <w:color w:val="000000"/>
                <w:sz w:val="22"/>
                <w:szCs w:val="22"/>
              </w:rPr>
              <w:t>T</w:t>
            </w:r>
            <w:r>
              <w:rPr>
                <w:rFonts w:ascii="仿宋_GB2312" w:hAnsi="仿宋_GB2312" w:cs="仿宋_GB2312" w:eastAsia="仿宋_GB2312"/>
                <w:color w:val="000000"/>
                <w:sz w:val="22"/>
                <w:szCs w:val="22"/>
              </w:rPr>
              <w:t>构转体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四局集团有限公司</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中铁四局集团建筑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聂勇、王根杰、董燕囡、朱晓勇、张威</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辽宁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盛京金融广场基坑及基础工程关键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巧南、周光毅、张立国、樊怀亮、宋超</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地下空间开发中资源节约建筑技术的研究与示范</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天津市建筑科学研究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设计院</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杜冰、郑秀娟、张大煦、王定乾、冉隆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企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电力小径管对接接头相控阵超声检测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能源建设集团安徽电力建设第一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余新海、朱琪、郝冬生、任余豪、陈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深基坑内支撑与结构一体化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第一建设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颜斌、刘诗瑶、何晓东、王兴华、王欣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远距离施工升降机附墙架加固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天齐置业集团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谢东峰、李庆荣、胡安春、</w:t>
            </w:r>
            <w:r>
              <w:rPr>
                <w:color w:val="000000"/>
                <w:sz w:val="22"/>
                <w:szCs w:val="22"/>
              </w:rPr>
              <w:t>禇</w:t>
            </w:r>
            <w:r>
              <w:rPr>
                <w:rFonts w:ascii="仿宋_GB2312" w:hAnsi="仿宋_GB2312" w:cs="仿宋_GB2312" w:eastAsia="仿宋_GB2312"/>
                <w:color w:val="000000"/>
                <w:sz w:val="22"/>
                <w:szCs w:val="22"/>
              </w:rPr>
              <w:t>鹏、田冰洁</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装配式被动超低能耗绿色建筑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八局第一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爱军、王良超、李官辉、徐</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斌、赵海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基于</w:t>
            </w:r>
            <w:r>
              <w:rPr>
                <w:rFonts w:eastAsia="仿宋_GB2312" w:cs="仿宋_GB2312" w:ascii="仿宋_GB2312" w:hAnsi="仿宋_GB2312"/>
                <w:color w:val="000000"/>
                <w:sz w:val="22"/>
                <w:szCs w:val="22"/>
              </w:rPr>
              <w:t>BIM</w:t>
            </w:r>
            <w:r>
              <w:rPr>
                <w:rFonts w:ascii="仿宋_GB2312" w:hAnsi="仿宋_GB2312" w:cs="仿宋_GB2312" w:eastAsia="仿宋_GB2312"/>
                <w:color w:val="000000"/>
                <w:sz w:val="22"/>
                <w:szCs w:val="22"/>
              </w:rPr>
              <w:t>的带异形连桥超高层钢框架</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支撑结构建造技术的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魏德胜、骆发江、李鹏、姜力宁、权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甘肃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空间多折面混合肌理装饰清水混凝土墙板综合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甘肃第七建设集团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马岷成、孟虹、朱同然、李鼎文、陈建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组合式液压装置吊装大型发电机定子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能源建设集团安徽电力建设第一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李传玉、黄立新、王朱勤、成林峰、刘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异形曲面饰面清水混凝土及桁架一体化砖挂板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二局第四建筑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全逵、李天一、徐磊</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白鹤滩水电站高陡边坡快速开挖与支护关键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水利水电第八工程局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水利水电第四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陈勇、吴刚、涂怀建、席浩、谢卫东</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水电站</w:t>
            </w:r>
            <w:r>
              <w:rPr>
                <w:rFonts w:eastAsia="仿宋_GB2312" w:cs="仿宋_GB2312" w:ascii="仿宋_GB2312" w:hAnsi="仿宋_GB2312"/>
                <w:color w:val="000000"/>
                <w:sz w:val="22"/>
                <w:szCs w:val="22"/>
              </w:rPr>
              <w:t>600m</w:t>
            </w:r>
            <w:r>
              <w:rPr>
                <w:rFonts w:ascii="仿宋_GB2312" w:hAnsi="仿宋_GB2312" w:cs="仿宋_GB2312" w:eastAsia="仿宋_GB2312"/>
                <w:color w:val="000000"/>
                <w:sz w:val="22"/>
                <w:szCs w:val="22"/>
              </w:rPr>
              <w:t>级复杂地层大型竖井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水利水电第十四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和孙文、字继权、杨元红、杨天吉、张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型重檐攒尖顶式仿古建筑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东省第一建筑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邱秉达、李云锋、庄兴、黄李友、龙思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废弃油井地热能改造综合利用应用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河北建工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李云霄、线登洲、安占法、安长彪、郑晓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市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铝及铝合金管熔化焊对接接头</w:t>
            </w:r>
            <w:r>
              <w:rPr>
                <w:rFonts w:eastAsia="仿宋_GB2312" w:cs="仿宋_GB2312" w:ascii="仿宋_GB2312" w:hAnsi="仿宋_GB2312"/>
                <w:color w:val="000000"/>
                <w:sz w:val="22"/>
                <w:szCs w:val="22"/>
              </w:rPr>
              <w:t>X</w:t>
            </w:r>
            <w:r>
              <w:rPr>
                <w:rFonts w:ascii="仿宋_GB2312" w:hAnsi="仿宋_GB2312" w:cs="仿宋_GB2312" w:eastAsia="仿宋_GB2312"/>
                <w:color w:val="000000"/>
                <w:sz w:val="22"/>
                <w:szCs w:val="22"/>
              </w:rPr>
              <w:t>射线检测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重庆工业设备安装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建工集团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闫伟明、杨东、龚文璞、吴英武、张庆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层施工顶模影响下巨型桁架安装与机器人焊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钢构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陈韬、于吉圣、方振亚、唐忠靖、刘镇洲</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河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基于顶推法成桥的波形钢腹板</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组合箱梁设计与施工成套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电建路桥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水利水第十一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成子桥、吕贵宾、吴建平、陈钒、高富龙</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滑模智能同步顶升集成控制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煤第七十二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长安、赵建军、段亚飞、晁永飞、杜尚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特殊环境条件下地铁盾构施工综合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建交通建设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矿业大学（北京）</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永义、江玉生、王文学、罗泽华、王</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大剧院工程建设综合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建筑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范宝秀、白少华、乔丽瑞、初命俊、张晓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国际赛马场高大边坡防护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八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胡杰、于科、董彪、杨海龙、袁成太</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四川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整体隔震大型博物馆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第二工程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石立国、马文浩、燕丽珍、余德浩、陈枭靖</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eastAsia="仿宋_GB2312" w:cs="仿宋_GB2312" w:ascii="仿宋_GB2312" w:hAnsi="仿宋_GB2312"/>
                <w:color w:val="000000"/>
                <w:sz w:val="22"/>
                <w:szCs w:val="22"/>
              </w:rPr>
              <w:t>DN1400</w:t>
            </w:r>
            <w:r>
              <w:rPr>
                <w:rFonts w:ascii="仿宋_GB2312" w:hAnsi="仿宋_GB2312" w:cs="仿宋_GB2312" w:eastAsia="仿宋_GB2312"/>
                <w:color w:val="000000"/>
                <w:sz w:val="22"/>
                <w:szCs w:val="22"/>
              </w:rPr>
              <w:t>大直径长距离高落差供热管道工程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省工业设备安装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耿鹏鹏、梁波、赵海生、雷平飞、奥云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移动式导轨混凝土地面施工找平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深圳市建工集团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刘杨、周杰、张慧杰、张成林、高玉亭</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贵州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相邻深基坑边坡支护对拉锚索双控施工时序优化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三局第一建设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楼跃清、程剑、袁尚峰、韦棚藉、姜龙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单箱多室宽体桥梁悬浇建造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国建筑第七工程局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郑州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毋存粮、李杰、于亚臣、叶雨山、井维东</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城市中心区排水管道非开挖修复更新综合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城建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马军英、金奕、段劲松、杨金钟、杨树春</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层建筑综合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天津市建工工程总承包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科学研究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郝宝林、张春福、李文强、师生</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区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跨度桁架结构单元式高空接力吊装成套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广西建工集团第二建筑工程有限责任公司</w:t>
            </w:r>
            <w:r>
              <w:rPr>
                <w:rFonts w:ascii="仿宋_GB2312" w:hAnsi="仿宋_GB2312" w:cs="仿宋_GB2312" w:eastAsia="仿宋_GB2312"/>
                <w:color w:val="000000"/>
                <w:sz w:val="22"/>
                <w:szCs w:val="22"/>
              </w:rPr>
              <w:t xml:space="preserv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欧茂武、黄健、罗戆毅、曾国燕、蓝剑</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冶金科工集团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城市道路高架桥建造关键技术的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一冶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赵海莲、郭继舟、王平、杨德志、黎明中</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浙江省建筑业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铝模与局部</w:t>
            </w:r>
            <w:r>
              <w:rPr>
                <w:rFonts w:eastAsia="仿宋_GB2312" w:cs="仿宋_GB2312" w:ascii="仿宋_GB2312" w:hAnsi="仿宋_GB2312"/>
                <w:color w:val="000000"/>
                <w:sz w:val="22"/>
                <w:szCs w:val="22"/>
              </w:rPr>
              <w:t>PC</w:t>
            </w:r>
            <w:r>
              <w:rPr>
                <w:rFonts w:ascii="仿宋_GB2312" w:hAnsi="仿宋_GB2312" w:cs="仿宋_GB2312" w:eastAsia="仿宋_GB2312"/>
                <w:color w:val="000000"/>
                <w:sz w:val="22"/>
                <w:szCs w:val="22"/>
              </w:rPr>
              <w:t>外墙构件相结合施工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天建设集团有限公司</w:t>
            </w:r>
            <w:r>
              <w:rPr>
                <w:rFonts w:ascii="仿宋_GB2312" w:hAnsi="仿宋_GB2312" w:cs="仿宋_GB2312" w:eastAsia="仿宋_GB2312"/>
                <w:color w:val="000000"/>
                <w:sz w:val="22"/>
                <w:szCs w:val="22"/>
              </w:rPr>
              <w:t xml:space="preserv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吴险峰、刘玉涛、吴少平、邓志峰、李小</w:t>
            </w:r>
            <w:r>
              <w:rPr>
                <w:color w:val="000000"/>
                <w:sz w:val="22"/>
                <w:szCs w:val="22"/>
              </w:rPr>
              <w:t>玥</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化工施工企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悬浮床（</w:t>
            </w:r>
            <w:r>
              <w:rPr>
                <w:rFonts w:eastAsia="仿宋_GB2312" w:cs="仿宋_GB2312" w:ascii="仿宋_GB2312" w:hAnsi="仿宋_GB2312"/>
                <w:color w:val="000000"/>
                <w:sz w:val="22"/>
                <w:szCs w:val="22"/>
              </w:rPr>
              <w:t>MCT</w:t>
            </w:r>
            <w:r>
              <w:rPr>
                <w:rFonts w:ascii="仿宋_GB2312" w:hAnsi="仿宋_GB2312" w:cs="仿宋_GB2312" w:eastAsia="仿宋_GB2312"/>
                <w:color w:val="000000"/>
                <w:sz w:val="22"/>
                <w:szCs w:val="22"/>
              </w:rPr>
              <w:t>）油品加氢装置关键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化学工程第六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姚永泽、赵青、唐文方、胡舒畅、郑海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铁建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沙漠戈壁地区高速铁路无砟轨道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十一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十一局集团第四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谭发刚、赵建岐</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王更峰、蔡进、刘志中</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区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百色干部学院工程山地开发与土方平衡关键技术及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建工集团第五建筑工程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何显文、赖</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泳、骆星合、袁</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君、梁</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仪</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贵州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高层住宅外立面上下循环穿插施工的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四局第三建筑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加鑫、赵卓、杨广海、郑伟彬、邓山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紧邻营业线</w:t>
            </w:r>
            <w:r>
              <w:rPr>
                <w:rFonts w:eastAsia="仿宋_GB2312" w:cs="仿宋_GB2312" w:ascii="仿宋_GB2312" w:hAnsi="仿宋_GB2312"/>
                <w:color w:val="000000"/>
                <w:sz w:val="22"/>
                <w:szCs w:val="22"/>
              </w:rPr>
              <w:t>1-80m</w:t>
            </w:r>
            <w:r>
              <w:rPr>
                <w:rFonts w:ascii="仿宋_GB2312" w:hAnsi="仿宋_GB2312" w:cs="仿宋_GB2312" w:eastAsia="仿宋_GB2312"/>
                <w:color w:val="000000"/>
                <w:sz w:val="22"/>
                <w:szCs w:val="22"/>
              </w:rPr>
              <w:t>钢混组合桁架梁施工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铁三局集团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铁三局集团建筑安装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岳志军、王志强、刘延良、刘志如、郭星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云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澳斯麦特熔炼炉放样制作及安装技术研究与工程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十四冶建设集团云南安装工程有限公司</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云南省建设投资控股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蒋黎刚、王</w:t>
            </w:r>
            <w:r>
              <w:rPr>
                <w:color w:val="000000"/>
                <w:sz w:val="22"/>
                <w:szCs w:val="22"/>
              </w:rPr>
              <w:t>喆</w:t>
            </w:r>
            <w:r>
              <w:rPr>
                <w:rFonts w:ascii="仿宋_GB2312" w:hAnsi="仿宋_GB2312" w:cs="仿宋_GB2312" w:eastAsia="仿宋_GB2312"/>
                <w:color w:val="000000"/>
                <w:sz w:val="22"/>
                <w:szCs w:val="22"/>
              </w:rPr>
              <w:t>、张绍铭、张宗华、葛艳彪</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建筑工程总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双层低温保冷储罐工程施工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安装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章小燕、王勇为、张云雨、韩国耀、叶茂扬</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施工现场绿色施工综合技术应用与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西四建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房冬祥、籍跃奎、王东亮、卫</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芷、黄志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企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特高压</w:t>
            </w:r>
            <w:r>
              <w:rPr>
                <w:rFonts w:eastAsia="仿宋_GB2312" w:cs="仿宋_GB2312" w:ascii="仿宋_GB2312" w:hAnsi="仿宋_GB2312"/>
                <w:color w:val="000000"/>
                <w:sz w:val="22"/>
                <w:szCs w:val="22"/>
              </w:rPr>
              <w:t>GIS</w:t>
            </w:r>
            <w:r>
              <w:rPr>
                <w:rFonts w:ascii="仿宋_GB2312" w:hAnsi="仿宋_GB2312" w:cs="仿宋_GB2312" w:eastAsia="仿宋_GB2312"/>
                <w:color w:val="000000"/>
                <w:sz w:val="22"/>
                <w:szCs w:val="22"/>
              </w:rPr>
              <w:t>可调式接地模块的研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国网山西送变电工程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赵建平、田小文、张人英、王粤术、高</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北京市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超高大跨度预应力扇形钢屋盖综合施工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新兴建设开发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张艳明、张军良、曲晓南、马健、苏建成</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股份有限公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城市复杂环境下特长隧道群修建关键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建集团华东勘测设计研究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章立峰、郭忠、邹金杰、闫自海、张帆</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重庆市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轨道交通高架车站新型围护结构施工关键技术研究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冶建工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徐国友、陈</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涛、赵孟强、宋</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林、范应科</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区建筑业联合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建筑垃圾回收再生利用（制作地砖、砂浆））</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广西建工集团第三建筑工程有限责任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西建设职业技术学院</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周志荣、黄澎、姚琦、宋玉峰、孙义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甘肃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湿陷性黄土边坡预应力锚索支护结构性能及稳定性控制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兰州市政建设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彬、王明徽、贾东章、吴守河、李小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新型预制节段梁拼装架桥机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广东省基础工程集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常孝亭、陶聿君、许建得、林文、曹福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甘肃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复杂特殊场地条件下明挖长隧道深基坑支护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兰州市政建设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彬、贾东章、吴守河、李小鹏、何志忠</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屋面装饰底板伸缩性滑移支撑架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二建建筑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穆瑞刚、冉隆林、宋凯、刘迎鑫、路树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山东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反力墙试验台加载孔安装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建八局第四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叩殿强、李红德、宁杰、雷少华、冯国帅</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甘肃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抗渗混凝土结构后浇带超前止水技术创新与应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甘肃省建设投资（控股）集团总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兰州理工大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苏海明、冯力强、罗崇德、项长生、马云龙</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贵州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公路隧道地下水限排标准确定方法</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贵州桥梁建设集团有限责任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丁善涛、赵伟、谭继光、欧阳斌、邹金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化工施工企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大型双螺杆挤压造粒机组安装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化学工程第十四建设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品智、胡杰光、王建芳、杨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空调风口布局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住总机电设备安装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唐世龙、王鑫、黑墨阳、程皓、刘健</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基于</w:t>
            </w:r>
            <w:r>
              <w:rPr>
                <w:rFonts w:eastAsia="仿宋_GB2312" w:cs="仿宋_GB2312" w:ascii="仿宋_GB2312" w:hAnsi="仿宋_GB2312"/>
                <w:color w:val="000000"/>
                <w:sz w:val="22"/>
                <w:szCs w:val="22"/>
              </w:rPr>
              <w:t>BIM</w:t>
            </w:r>
            <w:r>
              <w:rPr>
                <w:rFonts w:ascii="仿宋_GB2312" w:hAnsi="仿宋_GB2312" w:cs="仿宋_GB2312" w:eastAsia="仿宋_GB2312"/>
                <w:color w:val="000000"/>
                <w:sz w:val="22"/>
                <w:szCs w:val="22"/>
              </w:rPr>
              <w:t>技术的自喷系统模块化施工技术</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陕西航天建筑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鸿刚、许景刚、雷承斌、华誉哲</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市建筑施工行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泰安道一、四号院砖拱施工工艺</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天津三建建筑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赵迎斌、刘</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杰、刘乐园、李学顺、张永坡</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国电力建设企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全液压自爬升悬浮双面塔吊研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甘肃送变电工程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王文让</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河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复杂地质条件下土压平衡盾构下穿城市老旧建筑物施工影响与对策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交第一公路工程局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交一公局桥隧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邹中波、杜国涛、刘勇、黄日生、周思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河北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组合梁桥上部结构施工安全防护体系设计与实施</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仿宋_GB2312" w:eastAsia="仿宋_GB2312"/>
                <w:color w:val="000000"/>
                <w:sz w:val="22"/>
                <w:szCs w:val="22"/>
              </w:rPr>
              <w:t>中交第一公路工程局有限公司</w:t>
            </w:r>
            <w:r>
              <w:rPr>
                <w:rFonts w:ascii="仿宋_GB2312" w:hAnsi="仿宋_GB2312" w:cs="仿宋_GB2312" w:eastAsia="仿宋_GB2312"/>
                <w:color w:val="000000"/>
                <w:sz w:val="22"/>
                <w:szCs w:val="22"/>
              </w:rPr>
              <w:t xml:space="preserve"> </w:t>
            </w:r>
          </w:p>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中交一公局桥隧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黄日生、柏兴伟、陈云锋、庞健、郑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r>
        <w:trPr>
          <w:trHeight w:val="679" w:hRule="atLeast"/>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省建筑业协会</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基于不良地质条件下的深水基础施工关键技术研究</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安徽省公路桥梁工程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孙学军、彭申凯、钱申春、沈维成、刘晓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cs="Times New Roman"/>
                <w:color w:val="000000"/>
                <w:sz w:val="22"/>
                <w:szCs w:val="22"/>
              </w:rPr>
            </w:pPr>
            <w:r>
              <w:rPr>
                <w:rFonts w:ascii="仿宋_GB2312" w:hAnsi="仿宋_GB2312" w:cs="仿宋_GB2312" w:eastAsia="仿宋_GB2312"/>
                <w:color w:val="000000"/>
                <w:sz w:val="22"/>
                <w:szCs w:val="22"/>
              </w:rPr>
              <w:t>三等奖</w:t>
            </w:r>
          </w:p>
        </w:tc>
      </w:tr>
    </w:tbl>
    <w:p>
      <w:pPr>
        <w:pStyle w:val="Normal"/>
        <w:rPr>
          <w:rFonts w:cs="Times New Roman"/>
        </w:rPr>
      </w:pPr>
      <w:r>
        <w:rPr>
          <w:rFonts w:cs="Times New Roman"/>
        </w:rPr>
      </w:r>
    </w:p>
    <w:sectPr>
      <w:footerReference w:type="default" r:id="rId2"/>
      <w:type w:val="nextPage"/>
      <w:pgSz w:w="11906" w:h="16838"/>
      <w:pgMar w:left="1531" w:right="1531" w:gutter="0" w:header="0" w:top="1588" w:footer="992"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宋体;SimSun" w:hAnsi="宋体;SimSun" w:eastAsia="宋体;SimSun" w:cs="宋体;SimSun"/>
      <w:sz w:val="18"/>
      <w:szCs w:val="18"/>
    </w:rPr>
  </w:style>
  <w:style w:type="character" w:styleId="FooterChar">
    <w:name w:val="Footer Char"/>
    <w:basedOn w:val="DefaultParagraphFont"/>
    <w:qFormat/>
    <w:rPr>
      <w:rFonts w:ascii="宋体;SimSun" w:hAnsi="宋体;SimSun" w:eastAsia="宋体;SimSun" w:cs="宋体;SimSun"/>
      <w:sz w:val="18"/>
      <w:szCs w:val="1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5">
    <w:name w:val="font5"/>
    <w:basedOn w:val="Normal"/>
    <w:qFormat/>
    <w:pPr>
      <w:spacing w:before="280" w:after="280"/>
    </w:pPr>
    <w:rPr>
      <w:sz w:val="18"/>
      <w:szCs w:val="18"/>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09:00Z</dcterms:created>
  <dc:creator>微软用户</dc:creator>
  <dc:description/>
  <cp:keywords/>
  <dc:language>en-US</dc:language>
  <cp:lastModifiedBy>微软用户</cp:lastModifiedBy>
  <cp:lastPrinted>2017-11-22T09:52:00Z</cp:lastPrinted>
  <dcterms:modified xsi:type="dcterms:W3CDTF">2017-11-22T03:09:00Z</dcterms:modified>
  <cp:revision>2</cp:revision>
  <dc:subject/>
  <dc:title>2017年中国建筑业协会建设工程施工技术创新成果奖入选名单</dc:title>
</cp:coreProperties>
</file>