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w w:val="88"/>
          <w:sz w:val="36"/>
          <w:szCs w:val="36"/>
        </w:rPr>
      </w:pPr>
      <w:r>
        <w:rPr>
          <w:rFonts w:eastAsia="华文中宋" w:cs="华文中宋" w:ascii="华文中宋" w:hAnsi="华文中宋"/>
          <w:b/>
          <w:bCs/>
          <w:w w:val="88"/>
          <w:sz w:val="36"/>
          <w:szCs w:val="36"/>
        </w:rPr>
        <w:t>2017</w:t>
      </w:r>
      <w:r>
        <w:rPr>
          <w:rFonts w:ascii="华文中宋" w:hAnsi="华文中宋" w:cs="华文中宋" w:eastAsia="华文中宋"/>
          <w:b/>
          <w:bCs/>
          <w:w w:val="88"/>
          <w:sz w:val="36"/>
          <w:szCs w:val="36"/>
        </w:rPr>
        <w:t>年中国建筑业协会建设工程施工技术创新成果获奖名单</w:t>
      </w:r>
    </w:p>
    <w:p>
      <w:pPr>
        <w:pStyle w:val="Normal"/>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w:t>
      </w:r>
      <w:r>
        <w:rPr>
          <w:rFonts w:eastAsia="楷体_GB2312" w:cs="Times New Roman" w:ascii="楷体_GB2312" w:hAnsi="楷体_GB2312"/>
          <w:b/>
          <w:bCs/>
          <w:sz w:val="28"/>
          <w:szCs w:val="28"/>
        </w:rPr>
        <w:t>125</w:t>
      </w:r>
      <w:r>
        <w:rPr>
          <w:rFonts w:ascii="楷体_GB2312" w:hAnsi="楷体_GB2312" w:cs="Times New Roman" w:eastAsia="楷体_GB2312"/>
          <w:b/>
          <w:bCs/>
          <w:sz w:val="28"/>
          <w:szCs w:val="28"/>
        </w:rPr>
        <w:t>项）</w:t>
      </w:r>
    </w:p>
    <w:tbl>
      <w:tblPr>
        <w:tblW w:w="5200" w:type="pct"/>
        <w:jc w:val="center"/>
        <w:tblInd w:w="0" w:type="dxa"/>
        <w:tblLayout w:type="fixed"/>
        <w:tblCellMar>
          <w:top w:w="15" w:type="dxa"/>
          <w:left w:w="15" w:type="dxa"/>
          <w:bottom w:w="15" w:type="dxa"/>
          <w:right w:w="15" w:type="dxa"/>
        </w:tblCellMar>
      </w:tblPr>
      <w:tblGrid>
        <w:gridCol w:w="660"/>
        <w:gridCol w:w="1418"/>
        <w:gridCol w:w="1963"/>
        <w:gridCol w:w="2352"/>
        <w:gridCol w:w="1602"/>
        <w:gridCol w:w="1202"/>
      </w:tblGrid>
      <w:tr>
        <w:trPr>
          <w:tblHeader w:val="true"/>
          <w:trHeight w:val="679" w:hRule="atLeast"/>
          <w:cantSplit w:val="true"/>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排序</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推荐地区（部门）</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申报成果名称</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主要完成单位</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主要完成人</w:t>
            </w:r>
          </w:p>
        </w:tc>
        <w:tc>
          <w:tcPr>
            <w:tcW w:w="1202"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黑体;SimHei" w:hAnsi="黑体;SimHei" w:eastAsia="黑体;SimHei" w:cs="Times New Roman"/>
              </w:rPr>
            </w:pPr>
            <w:r>
              <w:rPr>
                <w:rFonts w:ascii="黑体;SimHei" w:hAnsi="黑体;SimHei" w:cs="黑体;SimHei" w:eastAsia="黑体;SimHei"/>
              </w:rPr>
              <w:t>获奖等级</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深与复杂地质条件混凝土防渗墙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水电基础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宗敦峰、刘建发、肖恩尚、王玉杰、孔祥生</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一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层建筑施工智能集成平台研发与应用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张琨、王辉、许立山、曾运平、王开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一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南京牛首山现代大型宗教建筑关键技术研究与应用</w:t>
            </w:r>
            <w:r>
              <w:rPr>
                <w:rFonts w:ascii="仿宋_GB2312" w:hAnsi="仿宋_GB2312" w:cs="仿宋_GB2312" w:eastAsia="仿宋_GB2312"/>
                <w:sz w:val="22"/>
                <w:szCs w:val="22"/>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国建筑第八工程局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上海通正铝业工程技术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孙晓阳、张晓勇、陈新喜、李</w:t>
            </w:r>
            <w:r>
              <w:rPr>
                <w:rFonts w:ascii="仿宋_GB2312" w:hAnsi="仿宋_GB2312" w:cs="仿宋_GB2312" w:eastAsia="仿宋_GB2312"/>
                <w:sz w:val="22"/>
                <w:szCs w:val="22"/>
              </w:rPr>
              <w:t xml:space="preserve"> </w:t>
            </w:r>
            <w:r>
              <w:rPr>
                <w:sz w:val="22"/>
                <w:szCs w:val="22"/>
              </w:rPr>
              <w:t>赟</w:t>
            </w:r>
            <w:r>
              <w:rPr>
                <w:rFonts w:ascii="仿宋_GB2312" w:hAnsi="仿宋_GB2312" w:cs="仿宋_GB2312" w:eastAsia="仿宋_GB2312"/>
                <w:sz w:val="22"/>
                <w:szCs w:val="22"/>
              </w:rPr>
              <w:t>、欧阳元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一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中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三塔四跨组合式中塔结合梁悬索桥建造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大桥勘测设计院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大桥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冯广胜、李明华、罗瑞华、杨光武、李陆平</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一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关角隧道修建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第一勘察设计院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十六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李国良、马栋、陈绍华、吴建林、孙胜臣</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一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建筑工程质量常见病诊治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建工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巧莉、杨斌、郭卫平、程建峰、王骞</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一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中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跨度全焊桁片式钢桁梁斜拉桥建造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大桥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大桥勘测设计院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高宗余、周外男、万田保、季跃华、张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中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跨度桥梁建造关键技术研究</w:t>
            </w:r>
            <w:r>
              <w:rPr>
                <w:rFonts w:eastAsia="仿宋_GB2312" w:cs="仿宋_GB2312" w:ascii="仿宋_GB2312" w:hAnsi="仿宋_GB2312"/>
                <w:sz w:val="22"/>
                <w:szCs w:val="22"/>
              </w:rPr>
              <w:t>-</w:t>
            </w:r>
            <w:r>
              <w:rPr>
                <w:rFonts w:ascii="仿宋_GB2312" w:hAnsi="仿宋_GB2312" w:cs="仿宋_GB2312" w:eastAsia="仿宋_GB2312"/>
                <w:sz w:val="22"/>
                <w:szCs w:val="22"/>
              </w:rPr>
              <w:t>大跨度双桁结构连续钢桁梁建造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二院工程集团有限责任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大桥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戴胜勇、艾宗良、姜胜义、童登国、陈思孝</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中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eastAsia="仿宋_GB2312" w:cs="仿宋_GB2312" w:ascii="仿宋_GB2312" w:hAnsi="仿宋_GB2312"/>
                <w:sz w:val="22"/>
                <w:szCs w:val="22"/>
              </w:rPr>
              <w:t>φ</w:t>
            </w:r>
            <w:r>
              <w:rPr>
                <w:rFonts w:eastAsia="仿宋_GB2312" w:cs="仿宋_GB2312" w:ascii="仿宋_GB2312" w:hAnsi="仿宋_GB2312"/>
                <w:sz w:val="22"/>
                <w:szCs w:val="22"/>
              </w:rPr>
              <w:t>6.3m</w:t>
            </w:r>
            <w:r>
              <w:rPr>
                <w:rFonts w:ascii="仿宋_GB2312" w:hAnsi="仿宋_GB2312" w:cs="仿宋_GB2312" w:eastAsia="仿宋_GB2312"/>
                <w:sz w:val="22"/>
                <w:szCs w:val="22"/>
              </w:rPr>
              <w:t>泥水盾构样机的研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工程装备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杜娟、贺开伟、叶超、苏志学、张伟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上海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扣件式钢管高大承重支架安全控制技术体系及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上海隧道工程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大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温锁林、刘红波、王</w:t>
            </w:r>
            <w:r>
              <w:rPr>
                <w:sz w:val="22"/>
                <w:szCs w:val="22"/>
              </w:rPr>
              <w:t>祎</w:t>
            </w:r>
            <w:r>
              <w:rPr>
                <w:rFonts w:ascii="仿宋_GB2312" w:hAnsi="仿宋_GB2312" w:cs="仿宋_GB2312" w:eastAsia="仿宋_GB2312"/>
                <w:sz w:val="22"/>
                <w:szCs w:val="22"/>
              </w:rPr>
              <w:t>、金国鑫、施耀锋</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市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层建筑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建三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大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任志平、戴超、华建民、徐凯、苏川</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工业煤气储存和输配系统建造技术研发与应用及施工标准编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冶天工集团天津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冶华天工程技术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姜坤、常喜、王亚敏、陈祥勇、张媛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基于溜管快速浇筑的深基础大体积混凝土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八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苏亚武、邓明胜、亓立刚、孙加齐、裴鸿斌</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土压平衡盾构土层留壳地下接收及其解体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建工土木工程有限公司</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建工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马云新、游大江、王利民、赵洪岩、王浩</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二次再热超超临界百万千瓦机组施工关键技术研究与应用</w:t>
            </w:r>
            <w:r>
              <w:rPr>
                <w:rFonts w:ascii="仿宋_GB2312" w:hAnsi="仿宋_GB2312" w:cs="仿宋_GB2312" w:eastAsia="仿宋_GB2312"/>
                <w:sz w:val="22"/>
                <w:szCs w:val="22"/>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东电力建设第一工程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杜传国、刘桂华、王建勇、孙巨伟、李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冶金科工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型主题乐园项目综合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上海宝冶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沈勤、白文化、潘斯勇、侯振峰、崔平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长结构间歇法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青建集团股份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张同波、李翠翠、叶林、王宇飞、董成</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湖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海绵园博园建造与场地生态修复及生态织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建三局基础设施工程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天地人环保科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戴小松、邵靖邦、叶亦盛、杨念东、李磊</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层建筑施工提质与信息数字化技术的研发与应用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十六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十六局集团城市建设发展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段英丽、梁怀刚、刘</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强、邸荣霞、高宏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城市核心区超大型综合交通枢纽工程关键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建一局集团建设发展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华东建筑设计研究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詹必雄、周予启、王连峰、陈青、韩鞠</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钢管混凝土格构墩曲线桁架梁桥综合施工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二十三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田宝华、杨</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毅、彭继安、刘延龙、吴胜红</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中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型地下双向水封储油洞库群建造关键技术及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隧道集团有限公司</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中铁隧道集团二处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温新亮、韩建坤、戴润军、赵宏营、王光伟</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湖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层建筑单片式钢板</w:t>
            </w:r>
            <w:r>
              <w:rPr>
                <w:rFonts w:eastAsia="仿宋_GB2312" w:cs="仿宋_GB2312" w:ascii="仿宋_GB2312" w:hAnsi="仿宋_GB2312"/>
                <w:sz w:val="22"/>
                <w:szCs w:val="22"/>
              </w:rPr>
              <w:t>-</w:t>
            </w:r>
            <w:r>
              <w:rPr>
                <w:rFonts w:ascii="仿宋_GB2312" w:hAnsi="仿宋_GB2312" w:cs="仿宋_GB2312" w:eastAsia="仿宋_GB2312"/>
                <w:sz w:val="22"/>
                <w:szCs w:val="22"/>
              </w:rPr>
              <w:t>高性能混凝土组合剪力墙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邓伟华、周杰刚、李鹏、王健、李健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四川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先张法无砟轨道板设计及制造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二十三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二十三局集团第二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田宝华、李胜臣、税卓平、刘延龙、王利民</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高速铁路无缝线路系统技术与工程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第四勘察设计院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孙立、李秋义、许国平、王森荣、郜永杰</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二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湖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跨江超重结合梁自锚式悬索桥钢结构制造安装综合施工技术的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钢构武汉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彭安全、谭神洲、甘霖、王汉章、胡朝辉</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宁夏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宁夏国际会议中心关键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八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陈俊杰、曹海良、李磊、李超、刘国杰</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冶金科工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复杂水文地质条件下深基坑地下水危害防控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国二十冶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同济大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杨前、王建秀、范作锋、姚利国、辜正江</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市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双碑大桥单索面曲线宽箱梁斜拉桥工程建设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重庆城建控股（集团）有限责任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市城市建设投资（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杨寿忠、龚国均、魏善平、朱光华、贺恩明</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石膏地层公路隧道建设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电建路桥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大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陈钒、成子桥、沈亮、蒲文明、潘家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技术中心试验楼综合施工技术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二局第三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杨发兵、韩友强、宋作友、杨国富、李明科</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砌体建筑后张预应力抗震加固新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北京市建筑工程研究院有限责任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建工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刘航、兰春光、杨学中、崔宏剑、贺宇龙</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安徽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跨度铁路钢箱混合梁斜拉桥钢混结合段及索塔钢锚箱制造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四局集团有限公司</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中铁四局集团钢结构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方继、李荣浩、丁仕洪、牙马忠、张建金</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京石武高速铁路高可靠性接触网成套装备与集成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国铁建电气化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建电气化局集团康远新材料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寇宗乾、李学斌、孟宪浩、王振文、陈洁</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冶金科工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受限空间下大型铝板拉伸机设备安装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十七冶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朱道付、周金龙、孔炯、金仁才、王新成</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河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火电厂复杂结构体系饰面清水混凝土综合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河南省第二建设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唐三门峡电力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任全涛、张鲁辉、杨春来、左学兵、赵咏华</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上海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铺面新型沥青注浆修复成套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上海公路桥梁（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曹亚东、乐海淳、柴冲冲、蔡明、沈志国</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吉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塔桅结构超高空多功能自升式扒杆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吉林安装集团股份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马海滨、王伟、谢凯、孙超、胡志罡</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辽宁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桩</w:t>
            </w:r>
            <w:r>
              <w:rPr>
                <w:rFonts w:eastAsia="仿宋_GB2312" w:cs="仿宋_GB2312" w:ascii="仿宋_GB2312" w:hAnsi="仿宋_GB2312"/>
                <w:sz w:val="22"/>
                <w:szCs w:val="22"/>
              </w:rPr>
              <w:t>-</w:t>
            </w:r>
            <w:r>
              <w:rPr>
                <w:rFonts w:ascii="仿宋_GB2312" w:hAnsi="仿宋_GB2312" w:cs="仿宋_GB2312" w:eastAsia="仿宋_GB2312"/>
                <w:sz w:val="22"/>
                <w:szCs w:val="22"/>
              </w:rPr>
              <w:t>加固土</w:t>
            </w:r>
            <w:r>
              <w:rPr>
                <w:rFonts w:eastAsia="仿宋_GB2312" w:cs="仿宋_GB2312" w:ascii="仿宋_GB2312" w:hAnsi="仿宋_GB2312"/>
                <w:sz w:val="22"/>
                <w:szCs w:val="22"/>
              </w:rPr>
              <w:t>-</w:t>
            </w:r>
            <w:r>
              <w:rPr>
                <w:rFonts w:ascii="仿宋_GB2312" w:hAnsi="仿宋_GB2312" w:cs="仿宋_GB2312" w:eastAsia="仿宋_GB2312"/>
                <w:sz w:val="22"/>
                <w:szCs w:val="22"/>
              </w:rPr>
              <w:t>锚组合软土深基坑支护施工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八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周光毅、李中元、王志超、白羽、刘文斗</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敦煌莫高窟游客服务中心工程综合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建工集团第一建筑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谢鸿卫、唐光暹、肖玉明、孙富达、杨渊</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异形玻璃幕墙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八局第二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毕研超、邵俊祥、彭冲、高贯伟、陈淑学</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预制装配整体式混凝土结构施工技术及工程质量控制与验收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天津住宅建设发展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住宅集团建设工程总承包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康庄、张文龄、李呈蔚、李军华、冯云</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装配式新型模架体系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八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戈祥林、黄贵、吴柳宁、张皆科、李志林</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科威特中央银行新总部大楼项目施工综合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股份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杨春森、姚善发、杨勇、李彪、郑岩</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光伏智能环保型混凝土试块标准养护室</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建工第五建设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骆浩、石东浪、王蓉、刘颖、齐江银</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高海拔寒冷地区软岩长大隧道安全环保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十四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十四局集团第五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周建芳、李占先、徐东祝、马希见、马俊尧</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跨上承式劲性骨架混凝土铁路拱桥施工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十八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杨继明、黄欣、刘利</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袁帅、赵静波</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贵州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型钢区域约束混凝土柱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贵州建工集团第四建筑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赵勇、何永安、姚志刚、罗朝虎、杨磊</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张家界大峡谷玻璃桥面空间索面悬索桥关键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六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存贵、张云富、王殿永、郭坤、马亮</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施工现场节材与材料资源利用技术及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建工集团第五建筑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芦继忠、黄诚、张媛媛、林俊、玉启海</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硬质岩层暗挖隧道下穿建筑物关键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土木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刘继锋、杨昆鹏、孙同田、王志成、刘永福</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城市轨道交通高架车站不停运改造综合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住总第一开发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赵永生、常江、隋国梁、王浩鸣、李军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异形多腔体巨型钢柱组拼焊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钢构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陈华周、彭湃、朱邵辉、宫健、陈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湖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型化工储罐库区工程施工集成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第三建设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丁伟祥、吴光海、徐静、陆昶、张文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繁华商业区超大规模地铁车站施工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国电建集团铁路建设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水利水电第四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范富国、任立志、胡德华、徐新、刘学生</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中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大断面变截面铁路隧道施工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五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五局集团第五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陈德斌、夏真荣、刘飚、唐陶文、朱东平</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水电站扩建工程百米级深水无导轨水上下闸封堵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水利水电第七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柏胜平、杨合谊、张光辉、郜时宏、徐红刚</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马蹄莲花型仿生节能建筑设计建造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周鹏华、朱海军、惠文军、陈强、张飞</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冶金科工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在线集成不锈钢冷连轧机设备安装综合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冶天工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李向东、吕树爱、吕雪琳、吴广成、贾海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湖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宽预应力混凝土斜拉桥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建三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第三建设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李卫红、李劲、何承林、董传洲、王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断面泥水平衡式矩形顶管机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基础工程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钟显奇、黎东辉、邹思源、余剑锋、张国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央财经大学图书馆综合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城建亚泰建设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刘翠华、董佳节、韩宇、费恺、朱准</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建筑施工中自爬升逃生设备的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北京市建筑工程研究院有限责任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建工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任海波、焦惟、吕利霞、李海生、刘福生</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云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新型绿色超缓凝混凝土的研发与应用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云南建投绿色高性能混凝土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云南省建设投资控股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李章建、刘国强、梁丽敏、李世华、沈家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江苏省建筑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扬州城庆广场、科技教育综合馆建筑群综合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江苏扬建集团有限公司</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扬州市环境保护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邹厚存、张迎春、施</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枢、薛德华、蒋文忠</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安徽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跨铁路悬灌预应力混凝土</w:t>
            </w:r>
            <w:r>
              <w:rPr>
                <w:rFonts w:eastAsia="仿宋_GB2312" w:cs="仿宋_GB2312" w:ascii="仿宋_GB2312" w:hAnsi="仿宋_GB2312"/>
                <w:sz w:val="22"/>
                <w:szCs w:val="22"/>
              </w:rPr>
              <w:t>T</w:t>
            </w:r>
            <w:r>
              <w:rPr>
                <w:rFonts w:ascii="仿宋_GB2312" w:hAnsi="仿宋_GB2312" w:cs="仿宋_GB2312" w:eastAsia="仿宋_GB2312"/>
                <w:sz w:val="22"/>
                <w:szCs w:val="22"/>
              </w:rPr>
              <w:t>构转体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四局集团有限公司</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中铁四局集团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聂勇、王根杰、董燕囡、朱晓勇、张威</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辽宁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盛京金融广场基坑及基础工程关键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八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巧南、周光毅、张立国、樊怀亮、宋超</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地下空间开发中资源节约建筑技术的研究与示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天津市建筑科学研究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设计院</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杜冰、郑秀娟、张大煦、王定乾、冉隆林</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企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电力小径管对接接头相控阵超声检测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能源建设集团安徽电力建设第一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余新海、朱琪、郝冬生、任余豪、陈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深基坑内支撑与结构一体化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第一建设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颜斌、刘诗瑶、何晓东、王兴华、王欣然</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远距离施工升降机附墙架加固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东天齐置业集团股份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谢东峰、李庆荣、胡安春、</w:t>
            </w:r>
            <w:r>
              <w:rPr>
                <w:sz w:val="22"/>
                <w:szCs w:val="22"/>
              </w:rPr>
              <w:t>禇</w:t>
            </w:r>
            <w:r>
              <w:rPr>
                <w:rFonts w:ascii="仿宋_GB2312" w:hAnsi="仿宋_GB2312" w:cs="仿宋_GB2312" w:eastAsia="仿宋_GB2312"/>
                <w:sz w:val="22"/>
                <w:szCs w:val="22"/>
              </w:rPr>
              <w:t>鹏、田冰洁</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装配式被动超低能耗绿色建筑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八局第一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张爱军、王良超、李官辉、徐</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斌、赵海峰</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BIM</w:t>
            </w:r>
            <w:r>
              <w:rPr>
                <w:rFonts w:ascii="仿宋_GB2312" w:hAnsi="仿宋_GB2312" w:cs="仿宋_GB2312" w:eastAsia="仿宋_GB2312"/>
                <w:sz w:val="22"/>
                <w:szCs w:val="22"/>
              </w:rPr>
              <w:t>的带异形连桥超高层钢框架</w:t>
            </w:r>
            <w:r>
              <w:rPr>
                <w:rFonts w:ascii="仿宋_GB2312" w:hAnsi="仿宋_GB2312" w:cs="仿宋_GB2312" w:eastAsia="仿宋_GB2312"/>
                <w:sz w:val="22"/>
                <w:szCs w:val="22"/>
              </w:rPr>
              <w:t>—</w:t>
            </w:r>
            <w:r>
              <w:rPr>
                <w:rFonts w:ascii="仿宋_GB2312" w:hAnsi="仿宋_GB2312" w:cs="仿宋_GB2312" w:eastAsia="仿宋_GB2312"/>
                <w:sz w:val="22"/>
                <w:szCs w:val="22"/>
              </w:rPr>
              <w:t>支撑结构建造技术的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魏德胜、骆发江、李鹏、姜力宁、权奇</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甘肃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空间多折面混合肌理装饰清水混凝土墙板综合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甘肃第七建设集团股份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马岷成、孟虹、朱同然、李鼎文、陈建斌</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安徽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组合式液压装置吊装大型发电机定子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能源建设集团安徽电力建设第一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李传玉、黄立新、王朱勤、成林峰、刘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异形曲面饰面清水混凝土及桁架一体化砖挂板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二局第四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全逵、李天一、徐磊</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白鹤滩水电站高陡边坡快速开挖与支护关键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国水利水电第八工程局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水利水电第四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陈勇、吴刚、涂怀建、席浩、谢卫东</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水电站</w:t>
            </w:r>
            <w:r>
              <w:rPr>
                <w:rFonts w:eastAsia="仿宋_GB2312" w:cs="仿宋_GB2312" w:ascii="仿宋_GB2312" w:hAnsi="仿宋_GB2312"/>
                <w:sz w:val="22"/>
                <w:szCs w:val="22"/>
              </w:rPr>
              <w:t>600m</w:t>
            </w:r>
            <w:r>
              <w:rPr>
                <w:rFonts w:ascii="仿宋_GB2312" w:hAnsi="仿宋_GB2312" w:cs="仿宋_GB2312" w:eastAsia="仿宋_GB2312"/>
                <w:sz w:val="22"/>
                <w:szCs w:val="22"/>
              </w:rPr>
              <w:t>级复杂地层大型竖井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水利水电第十四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和孙文、字继权、杨元红、杨天吉、张林</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型重檐攒尖顶式仿古建筑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第一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邱秉达、李云锋、庄兴、黄李友、龙思丰</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河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废弃油井地热能改造综合利用应用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河北建工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李云霄、线登洲、安占法、安长彪、郑晓亮</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市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铝及铝合金管熔化焊对接接头</w:t>
            </w:r>
            <w:r>
              <w:rPr>
                <w:rFonts w:eastAsia="仿宋_GB2312" w:cs="仿宋_GB2312" w:ascii="仿宋_GB2312" w:hAnsi="仿宋_GB2312"/>
                <w:sz w:val="22"/>
                <w:szCs w:val="22"/>
              </w:rPr>
              <w:t>X</w:t>
            </w:r>
            <w:r>
              <w:rPr>
                <w:rFonts w:ascii="仿宋_GB2312" w:hAnsi="仿宋_GB2312" w:cs="仿宋_GB2312" w:eastAsia="仿宋_GB2312"/>
                <w:sz w:val="22"/>
                <w:szCs w:val="22"/>
              </w:rPr>
              <w:t>射线检测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重庆工业设备安装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建工集团股份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闫伟明、杨东、龚文璞、吴英武、张庆明</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层施工顶模影响下巨型桁架安装与机器人焊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钢构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陈韬、于吉圣、方振亚、唐忠靖、刘镇洲</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河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基于顶推法成桥的波形钢腹板</w:t>
            </w:r>
            <w:r>
              <w:rPr>
                <w:rFonts w:eastAsia="仿宋_GB2312" w:cs="仿宋_GB2312" w:ascii="仿宋_GB2312" w:hAnsi="仿宋_GB2312"/>
                <w:sz w:val="22"/>
                <w:szCs w:val="22"/>
              </w:rPr>
              <w:t>PC</w:t>
            </w:r>
            <w:r>
              <w:rPr>
                <w:rFonts w:ascii="仿宋_GB2312" w:hAnsi="仿宋_GB2312" w:cs="仿宋_GB2312" w:eastAsia="仿宋_GB2312"/>
                <w:sz w:val="22"/>
                <w:szCs w:val="22"/>
              </w:rPr>
              <w:t>组合箱梁设计与施工成套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电建路桥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水利水第十一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成子桥、吕贵宾、吴建平、陈钒、高富龙</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安徽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滑模智能同步顶升集成控制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煤第七十二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张长安、赵建军、段亚飞、晁永飞、杜尚鹏</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特殊环境条件下地铁盾构施工综合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建交通建设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矿业大学（北京）</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永义、江玉生、王文学、罗泽华、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大剧院工程建设综合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范宝秀、白少华、乔丽瑞、初命俊、张晓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国际赛马场高大边坡防护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八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胡杰、于科、董彪、杨海龙、袁成太</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四川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整体隔震大型博物馆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第二工程局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石立国、马文浩、燕丽珍、余德浩、陈枭靖</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eastAsia="仿宋_GB2312" w:cs="仿宋_GB2312" w:ascii="仿宋_GB2312" w:hAnsi="仿宋_GB2312"/>
                <w:sz w:val="22"/>
                <w:szCs w:val="22"/>
              </w:rPr>
              <w:t>DN1400</w:t>
            </w:r>
            <w:r>
              <w:rPr>
                <w:rFonts w:ascii="仿宋_GB2312" w:hAnsi="仿宋_GB2312" w:cs="仿宋_GB2312" w:eastAsia="仿宋_GB2312"/>
                <w:sz w:val="22"/>
                <w:szCs w:val="22"/>
              </w:rPr>
              <w:t>大直径长距离高落差供热管道工程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省工业设备安装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耿鹏鹏、梁波、赵海生、雷平飞、奥云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移动式导轨混凝土地面施工找平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深圳市建工集团股份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刘杨、周杰、张慧杰、张成林、高玉亭</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贵州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相邻深基坑边坡支护对拉锚索双控施工时序优化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三局第一建设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楼跃清、程剑、袁尚峰、韦棚藉、姜龙华</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单箱多室宽体桥梁悬浇建造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国建筑第七工程局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郑州大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毋存粮、李杰、于亚臣、叶雨山、井维东</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城市中心区排水管道非开挖修复更新综合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城建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马军英、金奕、段劲松、杨金钟、杨树春</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层建筑综合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天津市建工工程总承包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科学研究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郝宝林、张春福、李文强、师生</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跨度桁架结构单元式高空接力吊装成套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广西建工集团第二建筑工程有限责任公司</w:t>
            </w:r>
            <w:r>
              <w:rPr>
                <w:rFonts w:ascii="仿宋_GB2312" w:hAnsi="仿宋_GB2312" w:cs="仿宋_GB2312" w:eastAsia="仿宋_GB2312"/>
                <w:sz w:val="22"/>
                <w:szCs w:val="22"/>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欧茂武、黄健、罗戆毅、曾国燕、蓝剑</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冶金科工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城市道路高架桥建造关键技术的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一冶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赵海莲、郭继舟、王平、杨德志、黎明中</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浙江省建筑业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铝模与局部</w:t>
            </w:r>
            <w:r>
              <w:rPr>
                <w:rFonts w:eastAsia="仿宋_GB2312" w:cs="仿宋_GB2312" w:ascii="仿宋_GB2312" w:hAnsi="仿宋_GB2312"/>
                <w:sz w:val="22"/>
                <w:szCs w:val="22"/>
              </w:rPr>
              <w:t>PC</w:t>
            </w:r>
            <w:r>
              <w:rPr>
                <w:rFonts w:ascii="仿宋_GB2312" w:hAnsi="仿宋_GB2312" w:cs="仿宋_GB2312" w:eastAsia="仿宋_GB2312"/>
                <w:sz w:val="22"/>
                <w:szCs w:val="22"/>
              </w:rPr>
              <w:t>外墙构件相结合施工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天建设集团有限公司</w:t>
            </w:r>
            <w:r>
              <w:rPr>
                <w:rFonts w:ascii="仿宋_GB2312" w:hAnsi="仿宋_GB2312" w:cs="仿宋_GB2312" w:eastAsia="仿宋_GB2312"/>
                <w:sz w:val="22"/>
                <w:szCs w:val="22"/>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吴险峰、刘玉涛、吴少平、邓志峰、李小</w:t>
            </w:r>
            <w:r>
              <w:rPr>
                <w:sz w:val="22"/>
                <w:szCs w:val="22"/>
              </w:rPr>
              <w:t>玥</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化工施工企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悬浮床（</w:t>
            </w:r>
            <w:r>
              <w:rPr>
                <w:rFonts w:eastAsia="仿宋_GB2312" w:cs="仿宋_GB2312" w:ascii="仿宋_GB2312" w:hAnsi="仿宋_GB2312"/>
                <w:sz w:val="22"/>
                <w:szCs w:val="22"/>
              </w:rPr>
              <w:t>MCT</w:t>
            </w:r>
            <w:r>
              <w:rPr>
                <w:rFonts w:ascii="仿宋_GB2312" w:hAnsi="仿宋_GB2312" w:cs="仿宋_GB2312" w:eastAsia="仿宋_GB2312"/>
                <w:sz w:val="22"/>
                <w:szCs w:val="22"/>
              </w:rPr>
              <w:t>）油品加氢装置关键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化学工程第六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姚永泽、赵青、唐文方、胡舒畅、郑海波</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铁建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沙漠戈壁地区高速铁路无砟轨道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十一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十一局集团第四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谭发刚、赵建岐</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王更峰、蔡进、刘志中</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百色干部学院工程山地开发与土方平衡关键技术及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建工集团第五建筑工程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何显文、赖泳、骆星合、袁</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君、梁</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仪</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贵州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高层住宅外立面上下循环穿插施工的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四局第三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加鑫、赵卓、杨广海、郑伟彬、邓山林</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紧邻营业线</w:t>
            </w:r>
            <w:r>
              <w:rPr>
                <w:rFonts w:eastAsia="仿宋_GB2312" w:cs="仿宋_GB2312" w:ascii="仿宋_GB2312" w:hAnsi="仿宋_GB2312"/>
                <w:sz w:val="22"/>
                <w:szCs w:val="22"/>
              </w:rPr>
              <w:t>1-80m</w:t>
            </w:r>
            <w:r>
              <w:rPr>
                <w:rFonts w:ascii="仿宋_GB2312" w:hAnsi="仿宋_GB2312" w:cs="仿宋_GB2312" w:eastAsia="仿宋_GB2312"/>
                <w:sz w:val="22"/>
                <w:szCs w:val="22"/>
              </w:rPr>
              <w:t>钢混组合桁架梁施工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铁三局集团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铁三局集团建筑安装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岳志军、王志强、刘延良、刘志如、郭星亮</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云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澳斯麦特熔炼炉放样制作及安装技术研究与工程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十四冶建设集团云南安装工程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云南省建设投资控股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蒋黎刚、王</w:t>
            </w:r>
            <w:r>
              <w:rPr>
                <w:sz w:val="22"/>
                <w:szCs w:val="22"/>
              </w:rPr>
              <w:t>喆</w:t>
            </w:r>
            <w:r>
              <w:rPr>
                <w:rFonts w:ascii="仿宋_GB2312" w:hAnsi="仿宋_GB2312" w:cs="仿宋_GB2312" w:eastAsia="仿宋_GB2312"/>
                <w:sz w:val="22"/>
                <w:szCs w:val="22"/>
              </w:rPr>
              <w:t>、张绍铭、张宗华、葛艳彪</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建筑工程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双层低温保冷储罐工程施工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安装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章小燕、王勇为、张云雨、韩国耀、叶茂扬</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施工现场绿色施工综合技术应用与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西四建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房冬祥、籍跃奎、王东亮、卫</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芷、黄志明</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企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特高压</w:t>
            </w:r>
            <w:r>
              <w:rPr>
                <w:rFonts w:eastAsia="仿宋_GB2312" w:cs="仿宋_GB2312" w:ascii="仿宋_GB2312" w:hAnsi="仿宋_GB2312"/>
                <w:sz w:val="22"/>
                <w:szCs w:val="22"/>
              </w:rPr>
              <w:t>GIS</w:t>
            </w:r>
            <w:r>
              <w:rPr>
                <w:rFonts w:ascii="仿宋_GB2312" w:hAnsi="仿宋_GB2312" w:cs="仿宋_GB2312" w:eastAsia="仿宋_GB2312"/>
                <w:sz w:val="22"/>
                <w:szCs w:val="22"/>
              </w:rPr>
              <w:t>可调式接地模块的研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国网山西送变电工程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赵建平、田小文、张人英、王粤术、高</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旺</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北京市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超高大跨度预应力扇形钢屋盖综合施工技术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新兴建设开发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张艳明、张军良、曲晓南、马健、苏建成</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城市复杂环境下特长隧道群修建关键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建集团华东勘测设计研究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章立峰、郭忠、邹金杰、闫自海、张帆</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重庆市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轨道交通高架车站新型围护结构施工关键技术研究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冶建工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徐国友、陈</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涛、赵孟强、宋</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林、范应科</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区建筑业联合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建筑垃圾回收再生利用（制作地砖、砂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广西建工集团第三建筑工程有限责任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西建设职业技术学院</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周志荣、黄澎、姚琦、宋玉峰、孙义刚</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甘肃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湿陷性黄土边坡预应力锚索支护结构性能及稳定性控制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兰州市政建设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彬、王明徽、贾东章、吴守河、李小鹏</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新型预制节段梁拼装架桥机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广东省基础工程集团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常孝亭、陶聿君、许建得、林文、曹福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甘肃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复杂特殊场地条件下明挖长隧道深基坑支护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兰州市政建设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彬、贾东章、吴守河、李小鹏、何志忠</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屋面装饰底板伸缩性滑移支撑架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二建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穆瑞刚、冉隆林、宋凯、刘迎鑫、路树峰</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山东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反力墙试验台加载孔安装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建八局第四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叩殿强、李红德、宁杰、雷少华、冯国帅</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甘肃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抗渗混凝土结构后浇带超前止水技术创新与应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甘肃省建设投资（控股）集团总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兰州理工大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苏海明、冯力强、罗崇德、项长生、马云龙</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贵州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公路隧道地下水限排标准确定方法</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贵州桥梁建设集团有限责任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丁善涛、赵伟、谭继光、欧阳斌、邹金峰</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化工施工企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大型双螺杆挤压造粒机组安装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化学工程第十四建设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品智、胡杰光、王建芳、杨林</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空调风口布局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住总机电设备安装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唐世龙、王鑫、黑墨阳、程皓、刘健</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基于</w:t>
            </w:r>
            <w:r>
              <w:rPr>
                <w:rFonts w:eastAsia="仿宋_GB2312" w:cs="仿宋_GB2312" w:ascii="仿宋_GB2312" w:hAnsi="仿宋_GB2312"/>
                <w:sz w:val="22"/>
                <w:szCs w:val="22"/>
              </w:rPr>
              <w:t>BIM</w:t>
            </w:r>
            <w:r>
              <w:rPr>
                <w:rFonts w:ascii="仿宋_GB2312" w:hAnsi="仿宋_GB2312" w:cs="仿宋_GB2312" w:eastAsia="仿宋_GB2312"/>
                <w:sz w:val="22"/>
                <w:szCs w:val="22"/>
              </w:rPr>
              <w:t>技术的自喷系统模块化施工技术</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陕西航天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鸿刚、许景刚、雷承斌、华誉哲</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市建筑施工行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泰安道一、四号院砖拱施工工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天津三建建筑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赵迎斌、刘</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杰、刘乐园、李学顺、张永坡</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国电力建设企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全液压自爬升悬浮双面塔吊研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甘肃送变电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王文让、胡晓明、麻晓军、孙立、石慧琴</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河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复杂地质条件下土压平衡盾构下穿城市老旧建筑物施工影响与对策研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交第一公路工程局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交一公局桥隧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邹中波、杜国涛、刘勇、黄日生、周思锋</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河北省建筑业协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组合梁桥上部结构施工安全防护体系设计与实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22"/>
                <w:szCs w:val="22"/>
              </w:rPr>
              <w:t>中交第一公路工程局有限公司</w:t>
            </w:r>
            <w:r>
              <w:rPr>
                <w:rFonts w:ascii="仿宋_GB2312" w:hAnsi="仿宋_GB2312" w:cs="仿宋_GB2312" w:eastAsia="仿宋_GB2312"/>
                <w:sz w:val="22"/>
                <w:szCs w:val="22"/>
              </w:rPr>
              <w:t xml:space="preserve"> </w:t>
            </w:r>
          </w:p>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中交一公局桥隧工程有限公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黄日生、柏兴伟、陈云锋、庞健、郑军</w:t>
            </w:r>
          </w:p>
        </w:tc>
        <w:tc>
          <w:tcPr>
            <w:tcW w:w="1202"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r>
        <w:trPr>
          <w:trHeight w:val="679" w:hRule="atLeast"/>
          <w:cantSplit w:val="true"/>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安徽省建筑业协会</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基于不良地质条件下的深水基础施工关键技术研究</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安徽省公路桥梁工程有限公司</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sz w:val="22"/>
                <w:szCs w:val="22"/>
              </w:rPr>
            </w:pPr>
            <w:r>
              <w:rPr>
                <w:rFonts w:ascii="仿宋_GB2312" w:hAnsi="仿宋_GB2312" w:cs="仿宋_GB2312" w:eastAsia="仿宋_GB2312"/>
                <w:sz w:val="22"/>
                <w:szCs w:val="22"/>
              </w:rPr>
              <w:t>孙学军、彭申凯、钱申春、沈维成、刘晓晗</w:t>
            </w:r>
          </w:p>
        </w:tc>
        <w:tc>
          <w:tcPr>
            <w:tcW w:w="1202"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Times New Roman"/>
                <w:sz w:val="22"/>
                <w:szCs w:val="22"/>
              </w:rPr>
            </w:pPr>
            <w:r>
              <w:rPr>
                <w:rFonts w:ascii="仿宋_GB2312" w:hAnsi="仿宋_GB2312" w:cs="仿宋_GB2312" w:eastAsia="仿宋_GB2312"/>
                <w:sz w:val="22"/>
                <w:szCs w:val="22"/>
              </w:rPr>
              <w:t>三等奖</w:t>
            </w:r>
          </w:p>
        </w:tc>
      </w:tr>
    </w:tbl>
    <w:p>
      <w:pPr>
        <w:pStyle w:val="Normal"/>
        <w:rPr>
          <w:rFonts w:cs="Times New Roman"/>
        </w:rPr>
      </w:pPr>
      <w:r>
        <w:rPr>
          <w:rFonts w:cs="Times New Roman"/>
        </w:rPr>
      </w:r>
    </w:p>
    <w:sectPr>
      <w:footerReference w:type="default" r:id="rId2"/>
      <w:type w:val="nextPage"/>
      <w:pgSz w:w="11906" w:h="16838"/>
      <w:pgMar w:left="1531" w:right="1531" w:gutter="0" w:header="0" w:top="1588" w:footer="907"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宋体;SimSun" w:hAnsi="宋体;SimSun" w:eastAsia="宋体;SimSun" w:cs="宋体;SimSun"/>
      <w:sz w:val="18"/>
      <w:szCs w:val="18"/>
    </w:rPr>
  </w:style>
  <w:style w:type="character" w:styleId="FooterChar">
    <w:name w:val="Footer Char"/>
    <w:basedOn w:val="DefaultParagraphFont"/>
    <w:qFormat/>
    <w:rPr>
      <w:rFonts w:ascii="宋体;SimSun" w:hAnsi="宋体;SimSun" w:eastAsia="宋体;SimSun" w:cs="宋体;SimSun"/>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5">
    <w:name w:val="font5"/>
    <w:basedOn w:val="Normal"/>
    <w:qFormat/>
    <w:pPr>
      <w:spacing w:before="280" w:after="280"/>
    </w:pPr>
    <w:rPr>
      <w:sz w:val="18"/>
      <w:szCs w:val="18"/>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3:00Z</dcterms:created>
  <dc:creator>微软用户</dc:creator>
  <dc:description/>
  <cp:keywords/>
  <dc:language>en-US</dc:language>
  <cp:lastModifiedBy>微软用户</cp:lastModifiedBy>
  <cp:lastPrinted>2017-12-11T11:08:00Z</cp:lastPrinted>
  <dcterms:modified xsi:type="dcterms:W3CDTF">2017-12-20T00:53:00Z</dcterms:modified>
  <cp:revision>2</cp:revision>
  <dc:subject/>
  <dc:title>2017年中国建筑业协会建设工程施工技术创新成果获奖名单</dc:title>
</cp:coreProperties>
</file>