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um" w:hAnsi="黑体;um" w:eastAsia="黑体;um" w:cs="Times New Roman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中国建筑业协会团体标准立项申请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36"/>
        <w:gridCol w:w="1155"/>
        <w:gridCol w:w="1939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部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1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免费许可纳入标准及使用的声明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经费预算总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编制单位自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6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表格空间不够可加页。</w:t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0:00Z</dcterms:created>
  <dc:creator>pc</dc:creator>
  <dc:description/>
  <cp:keywords/>
  <dc:language>en-US</dc:language>
  <cp:lastModifiedBy>微软用户</cp:lastModifiedBy>
  <cp:lastPrinted>2018-04-04T09:44:00Z</cp:lastPrinted>
  <dcterms:modified xsi:type="dcterms:W3CDTF">2018-04-08T07:50:00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