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before="0" w:after="156"/>
        <w:ind w:firstLine="31680"/>
        <w:rPr>
          <w:rFonts w:ascii="华文中宋;Batang" w:hAnsi="华文中宋;Batang" w:eastAsia="华文中宋;Batang" w:cs="Times New Roman"/>
          <w:color w:val="000000"/>
          <w:sz w:val="44"/>
          <w:szCs w:val="44"/>
        </w:rPr>
      </w:pPr>
      <w:r>
        <w:rPr>
          <w:rFonts w:ascii="华文中宋;Batang" w:hAnsi="华文中宋;Batang" w:cs="Times New Roman" w:eastAsia="华文中宋;Batang"/>
          <w:color w:val="000000"/>
          <w:sz w:val="44"/>
          <w:szCs w:val="44"/>
        </w:rPr>
        <w:t>中国建筑业协会第二批团体标准编制项目名单</w:t>
      </w:r>
    </w:p>
    <w:tbl>
      <w:tblPr>
        <w:tblW w:w="14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617"/>
        <w:gridCol w:w="5080"/>
        <w:gridCol w:w="4062"/>
      </w:tblGrid>
      <w:tr>
        <w:trPr>
          <w:trHeight w:val="840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</w:rPr>
              <w:t>主编单位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um" w:hAnsi="黑体;um" w:eastAsia="黑体;um" w:cs="Tim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123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装配式混凝土建筑施工质量验收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中建三局第一建设工程有限责任公司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中国建筑第七工程局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秘书处</w:t>
            </w:r>
          </w:p>
        </w:tc>
      </w:tr>
      <w:tr>
        <w:trPr>
          <w:trHeight w:val="1288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装配式钢结构建筑施工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上海宝冶集团有限公司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秘书处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铁车站安装装修工程施工标准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省建筑业协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铁建工集团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省建筑业协会</w:t>
            </w:r>
          </w:p>
        </w:tc>
      </w:tr>
      <w:tr>
        <w:trPr>
          <w:trHeight w:val="965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预制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RF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源无线身份识别传感器应用标准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工业建筑集团有限公司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杭州万链信息科技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建筑业协会</w:t>
            </w:r>
          </w:p>
        </w:tc>
      </w:tr>
      <w:tr>
        <w:trPr>
          <w:trHeight w:val="979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路桥面层常温快速修复技术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州建总集团有限公司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南通福伦利新材料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建筑行业协会</w:t>
            </w:r>
          </w:p>
        </w:tc>
      </w:tr>
      <w:tr>
        <w:trPr>
          <w:trHeight w:val="965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工程项目施工工地安全生产标准化建设基本规范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中国建筑业协会建筑安全分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安全分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键槽式钢管支架安全技术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股份有限公司技术中心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州云奇科技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安全分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起重机械安全评估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机械管理与租赁分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海庞源机械租赁股份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机械管理与租赁分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设工程项目施工过程管理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工程项目管理专业委员会中铁建设集团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工程项目管理专业委员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设工程项目经理岗位职业标准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工程项目管理专业委员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第八工程局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工程项目管理专业委员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用工劳务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企业经营和劳务管理分会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企业经营和劳务管理分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工程智慧工地管理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股份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绿色建造与施工分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工程绿色施工操作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绿色建造与施工分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建工集团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绿色建造与施工分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程项目工序质量控制标准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工程建设质量管理分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城建二建设工程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国建筑业协会工程建设质量管理分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墙体饰面砂浆应用技术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科学研究院有限公司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奥王建筑材料科技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工程技术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应用分会</w:t>
            </w:r>
          </w:p>
        </w:tc>
      </w:tr>
      <w:tr>
        <w:trPr>
          <w:trHeight w:val="993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轨道交通工程防水细部构造技术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东方雨虹防水技术股份有限公司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市政路桥股份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防水分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外墙防水保温工程技术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防水分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东方雨虹防水技术股份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防水分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装配式混凝土建筑密封胶施工技术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防水分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东方雨虹防水技术股份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防水分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屋面防水卷材机械固定法施工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防水分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东方雨虹防水技术股份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防水分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种植屋面蓄排水技术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防水分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顺防水科技股份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防水分会</w:t>
            </w:r>
          </w:p>
        </w:tc>
      </w:tr>
      <w:tr>
        <w:trPr>
          <w:trHeight w:val="1042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路桥防水工程技术标准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山西路桥建设集团有限公司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东方雨虹防水技术股份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防水分会</w:t>
            </w:r>
          </w:p>
        </w:tc>
      </w:tr>
      <w:tr>
        <w:trPr>
          <w:trHeight w:val="885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混凝土结构工程渗漏防治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铁建设集团有限公司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东方雨虹防水技术股份有限公司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业协会建筑防水分会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工剖面制冷赛道工程施工及验收标准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海宝冶集团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冶金建设协会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00M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热轧带肋高强钢筋应用技术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第八工程局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建筑集团有限公司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模量高韧性沥青混合料钢桥面铺装技术规程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铁十九局集团第三工程有限公司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交通科学研究院有限责任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铁道建筑有限公司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预制钢筋混凝土管片质量控制标准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;宋体" w:hAnsi="仿宋;宋体" w:eastAsia="仿宋;宋体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电力建设股份有限公司</w:t>
            </w:r>
          </w:p>
        </w:tc>
      </w:tr>
    </w:tbl>
    <w:p>
      <w:pPr>
        <w:pStyle w:val="Normal"/>
        <w:rPr>
          <w:rFonts w:ascii="华文中宋;Batang" w:hAnsi="华文中宋;Batang" w:eastAsia="华文中宋;Batang" w:cs="Times New Roman"/>
          <w:color w:val="000000"/>
          <w:sz w:val="44"/>
          <w:szCs w:val="44"/>
        </w:rPr>
      </w:pPr>
      <w:r>
        <w:rPr>
          <w:rFonts w:eastAsia="华文中宋;Batang" w:cs="Times New Roman" w:ascii="华文中宋;Batang" w:hAnsi="华文中宋;Batang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992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37:00Z</dcterms:created>
  <dc:creator>Administrator.PC--20160929GYK</dc:creator>
  <dc:description/>
  <cp:keywords/>
  <dc:language>en-US</dc:language>
  <cp:lastModifiedBy>微软用户</cp:lastModifiedBy>
  <cp:lastPrinted>2018-01-22T11:00:00Z</cp:lastPrinted>
  <dcterms:modified xsi:type="dcterms:W3CDTF">2018-08-22T05:37:00Z</dcterms:modified>
  <cp:revision>3</cp:revision>
  <dc:subject/>
  <dc:title>附件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